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nzügyi és Vagyongazdálkodási Bizottság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HÍVÓ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Kaposvár Megyei Jogú Város Közgyűlésének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Pénzügyi és Vagyongazdálkodási Bizottság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. június 5-én (csütörtök) 9.00 órako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ülést tart a Polgármesteri Hivatal Síposs Géza termében (I. emelet 103.tárgyaló),</w:t>
      </w:r>
    </w:p>
    <w:p>
      <w:pPr>
        <w:pStyle w:val="Normal"/>
        <w:jc w:val="center"/>
        <w:rPr/>
      </w:pPr>
      <w:r>
        <w:rPr>
          <w:sz w:val="24"/>
        </w:rPr>
        <w:t>melyre ezúton tisztelettel meghívom és kérem pontos megjelenését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A 2014. június 12-i Közgyűlés napirendje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z önkormányzat 2014. évi költségvetési rendeletének módosításáró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 xml:space="preserve">Szita Károly polgármester 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reműködik:</w:t>
        <w:tab/>
        <w:t>dr. Kéki Zoltán címzetes főjegyz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2014/2015-ös nevelési év előkészítésérő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dr. Nadrai Norbert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kiemelt sportszervezetek idénybeli tevékenységének értékeléséről, a  2014/2015. évi bajnokságra vonatkozó elképzeléseiről és támogatásáró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reműködik:</w:t>
        <w:tab/>
        <w:t>dr. Nadrai Norbert igazgató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ghívott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lakossági felhasználónak és a külön kezelt intézménynek nyújtott távhőszolgáltatás ármegállapításával, árváltozásával kapcsolatos Közgyűlési állásfoglalásró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2014 évi szennyvízcsatorna rákötési akció meghirdetésérő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Szirják Imréné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Kaposvári Sportközpont és Sportiskola jégkorong szakágának bővítésérő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dr. Nadrai Norbert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Tesco áruház melletti játszótér üzemeltetéséről, felújításáró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Kaposvári Önkormányzati Vagyonkezelő és Szolgáltató Zrt.-vel kötött közszolgáltatási szerződés módosításáró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"Kalmár Parkolóház" Városgondnokság által történő üzemeltetéséről, valamint a fizetőparkolók üzemeltetéséről szóló 58/2010. (XI. 17.) önkormányzati rendelet módosításáró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dr. Kéki Zoltán címzetes főjegyző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a Kaposvári helyi termékvédjegy benyújtásáról és működtetésérő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Szirják Imréné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lőterjesztés nem lakás célú helyiségek bérbeadásáról és a Sörház utcai volt óvoda ideiglenes használatba adásáról</w:t>
      </w:r>
    </w:p>
    <w:p>
      <w:pPr>
        <w:pStyle w:val="ListParagraph1"/>
        <w:tabs>
          <w:tab w:val="clear" w:pos="708"/>
          <w:tab w:val="left" w:pos="360" w:leader="none"/>
          <w:tab w:val="left" w:pos="226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Szita Károly polgármester</w:t>
      </w:r>
    </w:p>
    <w:p>
      <w:pPr>
        <w:pStyle w:val="Normal"/>
        <w:tabs>
          <w:tab w:val="clear" w:pos="708"/>
          <w:tab w:val="left" w:pos="2268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Kaposvár, 2014. május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Oláhné Pásztor Andrea  </w:t>
        <w:tab/>
        <w:t>Csutor Ferenc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titkár </w:t>
        <w:tab/>
        <w:t>tanácsnok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both"/>
      <w:rPr/>
    </w:pPr>
    <w:r>
      <w:rPr>
        <w:sz w:val="16"/>
      </w:rPr>
      <w:t>20</w:t>
    </w: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8</w:t>
    </w:r>
    <w:r>
      <w:rPr>
        <w:sz w:val="16"/>
      </w:rPr>
      <w:fldChar w:fldCharType="end"/>
    </w:r>
    <w:r>
      <w:rPr>
        <w:sz w:val="16"/>
      </w:rPr>
      <w:t xml:space="preserve">   </w:t>
      <w:tab/>
    </w:r>
    <w:r>
      <w:rPr>
        <w:rStyle w:val="PageNumber"/>
        <w:sz w:val="16"/>
      </w:rPr>
      <w:t>Oláhné Pásztor Andrea</w:t>
    </w:r>
    <w:r>
      <w:rPr>
        <w:sz w:val="16"/>
      </w:rPr>
      <w:t xml:space="preserve">    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oldal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cs="Times New Roman"/>
      <w:b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6:00Z</dcterms:created>
  <dc:creator>KMV Polgármesteri Hivatal</dc:creator>
  <dc:description/>
  <cp:keywords/>
  <dc:language>en-US</dc:language>
  <cp:lastModifiedBy>olahneandrea</cp:lastModifiedBy>
  <cp:lastPrinted>2014-05-29T13:54:00Z</cp:lastPrinted>
  <dcterms:modified xsi:type="dcterms:W3CDTF">2014-05-29T12:36:00Z</dcterms:modified>
  <cp:revision>2</cp:revision>
  <dc:subject/>
  <dc:title>Kaposvár Megyei Jogú Város Közgyűlésének</dc:title>
</cp:coreProperties>
</file>