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Oktatási, Tudományos és Kulturális Bizottsága a rendkívüli ülését a Városfejlesztési, Környezetvédelmi és Műszaki Bizottsággal  a Marketing és Turisztikai Bizottsággal és a Pénzügyi és Vagyongazdálkodási Bizottsággal összevont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4. június 12-én (csütörtök) 7.3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a „Somogy Megye Területfejlesztési Programja és hatásvizsgálata” c. munkaanyag véleményezéséről</w:t>
      </w:r>
    </w:p>
    <w:p>
      <w:pPr>
        <w:pStyle w:val="ListParagraph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L. Balogh Krisztina városi főépítész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4. június 11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dr. Csató László sk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-05-17 DATA/2014. OKTATÁSI BIZOTTSÁG/Oktatási Bizottság/Meghívó/2014.06.03.         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Calibri" w:hAnsi="Calibri" w:eastAsia="Times New Roman" w:cs="Times New Roman"/>
    </w:rPr>
  </w:style>
  <w:style w:type="character" w:styleId="FooterChar">
    <w:name w:val="Footer Char"/>
    <w:basedOn w:val="Bekezdsalapbettpusa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3:00Z</dcterms:created>
  <dc:creator>grofregina</dc:creator>
  <dc:description/>
  <cp:keywords/>
  <dc:language>en-US</dc:language>
  <cp:lastModifiedBy>bzsf</cp:lastModifiedBy>
  <cp:lastPrinted>2014-06-11T11:10:00Z</cp:lastPrinted>
  <dcterms:modified xsi:type="dcterms:W3CDTF">2014-06-11T11:33:00Z</dcterms:modified>
  <cp:revision>2</cp:revision>
  <dc:subject/>
  <dc:title>Kaposvár Megyei Jogú Város Közgyűlésének</dc:title>
</cp:coreProperties>
</file>