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 xml:space="preserve">Kaposvár Megyei Jogú Város Közgyűlésének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épjóléti Bizottság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aposvár Megyei Jogú Város Közgyűlésének</w:t>
      </w:r>
    </w:p>
    <w:p>
      <w:pPr>
        <w:pStyle w:val="Normal"/>
        <w:jc w:val="center"/>
        <w:rPr>
          <w:b/>
          <w:b/>
        </w:rPr>
      </w:pPr>
      <w:r>
        <w:rPr/>
        <w:t>Népjólét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4. június 4-én szerdán 16.00 órak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ülést tart a Polgármesteri Hivatalban </w:t>
      </w:r>
      <w:r>
        <w:rPr>
          <w:b/>
          <w:bCs/>
          <w:szCs w:val="24"/>
        </w:rPr>
        <w:t>/Kaposvár, Noszlopy G. u. 5. Tanácskozó/</w:t>
      </w:r>
      <w:r>
        <w:rPr/>
        <w:t>,</w:t>
      </w:r>
    </w:p>
    <w:p>
      <w:pPr>
        <w:pStyle w:val="Normal"/>
        <w:jc w:val="center"/>
        <w:rPr/>
      </w:pPr>
      <w:r>
        <w:rPr/>
        <w:t>melyre ezúton tisztelettel meghívom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gyűlési anyagok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lőterjesztés Kaposvár az Önkormányzat 2014. évi költségvetésének módosításáról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lőterjesztő:</w:t>
        <w:tab/>
        <w:t xml:space="preserve">          Szita Károly polgármester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Közreműködik:         dr. Kéki Zoltán címzetes főjegyző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pénzbeli és természetben nyújtott szociális ellátásokról szóló többször módosított 12/2000.(III.20.) önkormányzati rendelet módosításáról                    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lőterjesztő:             dr. Kéki Zoltán címzetes fő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        dr. Farkas Edit al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öa Kaposvár, Fő u. 78. szám alatti önkormányzati tulajdonú ingatlan hasznosításáról                    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lőterjesztő:             Szita Károly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        Molnár György 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II.    Átruházott hatáskört érintő előterjesztések: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ek önkormányzati bérlakásban élők bérleti jogviszonyának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hosszabbításáról </w:t>
        <w:tab/>
        <w:tab/>
        <w:tab/>
        <w:tab/>
        <w:tab/>
        <w:t xml:space="preserve">                                          zárt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dr. Kéki Zoltán címzetes fő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özreműködik:      dr. Farkas Edit al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gyógyszertámogatás és gyógyászati segédeszköz iránti kérelmek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bírálása tárgyában                                                                                         zárt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dr. Kéki Zoltán címzetes fő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özreműködik:    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posvár, 2014. május 29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9050</wp:posOffset>
                </wp:positionV>
                <wp:extent cx="23190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Battyányi Beáta sk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7.6pt;mso-wrap-distance-left:7.05pt;mso-wrap-distance-right:7.05pt;mso-wrap-distance-top:0pt;mso-wrap-distance-bottom:0pt;margin-top:-1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Battyányi Beáta sk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29210</wp:posOffset>
                </wp:positionV>
                <wp:extent cx="18973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Torma János s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anácsn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6pt;mso-wrap-distance-left:7.05pt;mso-wrap-distance-right:7.05pt;mso-wrap-distance-top:0pt;mso-wrap-distance-bottom:0pt;margin-top:-2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rma János s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anácsn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u. 5:4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Battyányi Beáta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8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</w:pPr>
    <w:rPr/>
  </w:style>
  <w:style w:type="paragraph" w:styleId="Szvegtrzsbehzssal3">
    <w:name w:val="Szövegtörzs behúzással 3"/>
    <w:basedOn w:val="Normal"/>
    <w:qFormat/>
    <w:pPr>
      <w:ind w:left="1134" w:hanging="4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1:00Z</dcterms:created>
  <dc:creator>Polgármesteri Hivatal</dc:creator>
  <dc:description/>
  <cp:keywords/>
  <dc:language>en-US</dc:language>
  <cp:lastModifiedBy>Battyányi Beáta </cp:lastModifiedBy>
  <cp:lastPrinted>2014-04-11T09:48:00Z</cp:lastPrinted>
  <dcterms:modified xsi:type="dcterms:W3CDTF">2014-05-29T09:01:00Z</dcterms:modified>
  <cp:revision>2</cp:revision>
  <dc:subject/>
  <dc:title>Sd</dc:title>
</cp:coreProperties>
</file>