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aposvár Megyei Jogú Város Városfejlesztési, Környezetvédelmi és Műszaki Bizottsága </w:t>
      </w:r>
      <w:r>
        <w:rPr>
          <w:b/>
        </w:rPr>
        <w:t xml:space="preserve">2014. június 12-én (csütörtök) 07.30 órakor </w:t>
      </w:r>
      <w:r>
        <w:rPr/>
        <w:t xml:space="preserve">a Városháza Siposs Géza termében (I. emelet 103. számú tárgyaló) </w:t>
      </w:r>
      <w:r>
        <w:rPr>
          <w:b/>
        </w:rPr>
        <w:t>rendkívüli</w:t>
      </w:r>
      <w:r>
        <w:rPr/>
        <w:t xml:space="preserve"> </w:t>
      </w:r>
      <w:r>
        <w:rPr>
          <w:b/>
        </w:rPr>
        <w:t>ülést</w:t>
      </w:r>
      <w:r>
        <w:rPr/>
        <w:t xml:space="preserve"> tart, melyre tisztelettel meghívom és kérem pontos megjelen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</w:rPr>
        <w:t>Előterjesztés a "Somogy Megye Területfejlesztési Programja és hatásvizsgálata" c. munkaanyag véleményezésérő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L. Balogh Krisztina városi főépítész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</w:rPr>
        <w:t>Előterjesztés a Kaposvár, Pécsi u. 52. és Pécsi u. 54-56. sz. alatti ingatlanok telekhatár rendezésérő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Molnár György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</w:rPr>
        <w:t>Előterjesztés a Városfejlesztési, Környezetvédelmi és Műszaki Bizottság hatáskörébe tartozó keretek felhasználására benyújtott pályázatok bírálatáról</w:t>
      </w:r>
    </w:p>
    <w:p>
      <w:pPr>
        <w:pStyle w:val="Listaszerbekezds"/>
        <w:spacing w:before="0" w:after="0"/>
        <w:ind w:left="426" w:hanging="0"/>
        <w:contextualSpacing/>
        <w:jc w:val="both"/>
        <w:rPr/>
      </w:pPr>
      <w:r>
        <w:rPr/>
        <w:t xml:space="preserve">Előterjesztő: </w:t>
        <w:tab/>
        <w:t>dr. Kéki Zoltán c. főjegyző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Szirják Imréné igazgató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egjelenésére feltétlenül számítok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posvár, 2014. júni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Károly-Vincze Renáta</w:t>
        <w:tab/>
        <w:t>Felder Frigyes s.k.</w:t>
      </w:r>
    </w:p>
    <w:p>
      <w:pPr>
        <w:pStyle w:val="Normal"/>
        <w:tabs>
          <w:tab w:val="clear" w:pos="708"/>
          <w:tab w:val="left" w:pos="1800" w:leader="none"/>
          <w:tab w:val="center" w:pos="2835" w:leader="none"/>
          <w:tab w:val="center" w:pos="6840" w:leader="none"/>
        </w:tabs>
        <w:rPr/>
      </w:pPr>
      <w:r>
        <w:rPr>
          <w:b/>
        </w:rPr>
        <w:tab/>
        <w:t xml:space="preserve">             </w:t>
      </w:r>
      <w:r>
        <w:rPr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9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7:0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Károly-Vincze Renáta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  <w:p>
    <w:pPr>
      <w:pStyle w:val="Header"/>
      <w:jc w:val="right"/>
      <w:rPr/>
    </w:pPr>
    <w:r>
      <w:rPr/>
      <w:t xml:space="preserve">a Városfejlesztési, Környezetvédelmi és Műszaki Bizottság </w:t>
    </w:r>
  </w:p>
  <w:p>
    <w:pPr>
      <w:pStyle w:val="Header"/>
      <w:jc w:val="right"/>
      <w:rPr/>
    </w:pPr>
    <w:r>
      <w:rPr/>
      <w:t>2014-05-20-i ülésének jegyzőkönyv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7:00Z</dcterms:created>
  <dc:creator>Szirjákné</dc:creator>
  <dc:description/>
  <cp:keywords/>
  <dc:language>en-US</dc:language>
  <cp:lastModifiedBy>karolyvinczerenata</cp:lastModifiedBy>
  <cp:lastPrinted>2014-06-11T11:57:00Z</cp:lastPrinted>
  <dcterms:modified xsi:type="dcterms:W3CDTF">2014-06-11T09:57:00Z</dcterms:modified>
  <cp:revision>2</cp:revision>
  <dc:subject/>
  <dc:title>Kaposvár Megyei Jogú Város Közgyűlésének</dc:title>
</cp:coreProperties>
</file>