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posvár Megyei Jogú Város Közgyűlésének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gi, Ügyrendi és Összeférhetetlenségi Bizottság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M E G H Í V Ó</w:t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Közgyűlés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i, Ügyrendi és Összeférhetetlenségi Bizottság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2014. június 5-én </w:t>
      </w:r>
      <w:r>
        <w:rPr>
          <w:rFonts w:cs="Times New Roman" w:ascii="Times New Roman" w:hAnsi="Times New Roman"/>
          <w:sz w:val="24"/>
          <w:szCs w:val="24"/>
        </w:rPr>
        <w:t>(csütörtökö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14.00 órako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Városháza </w:t>
      </w:r>
      <w:r>
        <w:rPr>
          <w:rFonts w:cs="Times New Roman" w:ascii="Times New Roman" w:hAnsi="Times New Roman"/>
          <w:b/>
          <w:color w:val="800000"/>
          <w:sz w:val="24"/>
          <w:szCs w:val="24"/>
          <w:u w:val="single"/>
        </w:rPr>
        <w:t>Siposs Géza termében (I. emelet 103. tárgyaló)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t tart,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re ezúton tisztelettel meghívo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kérem pontos megjelenését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irend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az önkormányzat 2014. évi költségvetésének módosításáról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>Szita Károly polgármester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 xml:space="preserve">dr. Kéki Zoltán címzetes főjegyző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a 2014/2015-ös nevelési év előkészítéséről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 xml:space="preserve">Szita Károly polgármester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dr. Nadrai Norbert igazgat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a pénzbeli és természetben nyújtott szociális ellátásokról szóló többször módosított 12/2000. (III. 20.) önkormányzati rendelet módosításáról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 xml:space="preserve">dr. Kéki Zoltán címzetes főjegyző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reműködik. </w:t>
        <w:tab/>
        <w:t xml:space="preserve">dr. Farkas Edit aljegyző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a Tesco áruház melletti játszótér üzemeltetéséről, felújításáról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 xml:space="preserve">Szita Károly polgármester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Molnár György igazgat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őterjesztés a Kaposvári Önkormányzati Vagyonkezelő és Szolgáltató Zrt-vel kötött közszolgáltatási szerződés módosításáról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 xml:space="preserve">Szita Károly polgármester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Molnár György igazgat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az önkormányzati rendeletek hatályosulásáról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 xml:space="preserve">Szita Károly polgármester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reműködik: </w:t>
        <w:tab/>
        <w:t>dr. Nadrai Norbert igazgat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terjesztés a "Kalmár Parkolóház" Városgondnokság által történő üzemeltetéséről, valamint a fizetőparkolók üzemeltetéséről szóló 58/2010. (XI. 17.) önkormányzati rendelet módosításáról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 xml:space="preserve">Szita Károly polgármester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Molnár György igazgat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a Kaposvári helyi termékvédjegy benyújtásáról és működtetéséről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 xml:space="preserve">Szita Károly polgármester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Szirják Imréné igazgató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gjelenésére feltétlenül számítok.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szCs w:val="24"/>
        </w:rPr>
      </w:pPr>
      <w:r>
        <w:rPr>
          <w:szCs w:val="24"/>
        </w:rPr>
        <w:t>K a p o s v á r, 2014. május 29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</w:rPr>
      </w:pPr>
      <w:r>
        <w:rPr>
          <w:szCs w:val="24"/>
        </w:rPr>
        <w:tab/>
        <w:t>dr. Gróf Regina</w:t>
        <w:tab/>
        <w:t>dr. Szép Tamás</w:t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/>
      </w:pPr>
      <w:r>
        <w:rPr>
          <w:szCs w:val="24"/>
        </w:rPr>
        <w:tab/>
      </w:r>
      <w:r>
        <w:rPr>
          <w:b w:val="false"/>
          <w:szCs w:val="24"/>
        </w:rPr>
        <w:t>titkár</w:t>
        <w:tab/>
        <w:t>tanácsno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284" w:right="-144" w:hanging="0"/>
      <w:jc w:val="right"/>
      <w:rPr/>
    </w:pPr>
    <w:r>
      <w:rPr>
        <w:rFonts w:cs="Times New Roman" w:ascii="Times New Roman" w:hAnsi="Times New Roman"/>
        <w:sz w:val="18"/>
        <w:szCs w:val="18"/>
      </w:rPr>
      <w:t>2. számú melléklet a Jogi, Ügyrendi és Összeférhetetlenségi Bizottság 2014. 06. 05-i üléséről szóló jegyzőkönyvéhez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25:00Z</dcterms:created>
  <dc:creator>GrofRegina</dc:creator>
  <dc:description/>
  <cp:keywords/>
  <dc:language>en-US</dc:language>
  <cp:lastModifiedBy>GrofRegina</cp:lastModifiedBy>
  <cp:lastPrinted>2014-04-10T15:31:00Z</cp:lastPrinted>
  <dcterms:modified xsi:type="dcterms:W3CDTF">2014-05-29T11:25:00Z</dcterms:modified>
  <cp:revision>2</cp:revision>
  <dc:subject/>
  <dc:title/>
</cp:coreProperties>
</file>