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8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ab/>
        <w:tab/>
        <w:t>Kaposvár Megyei Jogú Város Polgármest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852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072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2/501-502    </w:t>
        <w:tab/>
        <w:t>Fax: 82/501-500</w:t>
      </w:r>
    </w:p>
    <w:p>
      <w:pPr>
        <w:pStyle w:val="Heading9"/>
        <w:spacing w:lineRule="auto" w:line="360" w:before="120" w:after="6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  <w:t>M e g h í v ó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12-én (csütörtök) 08.00 órakor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Városháza Dísztermében (Kossuth tér 1. I. emelet 7.) ülést tart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re tisztelettel meghívom és kérem pontos megjelenésé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lőterjesztés az önkormányzat 2014. évi költségvetésének módosításáró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őterjesztő: </w:t>
        <w:tab/>
        <w:tab/>
        <w:tab/>
        <w:t>Szita Károly polgármest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ab/>
        <w:t>dr. Kéki Zoltán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Előterjesztés a pénzbeli és természetben nyújtott szociális ellátásokról szóló többször módosított 12/2000. (III. 20.) önkormányzati rendelet módosításáról</w:t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Farkas Edit aljegyző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) Előterjesztés a „Kalmár Parkolóház” Városgondnokság által történő üzemeltetéséről, valamint a fizetőparkolók üzemeltetéséről szóló 58/2010. (XI. 17.) önkormányzati rendelet módosításáról</w:t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Előterjesztés a Csiky Gergely Színház Közhasznú Nonprofit Kft. ügyvezető igazgatói megbízásáról szóló pályázati kiírás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lőterjesztés óvodavezetői (magasabb vezetői) beosztás ellátására vonatkozó megbízásokról</w:t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360" w:leader="none"/>
          <w:tab w:val="left" w:pos="226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Előterjesztés a lakossági felhasználóknak és a külön kezelt intézményeknek nyújtott távhőszolgáltatás ármegállapításával, árváltozásával kapcsolatos Közgyűlési állásfoglalás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őterjesztés a Kaposvári helyi termékvédjegy benyújtásáról és működtetésérő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őterjesztő: 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Szirják Imréné igazgató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őterjesztés a 2014 évi szennyvízcsatorna rákötési akció meghirdetésérő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Szirják Imréné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őterjesztés a Kaposvári Sportközpont és Sportiskola jégkorong szakágának bővítésérő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) Előterjesztés a Tesco áruház melletti játszótér üzemeltetéséről, felújít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)</w:t>
        <w:tab/>
        <w:t>Előterjesztés a Kaposvári Önkormányzati Vagyonkezelő és Szolgáltató Zrt.-vel kötött közszolgáltatási szerződés módosít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)</w:t>
        <w:tab/>
        <w:t>Előterjesztés nem lakás célú helyiségek bérbeadásáról és a Sörház utcai volt óvoda ideiglenes használatba ad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) Előterjesztés a kiemelt sportszervezetek idénybeli tevékenységének értékeléséről, a 2014/2015. évi bajnokságra vonatkozó elképzeléseiről és támogat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) Előterjesztés az önkormányzati rendeletek hatályosul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 és dr. Kéki Zoltán címzetes főjegyz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) Előterjesztés a 2014/2015-ös nevelési év előkészítésérő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) Előterjesztés Kaposvár Építési Szabályzata és Szabályozási Terve módosításának jóváhagy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L. Balogh Krisztina városi főépítész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)</w:t>
        <w:tab/>
        <w:t>Előterjesztés a 2014. május 24-ei rendkívüli esőzések következménye miatt benyújtandó vis maior pályázat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Szirják Imréné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)</w:t>
        <w:tab/>
        <w:t>Előterjesztés a 2014. május 14-16-a közötti rendkívüli szeles időjárás következménye miatt benyújtandó vis maior pályázat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Szirják Imréné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)</w:t>
        <w:tab/>
        <w:t>Előterjesztés a Kaposvár, Pécsi u. 52. és Pécsi u. 54-56. sz. alatti ingatlanok telekhatár rendezésérő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) Tájékoztató a KOMETA ’99 Zrt. aktuális helyzetéről, az üzleti terv teljesítésének alakulásáról az Önkormányzat által delegált tisztségviselők és a menedzsment beszámolója alapján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)</w:t>
        <w:tab/>
        <w:t>Tájékoztató a 2014. évi költségvetés I-IV. havi teljesítéséről, illetve az önkormányzati hátralékok alakul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) Előterjesztés a Közgyűlés 2014. évi munkatervének felülvizsgálat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) Előterjesztés a lejárt határidejű közgyűlési határozatok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dr. Nadrai Norbert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) Előterjesztés alapítványi támogatások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) Előterjesztés a „Somogy Megye Területfejlesztési Programja és hatásvizsgálata” c. munkaanyag véleményezésérő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>L. Balogh Krisztina városi főépítész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) Előterjesztés a Kaposvár, Fő u. 93. tetőtér 12. szám alatti önkormányzati tulajdonú lakás megvásárlására érkezett ajánlatról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</w:t>
        <w:tab/>
        <w:tab/>
        <w:tab/>
        <w:t>Szita Károly polgármester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ab/>
        <w:t>Molnár György igazgató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t ülésen: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) Előterjesztés javaslattételről a Pro Comitatu Somogy Díj és Somogy Polgáraiért Díj adományozására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 xml:space="preserve">dr. Nadrai Norbert igazgató 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) Előterjesztés gyógyszertámogatás megállapítás tárgyában benyújtott fellebbezés tárgyában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ab/>
        <w:t>Torma János tanácsnok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reműködik:</w:t>
        <w:tab/>
        <w:tab/>
        <w:t>dr. Farkas Edit aljegyző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4. június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zita Károly</w:t>
      </w:r>
    </w:p>
    <w:p>
      <w:pPr>
        <w:pStyle w:val="Normal"/>
        <w:tabs>
          <w:tab w:val="clear" w:pos="284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ind w:left="720" w:right="-569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5:00Z</dcterms:created>
  <dc:creator>guthszilvia</dc:creator>
  <dc:description/>
  <cp:keywords/>
  <dc:language>en-US</dc:language>
  <cp:lastModifiedBy>GacsiIren</cp:lastModifiedBy>
  <cp:lastPrinted>2014-06-10T11:53:00Z</cp:lastPrinted>
  <dcterms:modified xsi:type="dcterms:W3CDTF">2014-06-10T11:36:00Z</dcterms:modified>
  <cp:revision>12</cp:revision>
  <dc:subject/>
  <dc:title>KÖZGYŰLÉS+BIZOTTSÁG ÁLTAL TÁRGYALT ELŐTERJESZTÉSEK</dc:title>
</cp:coreProperties>
</file>