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spacing w:lineRule="exact" w:line="360"/>
        <w:ind w:left="7635" w:hanging="0"/>
        <w:jc w:val="right"/>
        <w:rPr>
          <w:b/>
          <w:b/>
        </w:rPr>
      </w:pPr>
      <w:r>
        <w:rPr>
          <w:b/>
        </w:rPr>
        <w:t xml:space="preserve">1. változat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„Somogy Megye Területfejlesztési Programja és hatásvizsgálata” c. munkaanyag  véleményezés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Somogy Megyei Közgyűlés Területfejlesztési Bizottsága 2013 tavaszán a társadalmi egyeztetés során megküldte a Somogy Megyei Területfejlesztési Koncepció javaslattevő munkaanyagát a Közgyűlés szíves véleményezésére. A munkaanyagot a vonatkozó 218/2009. (X.6.) Korm. rendelet 18.§ (5) bekezdés alapján Kaposvár MJV Közgyűlése 76/2013. (IV.25.) határozatával véleményez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ársadalmasítást követően a dokumentum készítői Kaposvár MJV Közgyűlésének észrevételeit figyelembe vették, a „</w:t>
      </w:r>
      <w:r>
        <w:rPr>
          <w:i/>
        </w:rPr>
        <w:t>Kaposvár centrum szerepének erősítése, a város és vonzáskörzetének fejlesztésével</w:t>
      </w:r>
      <w:r>
        <w:rPr/>
        <w:t>” c. fejezetet határozatunknak megfelelően, általunk megfogalmazva illesztették a koncepcióba; továbbá kiegészítették azt a stratégiai tervezésért felelős miniszter állásfoglalásában ajánlottakkal, ezzel véglegesítették a dokumentáció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omogy Megyei Közgyűlés elnöke által megküldött </w:t>
      </w:r>
      <w:r>
        <w:rPr>
          <w:i/>
        </w:rPr>
        <w:t>Somogy Megye területfejlesztési Koncepciója</w:t>
      </w:r>
      <w:r>
        <w:rPr/>
        <w:t xml:space="preserve"> és </w:t>
      </w:r>
      <w:r>
        <w:rPr>
          <w:i/>
        </w:rPr>
        <w:t>Somogy Megye Területfejlesztési Koncepciója Területi hatásvizsgálata és értékelése</w:t>
      </w:r>
      <w:r>
        <w:rPr/>
        <w:t xml:space="preserve"> c. véglegesített dokumentumokat a Közgyűlés a 19/2014. (II.10.) önkormányzati határozattal elfogadta.</w:t>
      </w:r>
    </w:p>
    <w:p>
      <w:pPr>
        <w:pStyle w:val="NormlWeb"/>
        <w:spacing w:before="160" w:after="80"/>
        <w:ind w:hanging="0"/>
        <w:rPr/>
      </w:pPr>
      <w:r>
        <w:rPr/>
        <w:t xml:space="preserve">A megyei fejlesztési elképzelések tervezésének következő lépcsőjeként a Somogy Megyei Önkormányzat elkészíttette </w:t>
      </w:r>
      <w:r>
        <w:rPr>
          <w:i/>
        </w:rPr>
        <w:t>Somogy Megye Területfejlesztési Programjának és területi hatásvizsgálatának</w:t>
      </w:r>
      <w:r>
        <w:rPr/>
        <w:t xml:space="preserve"> munkaanyagait. A területfejlesztésről és területrendezésről szóló 1996. évi XXI. tv. 11.§ (1) bekezdése értelmében a közgyűlés elnöke a munkaanyagokat azok elfogadása és társadalmasítása előtt megküldte a megyei jogú város önkormányzatának véleményezésre és egyetértésre.</w:t>
      </w:r>
    </w:p>
    <w:p>
      <w:pPr>
        <w:pStyle w:val="NormlWeb"/>
        <w:spacing w:before="0" w:after="0"/>
        <w:ind w:hanging="0"/>
        <w:rPr/>
      </w:pPr>
      <w:r>
        <w:rPr/>
        <w:t xml:space="preserve">Somogy Megye Területfejlesztési Programja 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meghatározza a megyei fejlesztések céljait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összeveti azokat más megegyező szintű tervekkel, koncepciókkal és programokkal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javaslatot tesz a társadalmi, gazdasági szempontú intézkedésekre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elemzi a programban szereplő javaslatok környezeti, társadalmi és gazdasági hatásait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ismerteti a területfejlesztési tervezés célját, célrendszerét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értékeli a környezeti hatásokat, illetve ismerteti a program végrehajtása esetén várható környezetet érő hatásokat;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javaslatot tesz a területfejlesztéshez kapcsolódó önkormányzati intézkedésekre, monitorizálásr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320"/>
        <w:ind w:hanging="0"/>
        <w:rPr/>
      </w:pPr>
      <w:r>
        <w:rPr>
          <w:rFonts w:cs="Times" w:ascii="Times" w:hAnsi="Times"/>
        </w:rPr>
        <w:t xml:space="preserve">A csatolt munkaanyagban szereplő megyei célok </w:t>
      </w:r>
      <w:r>
        <w:rPr>
          <w:rFonts w:cs="Times" w:ascii="Times" w:hAnsi="Times"/>
          <w:u w:val="single"/>
        </w:rPr>
        <w:t>illeszkednek a kaposvári</w:t>
      </w:r>
      <w:r>
        <w:rPr>
          <w:rFonts w:cs="Times" w:ascii="Times" w:hAnsi="Times"/>
        </w:rPr>
        <w:t xml:space="preserve"> – kidolgozás alatt lévő – </w:t>
      </w:r>
      <w:r>
        <w:rPr>
          <w:rFonts w:cs="Times" w:ascii="Times" w:hAnsi="Times"/>
          <w:u w:val="single"/>
        </w:rPr>
        <w:t>átfogó célrendszerrel</w:t>
      </w:r>
      <w:r>
        <w:rPr>
          <w:rFonts w:cs="Times" w:ascii="Times" w:hAnsi="Times"/>
        </w:rPr>
        <w:t>, azok egy irányba mutatnak és illeszthetők az országos valamint az EU2020 célokhoz. Erről a megyei és a városi tervezést végző szakértők valamint a megyei és városi kollégák folyamatosan egyeztetnek.</w:t>
      </w:r>
    </w:p>
    <w:p>
      <w:pPr>
        <w:pStyle w:val="Normal"/>
        <w:jc w:val="both"/>
        <w:rPr/>
      </w:pPr>
      <w:r>
        <w:rPr/>
        <w:t>Kérem a T. Közgyűlést, a határozat elfogadásával nyilvánítson véleményt, hogy a „</w:t>
      </w:r>
      <w:r>
        <w:rPr>
          <w:i/>
        </w:rPr>
        <w:t xml:space="preserve">Somogy Megye Területfejlesztési Programja és hatásvizsgálata” </w:t>
      </w:r>
      <w:r>
        <w:rPr/>
        <w:t>c. munkaanyagban foglaltakk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  <w:t>Kaposvár, 2014. június 10.</w:t>
      </w:r>
    </w:p>
    <w:p>
      <w:pPr>
        <w:pStyle w:val="Normal"/>
        <w:ind w:left="5670" w:hanging="5670"/>
        <w:jc w:val="both"/>
        <w:rPr>
          <w:b/>
          <w:b/>
        </w:rPr>
      </w:pPr>
      <w:r>
        <w:rPr/>
        <w:tab/>
        <w:t xml:space="preserve">       </w:t>
        <w:tab/>
        <w:t xml:space="preserve">                 </w:t>
      </w:r>
      <w:r>
        <w:rPr>
          <w:b/>
        </w:rPr>
        <w:t xml:space="preserve">Szita Károl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ab/>
        <w:t xml:space="preserve">          </w:t>
        <w:tab/>
        <w:tab/>
        <w:tab/>
        <w:t xml:space="preserve">      polgármester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>HATÁROZATI JAVASLAT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Kaposvár Megyei Jogú Város Közgyűlése megtárgyalta a </w:t>
      </w:r>
      <w:r>
        <w:rPr>
          <w:i/>
        </w:rPr>
        <w:t xml:space="preserve">„Somogy Megye Területfejlesztési Programja és hatásvizsgálata” </w:t>
      </w:r>
      <w:r>
        <w:rPr/>
        <w:t>c. munkaanyagokat és az azokban foglaltakkal egyetért.</w:t>
      </w:r>
    </w:p>
    <w:p>
      <w:pPr>
        <w:pStyle w:val="Listaszerbekezds1"/>
        <w:ind w:left="710" w:firstLine="4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1"/>
        <w:ind w:left="710" w:firstLine="424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  <w:t xml:space="preserve">Közreműködik: </w:t>
        <w:tab/>
        <w:t>L. Balogh Krisztina főépítész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  <w:t xml:space="preserve">Határidő: </w:t>
        <w:tab/>
        <w:tab/>
        <w:t>2014. június 13. (</w:t>
      </w:r>
      <w:r>
        <w:rPr>
          <w:i/>
        </w:rPr>
        <w:t>határozat megküldése</w:t>
      </w:r>
      <w:r>
        <w:rPr/>
        <w:t>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  <w:t>1.sz. mellékl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Kivonat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Kaposvár MJV készülő településfejlesztési stratégiájának előzetes célrendszere – MUNKAANYAG!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Jövőkép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posvár legyen az alacsony széndioxid kibocsátásban és a zöld növekedésben országosan is vezető, mintaértékű központ, ahol a várostérségi együttműködések, valamint a kiegyensúlyozott és fenntartható fejlesztés eredményeként az aktív és egészséges lakosság számára megfelelő számú és összetételű munkalehetőség és a mindennapi élet megfizethető és minőségi feltételei biztosítottak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Átfogó célok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Kaposvár központú fenntartható és energetikailag önfenntartásra törekvő várostérség - </w:t>
      </w:r>
      <w:r>
        <w:rPr>
          <w:rFonts w:cs="Times New Roman"/>
          <w:b/>
          <w:sz w:val="22"/>
          <w:szCs w:val="22"/>
          <w:u w:val="single"/>
        </w:rPr>
        <w:t>Fenntartható ökológiai és energetikai rendszere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gazdasági versenyképesség és foglalkoztatás erősítése - </w:t>
      </w:r>
      <w:r>
        <w:rPr>
          <w:rFonts w:cs="Times New Roman"/>
          <w:b/>
          <w:sz w:val="22"/>
          <w:szCs w:val="22"/>
          <w:u w:val="single"/>
        </w:rPr>
        <w:t>Országos szerepkört erősítő modern gazdasági bázis, valamint helyi gazdaság és a foglalkoztathatóság feltételeinek biztosítás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városhasználók szükségleteit kielégítő magas minőségű és fenntartható városi környezet és szolgáltatások - </w:t>
      </w:r>
      <w:r>
        <w:rPr>
          <w:rFonts w:cs="Times New Roman"/>
          <w:b/>
          <w:sz w:val="22"/>
          <w:szCs w:val="22"/>
          <w:u w:val="single"/>
        </w:rPr>
        <w:t>Minőségi városi környezet, a társadalmi kohézió, a biztonság és az aktív életmód feltételeinek megteremtés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1. Fenntartható ökológiai és energetikai rendszerek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aposvár a fenntartható fejlesztés elvének alkalmazása mellett a gazdaság és a mindennapi élet minden területén csökkenteni kívánja az energiafogyasztással járó üvegházhatású gázok kibocsátását, ennek érdekében a közgazdaságilag is indokolható legteljesebb mértékben alkalmazza a megújuló eneregiaforrásokat. Az energetikai önellátás szintjének növelése egyben a „zöld” munkahelyek számának közvetlen és közvetett – az alkalmazott alapanyagok előállítása révén – várostérségi szintű bővülését is jelenti. A lakosság körében a tudatos fogyasztás eredményeképpen csökkenteni kell az energiafelhasználás és a hulladéktermelés mértékét s ezáltal a károsanyag kibocsátás szintjét. Az egyéni közlekedésben a személygépjármű forgalom visszaszorulása mellett cél a kerékpáros közlekedést és a korszerű, környezetbarát közösségi közlekedést napi szinten használók arányának növekedése. A gazdaságban az innováció egyik kulcsterületét az energia- és anyagtakarékos technológiák vállalkozások körében történő alkalmazásának térnyerése kell hogy jelentse. A térségi klaszterek és a helyi beszállítói hálózatok, valamint a helyi, térségi fogyasztás mértékének növekedésével fontos cél a szállításból származó kibocsátás szintjének csökkentése. A város épített környezetének vonatkozásában fontos az energiahatékonyság szintjének javítása, mely a lakó- és intézményi épületek korszerű energiahatékonysági megújításával, új, zéró kibocsátású épületek megvalósításával, valamint a városi hőszigethatást csökkentő közterületek kialakításával érhető el. Hosszútávú cél, hogy a városban hatékony, intelligens, infokommunikációs technológiákkal működő energiaellátó rendszerek épüljenek ki. Kaposvár és térsége a turizmusban az úgynevezett szelíd, természetközeli élményturizmus fontos célterültévé kell hogy váljon, a fejlesztések koordinálása és a térség piacon való megjelenésének alapját a térségi együttműködés jelenti. A cél elérése érdekében Kaposváron a minőségi zöldterületek hálózatszerű bővítésére kell a hangsúlyt helyezni, a turisztikai attrakciók rendszerbe szerveződését környezettudatos közlekedési megoldásokkal kell biztosítan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2. Országos szerepkört erősítő modern gazdasági bázis, valamint helyi gazdaság és a foglalkoztathatóság feltételeinek biztosítása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posvár város a fejlesztésben érdekelt szereplők együttműködésének javításával képes a meglévő erőforrások hatékonyabb kiaknázására. Az együttműködések szintjének növelésével olyan termékek és szolgáltatások előállítása a cél, melyek a tágabb piacokon is sikerrel értékesíthetők, s térségi szinten a KKV szektor megerősödésének is bázisát jelentik. A klaszterek működése országos szinten is mintaértékűvé válik, a várostérség kulcságazatai – agrár- és élelmiszergazdaság, gépipar – az egyetemmel együttműködve országos szinten is fontos kompetencia központ kialakítását eredményezi. A turizmus és ezen belül is az egészség-és ökoturisztikai szolgáltatások országos piaci részesedése megerősödik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modern helyi gazdaság esetében is alapvetően az együttműködésben rejlő lehetőségek kiaknázása és az integráció vezethet sikerre. Az együttműködések menedzselésével és fenntarthatóvá tételével egy sokkal „önállóbb”, a helyi adottságokra, meglévő értékekre és helyi keresletre épülő gazdaság kialakítása a cél, melynek fontos eleme a városi és vidéki gazdaság integrált megközelítésű fejlesztése. A több lábon álló gazdaság motorja a megújulni képes helyi társadalom, ahol minden dolgozni szándékozó ember megkapja a megfelelő esélyt képességei kibontakoztatásához és a jövedelemszerzéshez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3. Minőségi városi környezet, a társadalmi kohézió, a biztonság és az aktív életmód feltételeinek megteremtés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lakosságot és a vállalkozásokat kiszolgáló korszerű infrastruktúrák és identitáserősítő fejlesztések jelentősen hozzájárulnak a várostérség vonzerejének növeléséhez, a népesség, s ezen belül is a tehetséges, kreatív emberek megtartásához, vonzásához. A harmonikus és biztonságos környezet, az aktív közösségi élet vonzó a fiatalok és a családok számára, ezáltal javul a város népességmegtartó ereje, a fiatalkorúak lakónépességen belüli részaránya. A lakosság egészségi állapota az aktív életmód feltételeinek bővítésével és az egészségügyi szolgáltatások fejlesztésével, a hozzáférés biztosításával folyamatosan javuló tendenciát mutat. Az aktív életmód, a szellemi és testi megújulás a lakosság egyre nagyobb körében életvitelszerűen jellemzővé válik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014. március 30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  <w:t>2.sz. melléklet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omogy Megye Területfejlesztési Programja – Társadalmasítási munkaanyag két kötetben mellékletként csatolva az előterjesztéshez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2014. május 20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erChar">
    <w:name w:val="Header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20"/>
      <w:ind w:firstLine="180"/>
      <w:jc w:val="both"/>
    </w:pPr>
    <w:rPr>
      <w:rFonts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9:00Z</dcterms:created>
  <dc:creator>ocsi</dc:creator>
  <dc:description/>
  <cp:keywords/>
  <dc:language>en-US</dc:language>
  <cp:lastModifiedBy>bzsf</cp:lastModifiedBy>
  <cp:lastPrinted>2014-06-10T10:12:00Z</cp:lastPrinted>
  <dcterms:modified xsi:type="dcterms:W3CDTF">2014-06-11T11:39:00Z</dcterms:modified>
  <cp:revision>2</cp:revision>
  <dc:subject/>
  <dc:title>KAPOSVÁR MEGYEI JOGÚ VÁROS </dc:title>
</cp:coreProperties>
</file>