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Kiegészítés a lejárt határidejű közgyűlési határozatokról szóló előterjesztéshez</w:t>
        </w:r>
      </w:hyperlink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/2014. (IV.24.) önkormányzati határozat:</w:t>
      </w:r>
    </w:p>
    <w:p>
      <w:pPr>
        <w:pStyle w:val="Cmsor4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msor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posvár Megyei Jogú Város Közgyűlése úgy határozott, hogy a Magyar Nemzeti Vagyonkezelő Zrt.-vel a Kaposvár, Somssich P. u. 15. szám alatti ingatlanon található tornaterem és az ahhoz kapcsolódó szociális helyiségek térítésmentes, ideiglenes jelleggel történő hasznosítására kötendő, az előterjesztéshez csatolt megállapodást jóváhagyja és felhatalmazza a Polgármester az MNV. Zrt. által esetlegesen kért pontosítások átvezetésére és aláírására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4. május 31.</w:t>
      </w:r>
    </w:p>
    <w:p>
      <w:pPr>
        <w:pStyle w:val="Cmsor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ekezd"/>
        <w:spacing w:before="0" w:after="0"/>
        <w:jc w:val="right"/>
        <w:rPr/>
      </w:pPr>
      <w:r>
        <w:rPr>
          <w:b/>
          <w:szCs w:val="24"/>
        </w:rPr>
        <w:t xml:space="preserve">Magyarország Kormánya az 1289/2014. (V.5.) Kormányhatározatával döntött a Kaposvár, Somssich P. u. 15. szám alatti ingatlan önkormányzati tulajdonba adásáról. A tulajdonba adásról szóló szerződés előkészítése az MNV Zrt.-nél folyamatban van. Az ingatlan birtokbaadása több lépcsőben valósul meg, a tornaterem épületét 2014. június 03-án Önkormányzatunk birtokába átadták, ezért a Közgyűlés által jóváhagyott, az MNV Zrt.-vel kötendő megállapodás okafogyottá vált. </w:t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Javaslom a Tisztelt Közgyűlésnek, hogy a Ring Sport Clubnak a tornaterem épületében történő elhelyezése érdekében az előterjesztéshez csatolt használati megállapodást hagyja jóvá és hatalmazza fel a Polgármestert annak aláírására.</w:t>
      </w:r>
    </w:p>
    <w:p>
      <w:pPr>
        <w:pStyle w:val="Bekez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) Kaposvár Megyei Jogú Város Közgyűlése úgy határozott, hogy a Kaposvár, Somssich P. u. 15. szám alatti ingatlanon található tornatermet és az ahhoz kapcsolódó szociális helyiségeket térítésmentesen, közfeladat ellátására, 2014. június 01. napjától ideiglenes jelleggel a Ring Sport Club használatába adja. A Közgyűlés az előterjesztés 2. számú mellékletét képező használati megállapodást jóváhagyja és annak aláírására a Polgármestert felha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június 13. </w:t>
      </w:r>
    </w:p>
    <w:p>
      <w:pPr>
        <w:pStyle w:val="Bekez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zámú melléklet a lejárt határidejű közgyűlési határozatokról szóló előterjesztés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pontjához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ználati megállapodás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bCs/>
          <w:sz w:val="24"/>
          <w:szCs w:val="24"/>
        </w:rPr>
        <w:t>Kaposvár Megyei Jogú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adószám: 15731591-2-14, képviseli: Szita Károly polgármester) </w:t>
      </w:r>
      <w:r>
        <w:rPr>
          <w:rFonts w:cs="Times New Roman" w:ascii="Times New Roman" w:hAnsi="Times New Roman"/>
          <w:b/>
          <w:bCs/>
          <w:sz w:val="24"/>
          <w:szCs w:val="24"/>
        </w:rPr>
        <w:t>7400 Kaposvár, Kossuth tér 1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(a továbbiakban: Önkormányzat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 a </w:t>
      </w:r>
      <w:r>
        <w:rPr>
          <w:rFonts w:cs="Times New Roman" w:ascii="Times New Roman" w:hAnsi="Times New Roman"/>
          <w:b/>
          <w:sz w:val="24"/>
          <w:szCs w:val="24"/>
        </w:rPr>
        <w:t>Ring Sport Club</w:t>
      </w:r>
      <w:r>
        <w:rPr>
          <w:rFonts w:cs="Times New Roman" w:ascii="Times New Roman" w:hAnsi="Times New Roman"/>
          <w:sz w:val="24"/>
          <w:szCs w:val="24"/>
        </w:rPr>
        <w:t xml:space="preserve"> (országos nyilvántartási szám: 86569 / 2006, képviseli: Vajmi Csaba elnök) </w:t>
      </w:r>
      <w:r>
        <w:rPr>
          <w:rFonts w:cs="Times New Roman" w:ascii="Times New Roman" w:hAnsi="Times New Roman"/>
          <w:b/>
          <w:sz w:val="24"/>
          <w:szCs w:val="24"/>
        </w:rPr>
        <w:t>7400 Kaposvár, Szondy Gy. u. 7. 4/7.,</w:t>
      </w:r>
      <w:r>
        <w:rPr>
          <w:rFonts w:cs="Times New Roman" w:ascii="Times New Roman" w:hAnsi="Times New Roman"/>
          <w:sz w:val="24"/>
          <w:szCs w:val="24"/>
        </w:rPr>
        <w:t xml:space="preserve"> mint használó (a továbbiakban: Használó) között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ovábbiakban együttesen: Felek) alulírt napon és helyen az alábbi feltételekkel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10/2014. (I.24.) önkormányzati határozattal döntött arról, hogy kezdeményezi a Magyar Nemzeti Vagyonkezelő Zrt.-nél a kaposvári 923 hrsz-ú, „kivett általános iskola” megnevezésű ingatlan (a továbbiakban: Ingatlan) 1/1 tulajdoni hányadának ingyenes önkormányzati tulajdonba adását. Magyarország Kormánya az 1289/2014. (V.5.) Kormányhatározatával döntött az ingatlan önkormányzati tulajdonba adásáról. A tulajdonba adásról szóló szerződés előkészítése az MNV Zrt.-nél folyamatban van. Az ingatlan birtokbaadása több lépcsőben valósul meg, elsőként az Ingatlanon található – jelen megállapodás 1. mellékletét képező térképmásolaton jelölt - tornaterem és az ahhoz kapcsolódó szociális helyiségek (a továbbiakban: Tornaterem) kerülnek az Önkormányzat részére birtokbaadásr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195/2013. (IX.26.) önkormányzati határozatával döntött arról, hogy a kaposvári 8241 hrsz-ú „kivett általános iskola” megnevezésű, természetben Kaposvár, Bartók B. u. 10. szám alatti ingatlant térítésmentesen a Magyar Állam tulajdonába adja levéltári feladatok ellátására. A Bartók B. u. 10. szám alatti utcafronti épületben két tanteremből kialakított „tornatermet” használ jelenleg a Ring Sport Club. A Bartók B. u. 10. szám alatti ingatlan átadását követően a Club elhelyezését az Önkormányzat átmenetileg a Tornateremben tudja megoldani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Magyarország helyi önkormányzatairól szóló 2011. évi CLXXXIX. törvény 13. § (1) bekezdés 15. pontjában megfogalmazott „sport, ifjúsági ügyek” közfeladatok ellátandó helyi önkormányzati feladatra, valamint arra tekintettel, hogy a képzés a társadalmi integráció, életviteli minta és egészséges testi, szellemi fejlődés miatt fontos szerepet tölt be a roma fiatalok körében az Önkormányzat különösen támogatja az ökölvívó tevékenység folytatásához szükséges keretek megteremtését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-3. pontban rögzítettekre tekintettel Önkormányzat </w:t>
      </w:r>
      <w:r>
        <w:rPr>
          <w:rFonts w:cs="Times New Roman" w:ascii="Times New Roman" w:hAnsi="Times New Roman"/>
          <w:b/>
          <w:sz w:val="24"/>
          <w:szCs w:val="24"/>
        </w:rPr>
        <w:t xml:space="preserve">2014. június 01. napjától ideiglenes jelleggel </w:t>
      </w:r>
      <w:r>
        <w:rPr>
          <w:rFonts w:cs="Times New Roman" w:ascii="Times New Roman" w:hAnsi="Times New Roman"/>
          <w:sz w:val="24"/>
          <w:szCs w:val="24"/>
        </w:rPr>
        <w:t xml:space="preserve">biztosítja Használó részére a Tornaterem használatát </w:t>
      </w:r>
      <w:r>
        <w:rPr>
          <w:rFonts w:cs="Times New Roman" w:ascii="Times New Roman" w:hAnsi="Times New Roman"/>
          <w:b/>
          <w:sz w:val="24"/>
          <w:szCs w:val="24"/>
        </w:rPr>
        <w:t>sportolási tevékenység céljár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jelenlegi műszaki állapotban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gatlan megtekintett állapotban kerül használatba adásra. Bérlő az önkormányzati vagyongazdálkodásról szóló 59/2012. (X.03.) önkormányzati rendelet (a továbbiakban: Rendelet) 49.§ (2) bekezdésében foglaltak alapján nem követelheti az Önkormányzattól, hogy a Tornatermet a tevékenységének megfelelően kialakítsa, felszerelje, berendezze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k rögzítik, hogy </w:t>
      </w:r>
      <w:r>
        <w:rPr>
          <w:rFonts w:cs="Times New Roman" w:ascii="Times New Roman" w:hAnsi="Times New Roman"/>
          <w:b/>
          <w:sz w:val="24"/>
          <w:szCs w:val="24"/>
        </w:rPr>
        <w:t>a Használó kötele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birtokbaadást megelőzően, saját költségén</w:t>
      </w:r>
      <w:r>
        <w:rPr>
          <w:rFonts w:cs="Times New Roman" w:ascii="Times New Roman" w:hAnsi="Times New Roman"/>
          <w:sz w:val="24"/>
          <w:szCs w:val="24"/>
        </w:rPr>
        <w:t xml:space="preserve"> a Tornateremben a közüzemi fogyasztás pontos elszámolhatósága érdekében </w:t>
      </w:r>
      <w:r>
        <w:rPr>
          <w:rFonts w:cs="Times New Roman" w:ascii="Times New Roman" w:hAnsi="Times New Roman"/>
          <w:b/>
          <w:sz w:val="24"/>
          <w:szCs w:val="24"/>
        </w:rPr>
        <w:t>víz, villany, gáz almérőket felszereltetn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űködtetéssel kapcsolatos költségek a Használót terhelik</w:t>
      </w:r>
      <w:r>
        <w:rPr>
          <w:rFonts w:cs="Times New Roman" w:ascii="Times New Roman" w:hAnsi="Times New Roman"/>
          <w:sz w:val="24"/>
          <w:szCs w:val="24"/>
        </w:rPr>
        <w:t>. Önkormányzat jogosult az MNV Zrt. részéről az Önkormányzat felé továbbszámlázott közüzemi fogyasztást a Használó részére havonta továbbszámlázni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endelet 50.§-a alapján Használó köteles gondoskodni:</w:t>
      </w:r>
    </w:p>
    <w:p>
      <w:pPr>
        <w:pStyle w:val="Heading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ornaterem burkolatainak felújításáról, pótlásáról, illetőleg cseréjéről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ind w:left="0" w:firstLine="4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ornateremhez tartozó központi berendezések karbantartásáról, amelyeket kizárólagosan használ, illetőleg tart üzemben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ornaterem tisztántartásáról és megvilágításáról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általa termelt hulladék jogszerű elhelyezéséről,</w:t>
      </w:r>
    </w:p>
    <w:p>
      <w:pPr>
        <w:pStyle w:val="Heading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ornateremmel kapcsolatos közüzemi és rezsiköltségek kiegyenlítéséről.</w:t>
      </w:r>
    </w:p>
    <w:p>
      <w:pPr>
        <w:pStyle w:val="Heading"/>
        <w:tabs>
          <w:tab w:val="clear" w:pos="708"/>
          <w:tab w:val="left" w:pos="762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A tevékenységhez szükséges engedélyek beszerzése a Használó kötelezettsége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Használó a Tornatermet vagy annak egy részét másnak albérletbe nem adhatja, rendeltetés ellenesen nem használhatja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A Tornatermen bárminemű átalakítást Használó csak az Önkormányzat előzetes írásos hozzájárulásával végezhet, bérbeszámítás nélkül. 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Felek jelen szerződést indokolás nélkül 30 napos felmondási határidővel egyoldalúan felmondhatják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Használónak jelen szerződés megszűnésekor a Tornatermet rendezett, hasznosításra alkalmas állapotban kell az Önkormányzat birtokába visszaadni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Használó köteles a Tornateremre a használat időtartamára vagyon- és felelősségbiztosítást köt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asználó tudomásul veszi, hogy a szerződés megnevezését, típusát, tárgyát, a szerződő felek nevét, a szerződés értékét, és időtartamát, valamint ezen adatokban bekövetkezett változást Bérbeadó az információs önrendelkezési jogról és az információszabadságról szóló 2011. évi CXII. törvény 1. melléklete alapján közzé tesz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szerződésben nem tárgyalt kérdésekben a Polgári Törvénykönyv vonatkozó előírásai az irányadó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t Felek annak elolvasása, tartalmának megértése és magukra nézve kötelezőnek elismerése után, mint akaratukkal mindenben megegyezőt helyben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aposvár, 2014. …………….</w:t>
        <w:tab/>
        <w:tab/>
        <w:t xml:space="preserve">   …………………., 2014……………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osvár Megyei Jogú Város Önkormányz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ng Sport Clu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isel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pvisel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ta Károly 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jmi Csaba elnök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·s˛Ó©úĹé"/>
    <w:charset w:val="88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1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·s˛Ó©úĹé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·s˛Ó©úĹé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qFormat/>
    <w:rPr>
      <w:sz w:val="28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Heading1Char">
    <w:name w:val="Heading 1 Char"/>
    <w:basedOn w:val="Bekezdsalapbettpusa"/>
    <w:qFormat/>
    <w:rPr>
      <w:rFonts w:ascii="Cambria" w:hAnsi="Cambria" w:eastAsia="PMingLiU;·s˛Ó©úĹé" w:cs="Times New Roman"/>
      <w:b/>
      <w:bCs/>
      <w:kern w:val="2"/>
      <w:sz w:val="32"/>
      <w:szCs w:val="32"/>
      <w:lang w:val="en-US" w:eastAsia="zh-TW"/>
    </w:rPr>
  </w:style>
  <w:style w:type="character" w:styleId="Heading8Char">
    <w:name w:val="Heading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Bekezdsalapbettpusa"/>
    <w:qFormat/>
    <w:rPr>
      <w:rFonts w:ascii="Times New Roman" w:hAnsi="Times New Roman" w:eastAsia="PMingLiU;·s˛Ó©úĹé" w:cs="Times New Roman"/>
      <w:b/>
      <w:bCs/>
      <w:color w:val="000000"/>
      <w:sz w:val="24"/>
      <w:szCs w:val="24"/>
      <w:lang w:val="en-US" w:eastAsia="zh-TW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PMingLiU;·s˛Ó©úĹé" w:hAnsi="PMingLiU;·s˛Ó©úĹé" w:eastAsia="PMingLiU;·s˛Ó©úĹé"/>
      <w:b/>
      <w:color w:val="000000"/>
      <w:sz w:val="24"/>
      <w:lang w:val="en-US"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eastAsia="zh-TW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·s˛Ó©úĹé" w:hAnsi="PMingLiU;·s˛Ó©úĹé" w:eastAsia="PMingLiU;·s˛Ó©úĹé" w:cs="Calibri"/>
      <w:b/>
      <w:bCs/>
      <w:color w:val="000000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rFonts w:eastAsia="Calibri"/>
      <w:sz w:val="24"/>
    </w:rPr>
  </w:style>
  <w:style w:type="paragraph" w:styleId="Cmsor4">
    <w:name w:val="címsor_4"/>
    <w:basedOn w:val="Normal"/>
    <w:qFormat/>
    <w:pPr>
      <w:keepLines/>
      <w:spacing w:before="480" w:after="480"/>
      <w:jc w:val="center"/>
    </w:pPr>
    <w:rPr>
      <w:rFonts w:eastAsia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424/documents/29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GerstnerLivia</dc:creator>
  <dc:description/>
  <cp:keywords/>
  <dc:language>en-US</dc:language>
  <cp:lastModifiedBy>bzsf</cp:lastModifiedBy>
  <cp:lastPrinted>2014-06-11T12:06:00Z</cp:lastPrinted>
  <dcterms:modified xsi:type="dcterms:W3CDTF">2014-06-11T11:30:00Z</dcterms:modified>
  <cp:revision>2</cp:revision>
  <dc:subject/>
  <dc:title>Kiegészítés a lejárt határidejű közgyűlési határozatokról szóló előterjesztéshez </dc:title>
</cp:coreProperties>
</file>