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KAPOSVÁR MEGYEI JOGÚ VÁROS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ÍMZETES FŐJEGYZŐJE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ejárt határidejű közgyűlési határozatokról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10/2010. (XI. 11.) önkormányzati határozat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1"/>
        <w:spacing w:lineRule="auto" w:line="240"/>
        <w:jc w:val="both"/>
        <w:rPr>
          <w:szCs w:val="24"/>
        </w:rPr>
      </w:pPr>
      <w:r>
        <w:rPr>
          <w:szCs w:val="24"/>
        </w:rPr>
        <w:t>Kaposvár Megyei Jogú Város Közgyűlése úgy határozott, hogy a Kaposvár város köztemetőinek 10 éves – kegyeleti közszolgáltatási szerződés keretében történő – üzemeltetésére pályázatot ír ki.</w:t>
      </w:r>
    </w:p>
    <w:p>
      <w:pPr>
        <w:pStyle w:val="Norml1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őterjesztés mellékletét képező pályázati felhívást a Közgyűlés jóváhagyja.</w:t>
      </w:r>
    </w:p>
    <w:p>
      <w:pPr>
        <w:pStyle w:val="Norml1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1"/>
        <w:spacing w:lineRule="auto" w:line="240"/>
        <w:jc w:val="both"/>
        <w:rPr>
          <w:szCs w:val="24"/>
        </w:rPr>
      </w:pPr>
      <w:r>
        <w:rPr>
          <w:szCs w:val="24"/>
        </w:rPr>
        <w:t xml:space="preserve">Felelős:                       Szita Károly polgármester </w:t>
      </w:r>
    </w:p>
    <w:p>
      <w:pPr>
        <w:pStyle w:val="Norml1"/>
        <w:spacing w:lineRule="auto" w:line="240"/>
        <w:jc w:val="both"/>
        <w:rPr/>
      </w:pPr>
      <w:r>
        <w:rPr>
          <w:szCs w:val="24"/>
        </w:rPr>
        <w:t xml:space="preserve">Közreműködik: </w:t>
        <w:tab/>
        <w:t>Sárdi Péter igazgató</w:t>
      </w:r>
    </w:p>
    <w:p>
      <w:pPr>
        <w:pStyle w:val="Norml1"/>
        <w:spacing w:lineRule="auto" w:line="240"/>
        <w:jc w:val="both"/>
        <w:rPr>
          <w:szCs w:val="24"/>
        </w:rPr>
      </w:pPr>
      <w:r>
        <w:rPr>
          <w:szCs w:val="24"/>
        </w:rPr>
        <w:t>Határidő:                     2010. november 15. (pályázat megjelentetése)</w:t>
      </w:r>
    </w:p>
    <w:p>
      <w:pPr>
        <w:pStyle w:val="Normal"/>
        <w:ind w:hanging="142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Önkormányzatunk a Somogy Megyei Temetkezési Szolgáltató Kft-vel 2011. január 1. napjától 2020. december 31. napjáig tartó kegyeleti közszolgáltatási szerződést kötött.  </w:t>
      </w:r>
    </w:p>
    <w:p>
      <w:pPr>
        <w:pStyle w:val="Normal"/>
        <w:ind w:left="113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rződés 2. melléklete évenkénti ütemezéssel rögzíti a közszolgáltató által elvégzendő fejlesztési feladatokat. A Kft. 2011-2013. évi feladatokkal elszámolt. Esetenként az előírthoz képest más, de azzal egyenlőnek tekinthető, valós értéket teremtő fejlesztéseket valósítottak meg, a teljesítést 6.846 eFt összegben 2013. december 31-ig elfogadottnak tekintjük.</w:t>
      </w:r>
    </w:p>
    <w:p>
      <w:pPr>
        <w:pStyle w:val="Normal"/>
        <w:ind w:firstLine="1134"/>
        <w:jc w:val="right"/>
        <w:rPr/>
      </w:pPr>
      <w:r>
        <w:rPr>
          <w:b/>
          <w:sz w:val="24"/>
          <w:szCs w:val="24"/>
        </w:rPr>
        <w:t xml:space="preserve">A 2014. évre vállalt 1.850 eFt összegből már teljesített 770 eFt-ot, a további 1.081 eFt összegű vállalását a Kft. urnafalak létesítésével teljesíti.  </w:t>
      </w:r>
    </w:p>
    <w:p>
      <w:pPr>
        <w:pStyle w:val="Normal"/>
        <w:ind w:firstLine="113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övetkező évekre tervezett feladatok évek közötti átütemezése, illetve fejlesztési célok módosulása válhat szükségessé, ezért javaslom Polgármester Úr felhatalmazását a köztemetőkben végzendő fejlesztési feladatok Kft-vel történő évenkénti egyeztetésére. </w:t>
      </w:r>
    </w:p>
    <w:p>
      <w:pPr>
        <w:pStyle w:val="Normal"/>
        <w:ind w:firstLine="113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/2012. (II. 23.) önkormányzati határoza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özgyűlése megtárgyalta az Önkormányzat 2012. évi költségvetéséről szóló előterjesztést és a következő határozatokat hoz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Kaposvár Megyei Jogú Város Közgyűlése az érintett településekkel egyetértésben úgy határozott, hogy az állati hulladéklerakó megépítésében partner önkormányzatok az üzemeltetési költség viselésében népességarányosan vesznek részt, a 2012. évi hozzájárulást a 2012. évi tervezett kiadások alapján fizetik meg. Az elkövetkező években az adott évi hozzájárulást a 2012. évi hozzájárulás mindenkori inflációval növelt értékében határozható meg. A 2012. évtől a szerződések határozatlan időre kerülnek megkötésre. A Közgyűlés az előterjesztés mellékletét képező szerződéssel egyetért és felhatalmazza a Városgondnokság vezetőjét az előterjesztés 1. sz. függelékét képező megállapodás megkötésér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ab/>
        <w:t>Szita Károly polgármester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Hartner Rudolf városgondnokság vezető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olnár György gazdasági igazgató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ab/>
        <w:t>2012. február 2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özgyűlés határozata értelmében az állati hulladéklerakó megépítésében partner önkormányzatok népesség arányában járulnak hozzá a telep üzemeltetési költségeihez. Kaposszerdahely Önkormányzata - annak ellenére, hogy a projekt indításakor vállalta az üzemeltetési költségek megtérítését – 2010. évtől nem teljesítette a pénzügyi hozzájárulást, sőt az erre vonatkozó megállapodásokat sem írta alá. Az Önkormányzat peres eljárásban kezdeményezte a követelés érvényesítését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osszerdahely Önkormányzata peren kívüli egyezség keretében az állati hulladékbegyűjtő telep üzemeltetési költségeihez a 2010. január 01. és 2013. december 31. között időszakra 1.260.000.- Ft 4 havi részletben történő megtérítését vállalta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vel Kaposszerdahely Önkormányzata által vállalt hozzájárulás összege alacsonyabb, mint a testületi döntés alapján az adott időszakra vonatkozó összeg, ezért az államháztartásról szóló 2011. évi CXCV. törvény 97. § (2) bekezdése, valamint az önkormányzati vagyongazdálkodásról szóló 59/2012. (X. 03.) önkormányzati rendelet 27. § (3) bekezdése értelmében a peren kívüli megállapodás megkötéséhez testületi döntés szükséges.   Javasolom, hogy a Közgyűlés járuljon hozzá a Kaposszerdahely Önkormányzatával kötendő peren kívüli megállapodás aláírásához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34/2013. (XI. 14.) önkormányzati határoza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behzssal2"/>
        <w:tabs>
          <w:tab w:val="clear" w:pos="708"/>
          <w:tab w:val="left" w:pos="540" w:leader="none"/>
        </w:tabs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aposvár Megyei Jogú Város Közgyűlése a 2014. évi </w:t>
      </w:r>
      <w:r>
        <w:rPr>
          <w:rStyle w:val="Emphasis"/>
          <w:i w:val="false"/>
          <w:iCs w:val="false"/>
          <w:sz w:val="24"/>
          <w:szCs w:val="24"/>
        </w:rPr>
        <w:t>Nemzetközi Gyermek- és Ifjúsági Színházi Biennálé</w:t>
      </w:r>
      <w:r>
        <w:rPr>
          <w:sz w:val="24"/>
          <w:szCs w:val="24"/>
        </w:rPr>
        <w:t xml:space="preserve"> megszervezésére felkéri a Csiky Gergely Színházat. A Biennálé megrendezéséhez a Közgyűlés 8 000 000 e Ft összegű támogatást biztosít, amennyiben a szervezők pályázati és egyéb forrásból legalább ugyanennyi bevételt garantálnak. A Fesztivál idejére a belvárosi övezetben a közterület használatát, valamint az Együd Árpád Kulturális Központ helyiségeit térítés nélkül biztosítja a Közgyűlés.</w:t>
      </w:r>
    </w:p>
    <w:p>
      <w:pPr>
        <w:pStyle w:val="Szvegtrzsbehzssal2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Szita Károly polgármester</w:t>
      </w:r>
    </w:p>
    <w:p>
      <w:pPr>
        <w:pStyle w:val="Szvegtrzsbehzssal2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Jágerné Katona Zsuzsanna kulturális referens</w:t>
      </w:r>
    </w:p>
    <w:p>
      <w:pPr>
        <w:pStyle w:val="Szvegtrzsbehzssal2"/>
        <w:spacing w:lineRule="auto" w:line="240" w:before="0" w:after="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Molnár György 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atáridő:</w:t>
        <w:tab/>
        <w:tab/>
        <w:t>2014. május 1.</w:t>
        <w:tab/>
        <w:tab/>
        <w:tab/>
        <w:t xml:space="preserve">                                              </w:t>
      </w:r>
      <w:r>
        <w:rPr>
          <w:b/>
          <w:sz w:val="24"/>
          <w:szCs w:val="24"/>
        </w:rPr>
        <w:t>Végrehaj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  <w:szCs w:val="24"/>
        </w:rPr>
        <w:t>7. Kaposvár Megyei Jogú Város Közgyűlése a Youth Football Fesztivál megrendezésével megbízza a Yogo Bonito Európa Kft-t, melynek megvalósításához 8 000 e Ft pénzügyi forrást biztosít. Az erre vonatkozó 2. mellékletben szereplő támogatási szerződést jóváhagyja, egyúttal felhatalmazza a polgármestert a szerződés aláírásár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Szita Károly polgármester</w:t>
      </w:r>
    </w:p>
    <w:p>
      <w:pPr>
        <w:pStyle w:val="Szvegtrzsbehzssal2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Szerb György sportreferens</w:t>
      </w:r>
    </w:p>
    <w:p>
      <w:pPr>
        <w:pStyle w:val="Szvegtrzsbehzssal2"/>
        <w:spacing w:lineRule="auto" w:line="240" w:before="0" w:after="0"/>
        <w:ind w:left="1700" w:firstLine="424"/>
        <w:rPr>
          <w:sz w:val="24"/>
          <w:szCs w:val="24"/>
        </w:rPr>
      </w:pPr>
      <w:r>
        <w:rPr>
          <w:sz w:val="24"/>
          <w:szCs w:val="24"/>
        </w:rPr>
        <w:t>Molnár György igazgató</w:t>
      </w:r>
    </w:p>
    <w:p>
      <w:pPr>
        <w:pStyle w:val="Szvegtrzsbehzssal2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2014. június 26.</w:t>
      </w:r>
    </w:p>
    <w:p>
      <w:pPr>
        <w:pStyle w:val="Szvegtrzsbehzssal2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113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2. melléklet együttműködési megállapodás eredeti szövegében </w:t>
      </w:r>
    </w:p>
    <w:p>
      <w:pPr>
        <w:pStyle w:val="Szvegtrzsbehzssal2"/>
        <w:spacing w:lineRule="auto" w:line="240" w:before="0" w:after="0"/>
        <w:ind w:left="113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300.000 Ft-ot a Kaposvári Sportközpont és Sportiskola RG csarnok mögötti 2 db kispályájának és a szükséges kiszolgáló helyiségének előkészítésére, használatára az Általános Iskolai, Óvodai és Egészségügyi Gondnokságnak” tévesen az Általános Iskolai, Óvodai és Egészségügyi Gondnokság részére lett jóváhagyva a támogatási összeg. </w:t>
      </w:r>
    </w:p>
    <w:p>
      <w:pPr>
        <w:pStyle w:val="Szvegtrzsbehzssal2"/>
        <w:spacing w:lineRule="auto" w:line="240" w:before="0" w:after="0"/>
        <w:ind w:left="0" w:firstLine="113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asoljuk a támogatási összeg módosítását oly módon, hogy a támogatást a pályákat üzemeltető Kaposvári Sportközpont és Sportiskola kapja meg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true"/>
        <w:rPr/>
      </w:pPr>
      <w:r>
        <w:rPr>
          <w:b/>
          <w:sz w:val="24"/>
          <w:szCs w:val="24"/>
          <w:u w:val="single"/>
        </w:rPr>
        <w:t>246/2013. (XII. 12.) önkormányzat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Közgyűlése megtárgyalta az önkormányzat 2013. évi költségvetésének I-III. negyedévi teljesítéséről és a költségvetési rendelet módosításáról szóló előterjesztést és a következő határozatokat hoz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A Közgyűlés felhatalmazza a Polgármestert, hogy az intézményeknél – rajtuk kívülálló ok miatt – bekövetkezett fedezethiány esetében az intézmények részére a jóváhagyott támogatási keretet meghaladó túlfinanszírozást engedélyezze. A túllépés rendezésére a pénzmaradvány elszámolásakor kerül so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       Szita Károly polgármester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 Molnár György igazgató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atáridő:          2014. április 30.</w:t>
        <w:tab/>
        <w:tab/>
        <w:tab/>
        <w:tab/>
        <w:t xml:space="preserve">        </w:t>
        <w:tab/>
        <w:tab/>
        <w:t xml:space="preserve">    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égrehajtva. 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. év végén nem volt szükség</w:t>
      </w:r>
    </w:p>
    <w:p>
      <w:pPr>
        <w:pStyle w:val="Normal"/>
        <w:ind w:left="360" w:hanging="0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tézményi túlfinanszírozás engedélyezésére.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céltartalék terhére a 2013. évi várható teljesítés alapján jóváhagyott intézményi támogatások a 2013. évi pénzmaradvány elszámolásakor a tényleges felhasználás alapján tételesen kerüljenek elszámol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       Szita Károly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özreműködik: Molnár György igazgató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Határidő:           2014. április 30.                                                                      </w:t>
      </w:r>
      <w:r>
        <w:rPr>
          <w:b/>
          <w:sz w:val="24"/>
          <w:szCs w:val="24"/>
        </w:rPr>
        <w:t>Végrehajtv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49/2013. (XII. 12.) önkormányzati határoza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7"/>
        <w:ind w:left="0" w:hanging="0"/>
        <w:jc w:val="both"/>
        <w:rPr/>
      </w:pPr>
      <w:r>
        <w:rPr/>
        <w:t>Kaposvár Megyei Jogú Város Közgyűlése megtárgyalta Kaposvár Építési Szabályzatának és Szabályozási valamint Szerkezeti Tervének módosításával kapcsolatos javaslatokról, igényekről szóló előterjesztést és az alábbi határozatoka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) A Közgyűlés gazdaságfejlesztő beruházás megvalósulása érdekében elrendeli Kaposvár Építési Szabályzatának és Szabályozási Tervének módosítását annak érdekében, hogy a NABI Kft. ingatlanja a valós és lekerített telekhasználatnak megfelelően megosztható legyen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Közgyűlés a 17/2013. (II.6.) településfejlesztéssel és a településrendezéssel kapcsolatos partnerségi egyeztetés szabályairól szóló önkormányzati határozat alapján a véleményezésbe eseti résztvevőként a NABI Kft.-t vonja b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elelős: </w:t>
        <w:tab/>
        <w:t>Szita Károly polgármeste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özreműködik: </w:t>
        <w:tab/>
        <w:t xml:space="preserve">       L. Balogh Krisztina főépítés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atáridő:                            2014. április 15. </w:t>
        <w:tab/>
      </w:r>
      <w:r>
        <w:rPr>
          <w:rFonts w:cs="Times New Roman" w:ascii="Times New Roman" w:hAnsi="Times New Roman"/>
          <w:b/>
          <w:sz w:val="24"/>
          <w:szCs w:val="24"/>
        </w:rPr>
        <w:t>Végrehajtv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54/2013. (XII. 12.) önkormányzati határoza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1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özgyűlése úgy határozott, hogy a  Kaposvári Nemzetőr Sori Központi Óvodába, a Kaposvári Rét Utcai Központi Óvodába, a Kaposvári Tar Csatár Központi Óvodába, a Kaposvári Bajcsy-Zsilinszky Utcai Központi Óvodába, a Kaposvári Festetics Karolina Központi Óvodába és  a Kaposvári Petőfi Sándor Központi Óvodába  2014. április 23-án  8-17 óráig, és 2014. április 24-én 8-16 óráig  írathatja be személyesen a szülők egyike a gyermekét. A Közgyűlés felkéri a címzetes főjegyzőt a  beiratkozásról szóló fenntartói közlemény közzétételére.</w:t>
      </w:r>
    </w:p>
    <w:p>
      <w:pPr>
        <w:pStyle w:val="Listaszerbekezds1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elelős:                  Dr. Kéki Zoltán címzetes fő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özreműködik:     Sárdi Zoltánné köznevelési refer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Bekesné Porczió Margit óvodavezető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Cseh Istvánné óvodavezető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Máté Mártonné óvodavezető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Molik Edit óvoda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                 Tavali Gabriella óvoda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Várkonyi Gáborné óvodavezet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Határidő:              2014. április 24.                                                              </w:t>
      </w:r>
      <w:r>
        <w:rPr>
          <w:b/>
          <w:sz w:val="24"/>
          <w:szCs w:val="24"/>
        </w:rPr>
        <w:t>Végrehajtv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/2014. (I. 24.) önkormányzati határozat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posvár Megyei Jogú Város Közgyűlése megtárgyalta az Önkormányzat 2014. évi költségvetéséről szóló előterjesztést és a következő határozatokat hoz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424"/>
        <w:jc w:val="both"/>
        <w:rPr>
          <w:sz w:val="24"/>
          <w:szCs w:val="24"/>
        </w:rPr>
      </w:pPr>
      <w:r>
        <w:rPr>
          <w:sz w:val="24"/>
          <w:szCs w:val="24"/>
        </w:rPr>
        <w:t>9. A Közgyűlés úgy határozott, hogy Kaposvár Megyei Jogú Város aktualizált intézmény-felújítási tervéről tájékoztatást kér.</w:t>
      </w:r>
    </w:p>
    <w:p>
      <w:pPr>
        <w:pStyle w:val="Normal"/>
        <w:widowControl w:val="false"/>
        <w:autoSpaceDE w:val="false"/>
        <w:ind w:left="708" w:hanging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elelős:              Szita Károly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özreműködik:  Szirják Imréné igazgató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Határidő:            2014. április 24.                                                                </w:t>
      </w:r>
      <w:r>
        <w:rPr>
          <w:b/>
          <w:sz w:val="24"/>
          <w:szCs w:val="24"/>
        </w:rPr>
        <w:t>Végrehajtva.</w:t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/2014. (I. 24.) önkormányzati határoza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özgyűlése felhatalmazza a polgármestert, hogy a Kaposvár, Somssich P. u. 15. sz. alatti, 923 hrsz-ú ingatlan ingyenes önkormányzati tulajdonba adására vonatkozó megállapodást aláírj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Szita Károly polgármeste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Molnár György igazgató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 xml:space="preserve">értelem szerint   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érelem az MNV Zrt. részére megküldve, 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b/>
          <w:sz w:val="24"/>
          <w:szCs w:val="24"/>
        </w:rPr>
        <w:t>döntés még nem szület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/2014. (I. 24.) önkormányzati határoza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Közgyűlése hozzájárul az alábbi alapítványi támogatásokhoz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oponári Településrészi Önkormányzat </w:t>
      </w:r>
      <w:r>
        <w:rPr>
          <w:sz w:val="24"/>
          <w:szCs w:val="24"/>
        </w:rPr>
        <w:t>részönkormányzati keret terhér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oponári Általános Iskola „Toponári Nebulókért” Oktatásfejlesztő és Környezetvédő Alapítvány</w:t>
      </w:r>
      <w:r>
        <w:rPr>
          <w:sz w:val="24"/>
          <w:szCs w:val="24"/>
        </w:rPr>
        <w:t xml:space="preserve"> (működési költségeihez)                                                                          </w:t>
      </w:r>
      <w:r>
        <w:rPr>
          <w:b/>
          <w:sz w:val="24"/>
          <w:szCs w:val="24"/>
        </w:rPr>
        <w:t>60.000,-F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) Gyermekmosoly Alapítvány </w:t>
      </w:r>
      <w:r>
        <w:rPr>
          <w:sz w:val="24"/>
          <w:szCs w:val="24"/>
        </w:rPr>
        <w:t xml:space="preserve">(működési költségeihez) </w:t>
        <w:tab/>
        <w:t xml:space="preserve"> </w:t>
        <w:tab/>
        <w:tab/>
        <w:t xml:space="preserve">    </w:t>
      </w:r>
      <w:r>
        <w:rPr>
          <w:b/>
          <w:sz w:val="24"/>
          <w:szCs w:val="24"/>
        </w:rPr>
        <w:t>30.000,-F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ab/>
        <w:t>Szita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>Molnár György igazgat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atáridő:</w:t>
        <w:tab/>
        <w:tab/>
        <w:t xml:space="preserve">2014. április 30.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égrehajtva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6/2014. (II. 10.) önkormányzat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kezd"/>
        <w:spacing w:before="0" w:after="0"/>
        <w:rPr>
          <w:bCs/>
          <w:szCs w:val="24"/>
        </w:rPr>
      </w:pPr>
      <w:r>
        <w:rPr>
          <w:bCs/>
          <w:szCs w:val="24"/>
        </w:rPr>
        <w:t>2. Kaposvár Megyei Jogú Város Közgyűlése úgy határozott, hogy a NABI Real Estate Holding Kft. részére 23.569.765,-Ft összegű de minimis támogatást nyújt a kaposvári 3657/93 hrsz-ú ingatlan – Kaposvár Megyei Jogú Város Önkormányzata részére értékesítendő - 15 ha 2063 m2 nagyságú területét terhelő telekadó fizetési kötelezettségének teljesítéséhez az Önkormányzat 2014. évi költségvetésének működési célú általános tartaléka terhére. A támogatás nyújtásának feltétele az állami támogatások versenyszempontú ellenőrzéséért felelős szervezet hozzájáruló nyilatkozata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elelős: </w:t>
        <w:tab/>
        <w:tab/>
        <w:t>Szita Károly 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özreműködik: </w:t>
        <w:tab/>
        <w:t>Molnár György igazgató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táridő: </w:t>
        <w:tab/>
        <w:tab/>
        <w:t xml:space="preserve">2014. április 30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ámogatási szerződés 2014. április 22-én átadásra került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ft. helyi jogi képviseletét ellátó ügyvéd részére.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/>
          <w:sz w:val="24"/>
          <w:szCs w:val="24"/>
        </w:rPr>
        <w:t>Határidő módosítást kérünk: 2014. május 31.</w:t>
      </w:r>
    </w:p>
    <w:p>
      <w:pPr>
        <w:pStyle w:val="Normal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2/2014. (II. 27.) önkormányzat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Közgyűlése megtárgyalta az Önkormányzat 2013. évi költségvetését megállapító rendelet módosításáról szóló előterjesztést és a következő határozatokat hozta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gyűlés úgy határozott, hogy az állami támogatással épített bérlakások bevétellel nem fedezett fenntartási és működési kiadásaihoz a Nyugdíjasháznál és a Csillag – Nádasdi utcai 20 db bérlakásnál hiányzó 3.096.000 Ft összeget a bérlakás számlák céltartalékban elkülönített kötött célú maradványa terhére átcsoportosítja. A többlettel rendelkező elkülönített számlákról az átvezetés a számlák 2013. december 31-ei egyenlege arányában történjen meg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     Szita Károly polgármester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  Molnár György igazgató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atáridő:            2014. március 31.                                                         </w:t>
      </w:r>
      <w:r>
        <w:rPr>
          <w:b/>
          <w:sz w:val="24"/>
          <w:szCs w:val="24"/>
        </w:rPr>
        <w:t xml:space="preserve">     Végrehajtva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3/2014. (II. 27.) önkormányzati határozat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özgyűlése megtárgyalta a költségvetést érintő kérdésekről szóló előterjesztést és az alábbi határozatokat hoz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gyűlés Kaposvár Megyei Jogú Város energiafüggőségének csökkentésére, illetve alternatív energiaforrások alkalmazására irányuló energetikai tanulmány készítésére 24.003 e Ft-ot biztosít a költségvetés általános felhalmozási tartaléka terhér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          Szita Károly polgármeste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      Molnár György igazgató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Határidő:                2014. április 30.                                                       </w:t>
      </w:r>
      <w:r>
        <w:rPr>
          <w:b/>
          <w:sz w:val="24"/>
          <w:szCs w:val="24"/>
        </w:rPr>
        <w:t>Végrehajtv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gyűlés a költségvetés 4.a. Egyéb szervezetek támogatása mellékletben a „Domus-Miénk itt a tér” szociális városrehabilitációs projekt civilszervezetek támogatására elkülönített 15.990 e Ft-os keretösszeg terhére az alábbi civil szervezetek részére biztosít támogatást a pályázataikban nevesített programok megvalósítására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55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5"/>
        <w:gridCol w:w="1330"/>
        <w:gridCol w:w="560"/>
      </w:tblGrid>
      <w:tr>
        <w:trPr>
          <w:trHeight w:val="315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kevár Alapítvány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styán Fit Egyesület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d Consulting Szociális Szövetkezet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 Dynamic Szabadidő és Sport Egyesület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 és a Zselic Vidéke TDM Egyesület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posvári Cápák Úszó és Búvárúszó Egyesület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Lakótelepen Élők Egyesülete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Polgári Casino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Szabadidő Egyesület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mami Közhasznú Egyesület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celhegyi Lovassport Kht.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oco 4x4 Egyesület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kerék Egyesület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etem Kaposvárt Alapítvány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 Perspektíva Regionális Egyesület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virág Alapítvány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Ft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          Szita Károly polgármeste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      Molnár György igazgató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Határidő:                2014. április 30.                                                       </w:t>
      </w:r>
      <w:r>
        <w:rPr>
          <w:b/>
          <w:sz w:val="24"/>
          <w:szCs w:val="24"/>
        </w:rPr>
        <w:t xml:space="preserve">    Végrehajtva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gyűlés a költségvetés 4.a. Egyéb szervezetek támogatása mellékletben a Nostru szociális városrehabilitációs projekt civilszervezetek támogatására elkülönített    30.000 e Ft-os keretösszeg terhére az alábbi civil szervezetek részére biztosít támogatást a pályázataikban nevesített programok megvalósításár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13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5"/>
        <w:gridCol w:w="1188"/>
        <w:gridCol w:w="560"/>
      </w:tblGrid>
      <w:tr>
        <w:trPr>
          <w:trHeight w:val="315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ss Egyesület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d Consulting Szociális Szövetkezet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 Dynamic Szabadidő és Sport Egyesület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 és a Zselic Vidéke TDM Egyesület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 Város Közbiztonságáért Alapítvány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ért Roma Egyesület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mami Közhasznú Egyesület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Ft</w:t>
            </w:r>
          </w:p>
        </w:tc>
      </w:tr>
      <w:tr>
        <w:trPr>
          <w:trHeight w:val="315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OCO 4X4 Egyesület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Ft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          Szita Károly polgármeste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      Molnár György igazgató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atáridő:                2014. április 30.                                                       </w:t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égrehajtv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  <w:u w:val="single"/>
        </w:rPr>
        <w:t>60/2014. (II. 27.) önkormányzati határozat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özgyűlése megtárgyalta a műfüves multifunkciós Ovi-foci pálya építésére benyújtandó pályázatról szóló előterjesztést, és úgy határozott, hogy az Ovi-Foci Közhasznú Alapítvány által kiírt pályázati felhívás alapján pályázatot nyújt be műfüves multifunkciós pálya építésére. A pályázat megvalósításához a Közgyűlés bruttó 2.850.000 Ft összeget biztosít a 2014. évi költségvetés felhalmozási célú általános tartaléka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Szita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Szirják Imréné igazgató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Molnár György 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 xml:space="preserve">2014. április 6.                                                                     </w:t>
      </w:r>
      <w:r>
        <w:rPr>
          <w:b/>
          <w:sz w:val="24"/>
          <w:szCs w:val="24"/>
        </w:rPr>
        <w:t>Végrehaj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2/2014. (II. 27.) önkormányzati határozat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eastAsia="zh-TW"/>
        </w:rPr>
      </w:pPr>
      <w:r>
        <w:rPr>
          <w:rFonts w:cs="Times New Roman"/>
          <w:color w:val="000000"/>
          <w:sz w:val="24"/>
          <w:szCs w:val="24"/>
          <w:u w:val="single"/>
          <w:lang w:eastAsia="zh-TW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özgyűlése megtárgyalta a lejárt határidejű közgyűlési határozatokról szóló előterjesztést, és a következő határozatoka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) Kaposvár Megyei Jogú Város Közgyűlése a 29/2012. (II. 23.) önkormányzati határozat 4. pontjának határidejét 2014. április 30-ra módosítja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552" w:leader="none"/>
        </w:tabs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Szita Károly polgármeste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552" w:leader="none"/>
        </w:tabs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reműködik: </w:t>
        <w:tab/>
        <w:t>Molnár György igazgató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atáridő:</w:t>
        <w:tab/>
        <w:t xml:space="preserve">       2014. április 30.                                                        </w:t>
      </w:r>
      <w:r>
        <w:rPr>
          <w:b/>
          <w:sz w:val="24"/>
          <w:szCs w:val="24"/>
        </w:rPr>
        <w:t xml:space="preserve">    Végrehajtv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4.) Kaposvár Megyei Jogú Város Közgyűlése a 229/2013. (XI. 14.) önkormányzati határozat határidejét 2014. április 30-ra módosítja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552" w:leader="none"/>
        </w:tabs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Szita Károly polgármeste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552" w:leader="none"/>
        </w:tabs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reműködik: </w:t>
        <w:tab/>
        <w:t>Szirják Imréné igazgató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552" w:leader="none"/>
        </w:tabs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lnár György 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atáridő:</w:t>
        <w:tab/>
        <w:t xml:space="preserve">       2014. április 30.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ámogatási szerződés megkötéséhez szükséges dokumentumokat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Nemzeti Család- és Szociálpolitikai Intézet részére megküldtük,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ég nem küldték meg a támogatási szerződést.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Határidő módosítás kérünk: 2014. június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5.) Kaposvár Megyei Jogú Város Közgyűlése a 232/2013. (XI. 14.) önkormányzati határozat határidejét 2014. április 30-ra módosítja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552" w:leader="none"/>
        </w:tabs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Szita Károly polgármeste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552" w:leader="none"/>
        </w:tabs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reműködik: </w:t>
        <w:tab/>
        <w:t>Molnár György igazgató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552" w:leader="none"/>
        </w:tabs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irják Imréné 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atáridő:</w:t>
        <w:tab/>
        <w:t xml:space="preserve">       2014. április 30.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vagyont átadó Lonkahegyért Egyesület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dokumentációt még nem adta át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jük a határidő módosítását 2014. június 30-ig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6.) Kaposvár Megyei Jogú Város Közgyűlése a 233/2013. (XI. 14.) önkormányzati határozat 2. b.) pontjának határidejét 2014. április 30-ra módosítja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552" w:leader="none"/>
        </w:tabs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Szita Károly polgármeste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552" w:leader="none"/>
        </w:tabs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reműködik: </w:t>
        <w:tab/>
        <w:t>Szirják Imréné igazgató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552" w:leader="none"/>
        </w:tabs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lnár György igazgató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atáridő:</w:t>
        <w:tab/>
        <w:t xml:space="preserve">       2014. április 30.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Az együttműködési megállapodás 2014. május 5-én érkezett meg, határidő módosítást kérünk 2014. június 30-ig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/>
      </w:pPr>
      <w:r>
        <w:rPr>
          <w:sz w:val="24"/>
          <w:szCs w:val="24"/>
        </w:rPr>
        <w:t>17.) Kaposvár Megyei Jogú Város Közgyűlése a 234/2013. (XI. 14.) önkormányzati határozat 15. pontjainak határidejét 2014. április 30-ra módosítja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552" w:leader="none"/>
        </w:tabs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Szita Károly polgármeste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552" w:leader="none"/>
        </w:tabs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reműködik: </w:t>
        <w:tab/>
        <w:t>Jágerné Katona Zsuzsanna kulturális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atáridő:</w:t>
        <w:tab/>
        <w:t xml:space="preserve">       2014. április 30.                                                            </w:t>
      </w:r>
      <w:r>
        <w:rPr>
          <w:b/>
          <w:sz w:val="24"/>
          <w:szCs w:val="24"/>
        </w:rPr>
        <w:t>Végrehaj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8.) Kaposvár Megyei Jogú Város Közgyűlése a 239/2013. (XI. 14.) önkormányzati határozat határidejét 2014. április 30-ra módosítja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552" w:leader="none"/>
        </w:tabs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Szita Károly polgármeste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552" w:leader="none"/>
        </w:tabs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reműködik: </w:t>
        <w:tab/>
        <w:t>Molnár György igazgató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atáridő:</w:t>
        <w:tab/>
        <w:t xml:space="preserve">       2014. április 30.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ásvételi szerződés aláírva,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május 25-én lép hatály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9.) Kaposvár Megyei Jogú Város Közgyűlése a 248/2013. (XII. 12.) önkormányzati határozat 1. és 2. pontjainak határidejét 2014. április 30-ra módosítja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552" w:leader="none"/>
        </w:tabs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Szita Károly polgármeste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552" w:leader="none"/>
        </w:tabs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reműködik: </w:t>
        <w:tab/>
        <w:t>Molnár György igazgató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atáridő:</w:t>
        <w:tab/>
        <w:t xml:space="preserve">       2014. április 30.                                                        </w:t>
      </w:r>
      <w:r>
        <w:rPr>
          <w:b/>
          <w:sz w:val="24"/>
          <w:szCs w:val="24"/>
        </w:rPr>
        <w:t>Végrehajtv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1.) Kaposvár Megyei Jogú Város Közgyűlése a 262/2013. (XII. 12.) önkormányzati határozat határidejét 2014. április 30-ra módosítja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552" w:leader="none"/>
        </w:tabs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Szita Károly polgármeste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552" w:leader="none"/>
        </w:tabs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reműködik: </w:t>
        <w:tab/>
        <w:t>Jenei Zoltánné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atáridő:</w:t>
        <w:tab/>
        <w:t xml:space="preserve">       2014. április 30.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ind w:left="851" w:firstLine="283"/>
        <w:jc w:val="right"/>
        <w:rPr/>
      </w:pPr>
      <w:r>
        <w:rPr>
          <w:b/>
          <w:sz w:val="24"/>
          <w:szCs w:val="24"/>
        </w:rPr>
        <w:t xml:space="preserve">Kardos Beáta környezetvédelmi referens tájékoztatás alapján a 118 társult önkormányzatból 2014. május 12-ig 116 önkormányzat írta alá a Kaposmenti Hulladékgazdálkodási Önkormányzati Társulás társulási megállapodásának a módosítását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ke 2014. május 13-án tárgyalja az előterjesztést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sasszond a 2014. május 12-i hétre ígérte, hogy bejön aláírni.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Határidő módosítást kérünk 2014. május 31-ig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72/2014. (IV. 24.) önkormányzati határozat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eastAsia="zh-TW"/>
        </w:rPr>
      </w:pPr>
      <w:r>
        <w:rPr>
          <w:rFonts w:cs="Times New Roman"/>
          <w:color w:val="000000"/>
          <w:sz w:val="24"/>
          <w:szCs w:val="24"/>
          <w:u w:val="single"/>
          <w:lang w:eastAsia="zh-TW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Közgyűlése megtárgyalta és jóváhagyta az önkormányzat 2013. évi költségvetésének végrehajtásáról és a pénzmaradvány elszámolásáról készített beszámoló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gyűlés elfogadja az önkormányzat és intézményei adatait összevontan tartalmazó – könyvvizsgálói záradékkal ellátott – a 249/2000.(XII.24.) Kormányrendelet szerinti tartalommal és formában készült - egyszerűsített beszámolót. A könyvvizsgálói jelentést tudomásul ves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             Szita Károly polgármeste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         Molnár György gazdasági igazgató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Határidő:                   azonnal</w:t>
        <w:tab/>
        <w:tab/>
        <w:tab/>
        <w:t xml:space="preserve">   </w:t>
        <w:tab/>
        <w:t xml:space="preserve">                                  </w:t>
      </w:r>
      <w:r>
        <w:rPr>
          <w:b/>
          <w:sz w:val="24"/>
          <w:szCs w:val="24"/>
        </w:rPr>
        <w:t>Végrehaj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osvár Megyei Jogú Város Közgyűlése úgy határozott, hogy a 2013. évi pénzmaradvány elszámolás során az önkormányzati költségvetési szerveknél keletkezett, a felügyeleti ellenőrzés által megállapított szabad pénzmaradványokat a 10. c. és 10. d. mellékletek alapján elvonj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            Szita Károly polgármester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      Molnár György gazdasági igazgató</w:t>
      </w:r>
    </w:p>
    <w:p>
      <w:pPr>
        <w:pStyle w:val="Normal"/>
        <w:ind w:firstLine="357"/>
        <w:rPr/>
      </w:pPr>
      <w:r>
        <w:rPr>
          <w:sz w:val="24"/>
          <w:szCs w:val="24"/>
        </w:rPr>
        <w:t xml:space="preserve">Határidő:               2014. április 30.                                                              </w:t>
      </w:r>
      <w:r>
        <w:rPr>
          <w:b/>
          <w:sz w:val="24"/>
          <w:szCs w:val="24"/>
        </w:rPr>
        <w:t xml:space="preserve">     Végrehajtva.</w:t>
      </w:r>
    </w:p>
    <w:p>
      <w:pPr>
        <w:pStyle w:val="Normal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osvár Megyei Jogú Város Közgyűlése úgy határozott, hogy a 2013. évi pénzmaradvány felügyeleti ellenőrzéséről szóló jegyzőkönyvben javasolt intézményi igények pénzügyi fedezetére a 10. e. melléklet alapján 101.515 e Ft-ot biztosít a szabad pénzmaradvány terhére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            Szita Károly polgármester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      Molnár György gazdasági igazgató</w:t>
      </w:r>
    </w:p>
    <w:p>
      <w:pPr>
        <w:pStyle w:val="Normal"/>
        <w:ind w:firstLine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atáridő:               2014. április 30.                                                              </w:t>
      </w:r>
      <w:r>
        <w:rPr>
          <w:b/>
          <w:sz w:val="24"/>
          <w:szCs w:val="24"/>
        </w:rPr>
        <w:t xml:space="preserve">     Végrehajtv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osvár Megyei Jogú Város Közgyűlése úgy határozott, hogy a 2013. évi pénzmaradvány felügyeleti ellenőrzéséről szóló jegyzőkönyvben foglaltak alapján a SzocioNet Egyesített Szociális és Gyermekjóléti Intézmény telephelyei működést gátló felújítási munkálatainak pénzügyi fedezetére 9.593 e Ft-ot biztosít a szabad pénzmaradvány terhére a Kaposvár-Sántos Szociális és Gyermekjóléti Intézményfenntartó Társulás részére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            Szita Károly polgármester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      Molnár György gazdasági igazgató</w:t>
      </w:r>
    </w:p>
    <w:p>
      <w:pPr>
        <w:pStyle w:val="Normal"/>
        <w:ind w:firstLine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atáridő:               2014. április 30.                                                              </w:t>
      </w:r>
      <w:r>
        <w:rPr>
          <w:b/>
          <w:sz w:val="24"/>
          <w:szCs w:val="24"/>
        </w:rPr>
        <w:t xml:space="preserve">     Végrehajtv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74/2014. (IV. 24.) önkormányzati határozat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eastAsia="zh-TW"/>
        </w:rPr>
      </w:pPr>
      <w:r>
        <w:rPr>
          <w:rFonts w:cs="Times New Roman"/>
          <w:color w:val="000000"/>
          <w:sz w:val="24"/>
          <w:szCs w:val="24"/>
          <w:u w:val="single"/>
          <w:lang w:eastAsia="zh-T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özgyűlése megtárgyalta Kaposvár Építési Szabályzatának és Szabályozási tervének, valamint Szerkezeti Tervének módosításával kapcsolatos javaslatokról szóló előterjesztését és az alábbi határozatoka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7"/>
        <w:numPr>
          <w:ilvl w:val="0"/>
          <w:numId w:val="16"/>
        </w:numPr>
        <w:jc w:val="both"/>
        <w:rPr/>
      </w:pPr>
      <w:r>
        <w:rPr/>
        <w:t>A Közgyűlés a 108/2013. (VI. 06.) önkormányzati határozat 1. pontjának b), c), f) pontjával jóváhagyott „</w:t>
      </w:r>
      <w:r>
        <w:rPr>
          <w:b/>
          <w:i/>
        </w:rPr>
        <w:t>M9 jelű”</w:t>
      </w:r>
      <w:r>
        <w:rPr/>
        <w:t xml:space="preserve"> településfejlesztési döntések tekintetében Kaposvár településszerkezeti tervének módosítását az előterjesztés 1. számú melléklete szerinti tartalommal elfogadja.</w:t>
      </w:r>
    </w:p>
    <w:p>
      <w:pPr>
        <w:pStyle w:val="Listaszerbekezds7"/>
        <w:ind w:left="720" w:hanging="0"/>
        <w:jc w:val="both"/>
        <w:rPr/>
      </w:pPr>
      <w:r>
        <w:rPr/>
      </w:r>
    </w:p>
    <w:p>
      <w:pPr>
        <w:pStyle w:val="Listaszerbekezds7"/>
        <w:ind w:left="1134" w:hanging="0"/>
        <w:jc w:val="both"/>
        <w:rPr/>
      </w:pPr>
      <w:r>
        <w:rPr/>
        <w:t>Felelős:</w:t>
        <w:tab/>
        <w:tab/>
        <w:t>Szita Károly polgármester</w:t>
      </w:r>
    </w:p>
    <w:p>
      <w:pPr>
        <w:pStyle w:val="Listaszerbekezds7"/>
        <w:ind w:left="1134" w:hanging="0"/>
        <w:jc w:val="both"/>
        <w:rPr/>
      </w:pPr>
      <w:r>
        <w:rPr/>
        <w:t>Közreműködik:</w:t>
        <w:tab/>
        <w:t>L. Balogh Krisztina főépítész</w:t>
      </w:r>
    </w:p>
    <w:p>
      <w:pPr>
        <w:pStyle w:val="Normal"/>
        <w:ind w:left="426" w:firstLine="708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 xml:space="preserve">azonnal                                                                    </w:t>
      </w:r>
      <w:r>
        <w:rPr>
          <w:b/>
          <w:sz w:val="24"/>
          <w:szCs w:val="24"/>
        </w:rPr>
        <w:t>Végrehajtva.</w:t>
      </w:r>
    </w:p>
    <w:p>
      <w:pPr>
        <w:pStyle w:val="Listaszerbekezds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7"/>
        <w:numPr>
          <w:ilvl w:val="0"/>
          <w:numId w:val="16"/>
        </w:numPr>
        <w:jc w:val="both"/>
        <w:rPr/>
      </w:pPr>
      <w:r>
        <w:rPr/>
        <w:t xml:space="preserve">A Közgyűlés a 249/2013. (XII. 12.) önkormányzati határozat 3. pontjával jóváhagyott </w:t>
      </w:r>
      <w:r>
        <w:rPr>
          <w:b/>
          <w:i/>
        </w:rPr>
        <w:t>M9/3 jelű</w:t>
      </w:r>
      <w:r>
        <w:rPr/>
        <w:t xml:space="preserve"> településfejlesztési döntés tekintetében Kaposvár településszerkezeti tervének módosítását az előterjesztés 2. számú melléklete szerinti tartalommal elfogadja.</w:t>
      </w:r>
    </w:p>
    <w:p>
      <w:pPr>
        <w:pStyle w:val="Listaszerbekezds7"/>
        <w:ind w:left="720" w:hanging="0"/>
        <w:jc w:val="both"/>
        <w:rPr/>
      </w:pPr>
      <w:r>
        <w:rPr/>
      </w:r>
    </w:p>
    <w:p>
      <w:pPr>
        <w:pStyle w:val="Listaszerbekezds7"/>
        <w:ind w:left="1134" w:hanging="0"/>
        <w:jc w:val="both"/>
        <w:rPr/>
      </w:pPr>
      <w:r>
        <w:rPr/>
        <w:t>Felelős:</w:t>
        <w:tab/>
        <w:tab/>
        <w:t>Szita Károly polgármester</w:t>
      </w:r>
    </w:p>
    <w:p>
      <w:pPr>
        <w:pStyle w:val="Listaszerbekezds7"/>
        <w:ind w:left="1134" w:hanging="0"/>
        <w:jc w:val="both"/>
        <w:rPr/>
      </w:pPr>
      <w:r>
        <w:rPr/>
        <w:t>Közreműködik:</w:t>
        <w:tab/>
        <w:t>L. Balogh Krisztina főépítész</w:t>
      </w:r>
    </w:p>
    <w:p>
      <w:pPr>
        <w:pStyle w:val="Normal"/>
        <w:ind w:left="426" w:firstLine="708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 xml:space="preserve">azonnal                                                                     </w:t>
      </w:r>
      <w:r>
        <w:rPr>
          <w:b/>
          <w:sz w:val="24"/>
          <w:szCs w:val="24"/>
        </w:rPr>
        <w:t>Végrehajtva.</w:t>
      </w:r>
    </w:p>
    <w:p>
      <w:pPr>
        <w:pStyle w:val="Listaszerbekezds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76/2014. (IV. 24.) önkormányzati határozat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eastAsia="zh-TW"/>
        </w:rPr>
      </w:pPr>
      <w:r>
        <w:rPr>
          <w:rFonts w:cs="Times New Roman"/>
          <w:color w:val="000000"/>
          <w:sz w:val="24"/>
          <w:szCs w:val="24"/>
          <w:u w:val="single"/>
          <w:lang w:eastAsia="zh-TW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Közgyűlése megtárgyalta és jóváhagyta az önkormányzat és intézményei által 2013. évben benyújtott pályázatokról és azok eredményéről szóló tájékoztató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ab/>
        <w:t>Szita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Szirják Imréné 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ab/>
        <w:t xml:space="preserve">azonnal                                                                                 </w:t>
      </w:r>
      <w:r>
        <w:rPr>
          <w:b/>
          <w:sz w:val="24"/>
          <w:szCs w:val="24"/>
        </w:rPr>
        <w:t>Végrehajtva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2/2014. (IV. 24.) önkormányzati határozat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msor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lang w:val="hu-HU" w:eastAsia="en-US"/>
        </w:rPr>
      </w:pPr>
      <w:r>
        <w:rPr>
          <w:rFonts w:cs="Times New Roman" w:ascii="Times New Roman" w:hAnsi="Times New Roman"/>
          <w:b w:val="false"/>
          <w:lang w:val="hu-HU" w:eastAsia="en-US"/>
        </w:rPr>
        <w:t>1. Kaposvár Megyei Jogú Város Közgyűlése úgy határozott, hogy a Kaposvár, Virág utcai volt középiskolai kollégium más célú hasznosítása miatt az előterjesztéshez csatolt, a Kaposvári Rákóczi Bene Ferenc Labdarúgó Akadémiával kötött használati szerződést megszüntető megállapodást jóváhagyja.</w:t>
      </w:r>
    </w:p>
    <w:p>
      <w:pPr>
        <w:pStyle w:val="Cmsor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lang w:val="hu-HU" w:eastAsia="en-US"/>
        </w:rPr>
      </w:pPr>
      <w:r>
        <w:rPr>
          <w:rFonts w:cs="Times New Roman" w:ascii="Times New Roman" w:hAnsi="Times New Roman"/>
          <w:b w:val="false"/>
          <w:lang w:val="hu-HU" w:eastAsia="en-US"/>
        </w:rPr>
      </w:r>
    </w:p>
    <w:p>
      <w:pPr>
        <w:pStyle w:val="Cmsor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lang w:val="hu-HU" w:eastAsia="en-US"/>
        </w:rPr>
      </w:pPr>
      <w:r>
        <w:rPr>
          <w:rFonts w:cs="Times New Roman" w:ascii="Times New Roman" w:hAnsi="Times New Roman"/>
          <w:b w:val="false"/>
          <w:lang w:val="hu-HU" w:eastAsia="en-US"/>
        </w:rPr>
      </w:r>
    </w:p>
    <w:p>
      <w:pPr>
        <w:pStyle w:val="Cmsor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lang w:val="hu-HU" w:eastAsia="en-US"/>
        </w:rPr>
      </w:pPr>
      <w:r>
        <w:rPr>
          <w:rFonts w:cs="Times New Roman" w:ascii="Times New Roman" w:hAnsi="Times New Roman"/>
          <w:b w:val="false"/>
          <w:lang w:val="hu-HU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ab/>
        <w:t>Szita Károly polgármester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Molnár György igazgató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Határidő:</w:t>
        <w:tab/>
        <w:tab/>
        <w:t xml:space="preserve">2014. május 15. (közlés)                                                 </w:t>
      </w:r>
      <w:r>
        <w:rPr>
          <w:b/>
          <w:sz w:val="24"/>
          <w:szCs w:val="24"/>
        </w:rPr>
        <w:t xml:space="preserve">     Végrehajtva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3/2014. (IV. 24.) önkormányzati határozat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Kaposvár Megyei Jogú Város Közgyűlése úgy határozott, hogy a Slendy Tanműhely Sütőipari  Kft. részére a Kaposvár, Anna u. 1. szám alatti pék- és cukrász tanműhely, valamint bolt bérlemények bérleti díjára, a CAFE RISTRETTO Bt. részére a Kaposvár,  Fő u. 4. sz. alatti Stühmer Kávézó bérlemény bérleti díjára 2014. április 1. napjától 2014. december 31. napjáig 50 % mértékű, a Mester Center 2000 Kft. részére a Kaposvár, Fő u. 7. sz. alatti üzlet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bérleti díjára 2014. április 1. napjától 2014. december 31. napjáig 25 % mértékű bérleti díj kedvezményt nyúj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Szita Károly polgármester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Molnár György igazgató</w:t>
      </w:r>
    </w:p>
    <w:p>
      <w:pPr>
        <w:pStyle w:val="Normal"/>
        <w:ind w:firstLine="284"/>
        <w:rPr/>
      </w:pPr>
      <w:r>
        <w:rPr>
          <w:sz w:val="24"/>
          <w:szCs w:val="24"/>
        </w:rPr>
        <w:t>Határidő:</w:t>
        <w:tab/>
        <w:tab/>
        <w:t xml:space="preserve">2014. április 30. (szerződésmódosítás)                           </w:t>
      </w:r>
      <w:r>
        <w:rPr>
          <w:b/>
          <w:sz w:val="24"/>
          <w:szCs w:val="24"/>
        </w:rPr>
        <w:t xml:space="preserve">     Végrehajtva.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85/2014. (IV. 24.) önkormányzati határozat:</w:t>
      </w:r>
    </w:p>
    <w:p>
      <w:pPr>
        <w:pStyle w:val="Cmsor4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msor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aposvár Megyei Jogú Város Közgyűlése úgy határozott, hogy a kaposvári 320 hrsz-ú, természetben Kaposvár, Fő u. 1. szám alatti ingatlant, a Csokonai Fogadót 129 millió Ft+Áfa, azaz bruttó 163.830eFt vételáron megvásárolja. A Közgyűlés a 2014. évi költségvetési rendeletben elkülönített a felhalmozási előirányzat terhére 73.830e Ft összeget az első vételár részlet és a teljes vételár után fizetendő általános forgalmi adó megfizetésére és kötelezettséget vállal arra, hogy 2015-2019. évek költségvetési rendeleteiben 18-18 millió Ft-ot tervez a további vételár részletek évente 2 részletben történő megfizetésére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ab/>
        <w:t>Szita Károly polgármester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Molnár György igazgató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Határidő:</w:t>
        <w:tab/>
        <w:tab/>
        <w:t>2014. augusztus 31.</w:t>
      </w:r>
    </w:p>
    <w:p>
      <w:pPr>
        <w:pStyle w:val="Bekez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kezd"/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  <w:t xml:space="preserve">Az adásvételi szerződés elkészült </w:t>
      </w:r>
    </w:p>
    <w:p>
      <w:pPr>
        <w:pStyle w:val="Bekezd"/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  <w:t xml:space="preserve">az önkormányzati határozatban foglalt feltételekkel. </w:t>
      </w:r>
    </w:p>
    <w:p>
      <w:pPr>
        <w:pStyle w:val="Bekezd"/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  <w:t xml:space="preserve">Javaslom a Tisztelt Közgyűlésnek, hogy az előterjesztéshez </w:t>
      </w:r>
    </w:p>
    <w:p>
      <w:pPr>
        <w:pStyle w:val="Bekezd"/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  <w:t xml:space="preserve">csatolt adásvételi szerződést hagyja jóvá és hatalmazza fel </w:t>
      </w:r>
    </w:p>
    <w:p>
      <w:pPr>
        <w:pStyle w:val="Bekezd"/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  <w:t>a Polgármestert annak aláírására.</w:t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6/2014. (IV. 24.) önkormányzati határozat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Közgyűlése megtárgyalta a Kaposvári Rendőrkapitányság vezetőjének kinevezéséről szóló előterjesztést, és úgy határozott, hogy Ferincz József r. ezredes kinevezését támogatja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127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>Szita Károly polgármeste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127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dr. Nadrai Norbert igazgató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Határidő:</w:t>
        <w:tab/>
        <w:tab/>
        <w:t xml:space="preserve">azonnal (közlés)                                                                   </w:t>
      </w:r>
      <w:r>
        <w:rPr>
          <w:b/>
          <w:sz w:val="24"/>
          <w:szCs w:val="24"/>
        </w:rPr>
        <w:t>Végrehajtva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7/2014. (IV. 24.) önkormányzati határozat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) Kaposvár Megyei Jogú Város Közgyűlése tudomásul veszi, hogy a közterületi térfigyelő kamerarendszer kiépítése céljából a 28/2014.(IV.1.) BM rendelet alapján 2014. április 23-ig pályázat benyújtására került sor az előterjesztésben részletezett tartalommal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ab/>
        <w:t>Szita Károly polgármester</w:t>
      </w:r>
    </w:p>
    <w:p>
      <w:pPr>
        <w:pStyle w:val="Normal"/>
        <w:widowControl w:val="fals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>dr. Farkas Edit aljegyző</w:t>
      </w:r>
    </w:p>
    <w:p>
      <w:pPr>
        <w:pStyle w:val="Normal"/>
        <w:widowControl w:val="false"/>
        <w:autoSpaceDE w:val="false"/>
        <w:ind w:left="1416" w:firstLine="708"/>
        <w:rPr>
          <w:sz w:val="24"/>
          <w:szCs w:val="24"/>
        </w:rPr>
      </w:pPr>
      <w:r>
        <w:rPr>
          <w:sz w:val="24"/>
          <w:szCs w:val="24"/>
        </w:rPr>
        <w:t>Szirják Imréné igazgató</w:t>
      </w:r>
    </w:p>
    <w:p>
      <w:pPr>
        <w:pStyle w:val="Normal"/>
        <w:widowControl w:val="false"/>
        <w:autoSpaceDE w:val="false"/>
        <w:ind w:left="1440" w:firstLine="720"/>
        <w:rPr>
          <w:sz w:val="24"/>
          <w:szCs w:val="24"/>
        </w:rPr>
      </w:pPr>
      <w:r>
        <w:rPr>
          <w:sz w:val="24"/>
          <w:szCs w:val="24"/>
        </w:rPr>
        <w:t>Molnár György 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Határidő: </w:t>
        <w:tab/>
        <w:tab/>
        <w:t xml:space="preserve">azonnal                                                                            </w:t>
      </w:r>
      <w:r>
        <w:rPr>
          <w:b/>
          <w:sz w:val="24"/>
          <w:szCs w:val="24"/>
        </w:rPr>
        <w:t>Végrehajtva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8/2014. (IV. 24.) önkormányzati határozat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özgyűlése megtárgyalta a Kaposvári Önkormányzati Vagyonkezelő és Szolgáltató Zrt.-vel kötendő közszolgáltatási szerződésről szóló előterjesztést, és úgy határozott, hogy az előterjesztés melléklete szerinti közszolgáltatási szerződést jóváhagyja, egyben felhatalmazza a Polgármestert annak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Szita Károly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Molnár György gazdasági igazgató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Határidő:</w:t>
        <w:tab/>
        <w:tab/>
        <w:t xml:space="preserve">2014. április 30.                                                              </w:t>
      </w:r>
      <w:r>
        <w:rPr>
          <w:b/>
          <w:sz w:val="24"/>
          <w:szCs w:val="24"/>
        </w:rPr>
        <w:t xml:space="preserve">     Végrehajtva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9/2014. (IV. 24.) önkormányzati határozat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özgyűlése megtárgyalta és jóváhagyta az önkormányzat intézményei felújítási tervének aktualizálásáról szóló, valamint a 2014. évi költségvetés intézmény felújítási célokat tartalmazó előterjeszt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Szita Károly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Szirják Imréné műszaki és pályázati igazgató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 xml:space="preserve">azonnal                                                                                 </w:t>
      </w:r>
      <w:r>
        <w:rPr>
          <w:b/>
          <w:sz w:val="24"/>
          <w:szCs w:val="24"/>
        </w:rPr>
        <w:t>Végrehaj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90/2014. (IV. 24.) önkormányzati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284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/ Kaposvár Megyei Jogú Város  Közgyűlése  úgy határozott,  hogy   az alábbiakban felsorolt üresen álló lakásokat  a bérlakás  állományból törli.  </w:t>
      </w:r>
    </w:p>
    <w:p>
      <w:pPr>
        <w:pStyle w:val="TextBody"/>
        <w:tabs>
          <w:tab w:val="clear" w:pos="708"/>
          <w:tab w:val="left" w:pos="284" w:leader="none"/>
        </w:tabs>
        <w:ind w:left="284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284" w:right="-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posvár:</w:t>
      </w:r>
    </w:p>
    <w:p>
      <w:pPr>
        <w:pStyle w:val="TextBody"/>
        <w:tabs>
          <w:tab w:val="clear" w:pos="708"/>
          <w:tab w:val="left" w:pos="284" w:leader="none"/>
        </w:tabs>
        <w:ind w:left="284" w:right="-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left="108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Dózsa Gy. u. 2.  I/2. sz.,                      47/A/8  hrsz-ú              10,10 m2   </w:t>
      </w:r>
    </w:p>
    <w:p>
      <w:pPr>
        <w:pStyle w:val="TextBody"/>
        <w:tabs>
          <w:tab w:val="clear" w:pos="708"/>
          <w:tab w:val="left" w:pos="284" w:leader="none"/>
        </w:tabs>
        <w:ind w:left="108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Dózsa Gy. u. 2.  padlástér 1. sz.         47/A/14  hrsz-ú             10,10 m2 </w:t>
      </w:r>
    </w:p>
    <w:p>
      <w:pPr>
        <w:pStyle w:val="TextBody"/>
        <w:tabs>
          <w:tab w:val="clear" w:pos="708"/>
          <w:tab w:val="left" w:pos="284" w:leader="none"/>
        </w:tabs>
        <w:ind w:left="108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ózsa Gy .u. 2.  II.em.  egy egysége    önálló hrsz. nincs        10,80 m2</w:t>
      </w:r>
    </w:p>
    <w:p>
      <w:pPr>
        <w:pStyle w:val="TextBody"/>
        <w:tabs>
          <w:tab w:val="clear" w:pos="708"/>
          <w:tab w:val="left" w:pos="284" w:leader="none"/>
        </w:tabs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 Dózsa Gy. u. 8. sz.  alags.                    50/A/ 2  hrsz.                24     m2</w:t>
      </w:r>
    </w:p>
    <w:p>
      <w:pPr>
        <w:pStyle w:val="TextBody"/>
        <w:tabs>
          <w:tab w:val="clear" w:pos="708"/>
          <w:tab w:val="left" w:pos="284" w:leader="none"/>
        </w:tabs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  Fő u. 66. fsz. 1.                                    598/A/1 hrsz.                22,8  m2     </w:t>
      </w:r>
    </w:p>
    <w:p>
      <w:pPr>
        <w:pStyle w:val="TextBody"/>
        <w:tabs>
          <w:tab w:val="clear" w:pos="708"/>
          <w:tab w:val="left" w:pos="284" w:leader="none"/>
        </w:tabs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 Fő u. 53. udvari D/1. sz. lakás             389/D/1 hrsz.                39,5  m2</w:t>
      </w:r>
    </w:p>
    <w:p>
      <w:pPr>
        <w:pStyle w:val="TextBody"/>
        <w:tabs>
          <w:tab w:val="clear" w:pos="708"/>
          <w:tab w:val="left" w:pos="284" w:leader="none"/>
        </w:tabs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 Szigetvári u. 117.                                 6941/12  hrsz.               41     m2</w:t>
      </w:r>
    </w:p>
    <w:p>
      <w:pPr>
        <w:pStyle w:val="TextBody"/>
        <w:tabs>
          <w:tab w:val="clear" w:pos="708"/>
          <w:tab w:val="left" w:pos="284" w:leader="none"/>
        </w:tabs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284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                   Szita Károly   polgármester</w:t>
      </w:r>
    </w:p>
    <w:p>
      <w:pPr>
        <w:pStyle w:val="TextBody"/>
        <w:tabs>
          <w:tab w:val="clear" w:pos="708"/>
          <w:tab w:val="left" w:pos="284" w:leader="none"/>
        </w:tabs>
        <w:ind w:left="284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        Molnár György   igazgató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atáridő:                  2014.  április 30.                                                           </w:t>
      </w:r>
      <w:r>
        <w:rPr>
          <w:b/>
          <w:sz w:val="24"/>
          <w:szCs w:val="24"/>
        </w:rPr>
        <w:t xml:space="preserve">     Végrehajtv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1/2014. (IV. 24.) önkormányzat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özgyűlése megtárgyalta a Németh István fasor, a Teleki utca, az Irányi Dániel utca, a Megyeház utca, a Széchenyi tér és a Városliget tervezett közterület-alakítási terveit és azokat elfogadja, további döntéseiben érvényesí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ab/>
        <w:t>Szita Károly polgármester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reműködik: </w:t>
        <w:tab/>
        <w:t>L. Balogh Krisztina főépít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ab/>
        <w:t xml:space="preserve">azonnal </w:t>
      </w:r>
      <w:bookmarkStart w:id="0" w:name="_GoBack"/>
      <w:bookmarkEnd w:id="0"/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Végrehaj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2/2014. (IV. 24.) önkormányzat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özgyűlése megtárgyalta az óvodavezetők felmentéséről szóló előterjesztést és az alábbiak szerint határozot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gyűlés Cseh Istvánné, a Kaposvári Rét Utcai Központi Óvoda óvodavezetőjének közalkalmazotti jogviszonyát 2014. december 23. napjával felmentéssel megszünteti, a felmentési időt 2014. április 25. napjától 2014. december 23. napjáig biztosítja részére, melyből 6 hónapra, 2014. június 24. napjától 2014. december 23. napjáig mentesíti a munkavégzési kötelezettség alól. A jogviszony megszűnéséig ki nem adott szabadságát megváltja, részére a jogviszony megszűnésekor a 40 éves közalkalmazotti jogviszonnyal járó jubileumi jutalmat kifizeti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Szita Károly polgármester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dr. Nadrai Norbert igazgató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>2014. április 25. (a jogviszonyt megszüntető iratok elkészítésér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Végrehajtv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gyűlés Várkonyi Gáborné, a Kaposvári Nemzetőr Sori Központi Óvoda óvodavezetőjének közalkalmazotti jogviszonyát 2014. december 23. napjával felmentéssel megszünteti, a felmentési időt 2014. április 25. napjától 2014. december 23. napjáig biztosítja részére, melyből 6 hónapra, 2014. június 24. napjától 2014. december 23. napjáig mentesíti a munkavégzési kötelezettség alól. A jogviszony megszűnéséig ki nem adott szabadságát megváltja, részére a közalkalmazotti jogviszonyban töltött idő betöltésének napján a 40 éves közalkalmazotti jogviszonnyal járó jubileumi jutalmat kifize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Szita Károly polgármester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dr. Nadrai Norbert igazgató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>2014. április 25. (a jogviszonyt megszüntető iratok elkészítésére)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Végrehajtv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A Közgyűlés megköszöni Cseh Istvánnénak és Várkonyi Gábornénak a város óvodai ellátásában több mint negyven éven keresztül végzett lelkiismeretes, magas színvonalú pedagógiai munkáját és vezetői tevékenység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Szita Károly polgármester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dr. Nadrai Norbert igazgató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Határidő:</w:t>
        <w:tab/>
        <w:tab/>
        <w:t xml:space="preserve">       2014. április 25.                                                            </w:t>
      </w:r>
      <w:r>
        <w:rPr>
          <w:b/>
          <w:sz w:val="24"/>
          <w:szCs w:val="24"/>
        </w:rPr>
        <w:t>Végrehajtva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3/2014. (IV. 24.) önkormányzat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osvár Megyei Jogú Város Közgyűlése megtárgyalta az egyes önkormányzati ingatlanok telekalakításával kapcsolatos előterjesztést és a következő határozatokat hozt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Kaposvár Megyei Jogú Város Közgyűlése az </w:t>
      </w:r>
      <w:r>
        <w:rPr>
          <w:b/>
          <w:i/>
          <w:sz w:val="24"/>
          <w:szCs w:val="24"/>
        </w:rPr>
        <w:t>5746/58</w:t>
      </w:r>
      <w:r>
        <w:rPr>
          <w:sz w:val="24"/>
          <w:szCs w:val="24"/>
        </w:rPr>
        <w:t xml:space="preserve"> hrsz-ú ingatlanból 339 m²-nyi földterületet „</w:t>
      </w:r>
      <w:r>
        <w:rPr>
          <w:i/>
          <w:sz w:val="24"/>
          <w:szCs w:val="24"/>
        </w:rPr>
        <w:t>épület</w:t>
      </w:r>
      <w:r>
        <w:rPr>
          <w:sz w:val="24"/>
          <w:szCs w:val="24"/>
        </w:rPr>
        <w:t>” megnevezésűre módosít, egyúttal a törzsvagyonából kivon és a melléklet szerinti telekalakítási vázrajz alapján a telekalakítási eljárás lefolytatását rendeli 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131"/>
        <w:jc w:val="both"/>
        <w:rPr>
          <w:sz w:val="24"/>
          <w:szCs w:val="24"/>
        </w:rPr>
      </w:pPr>
      <w:r>
        <w:rPr>
          <w:sz w:val="24"/>
          <w:szCs w:val="24"/>
        </w:rPr>
        <w:t>Felelős:                              Szita Károly polgármester</w:t>
      </w:r>
    </w:p>
    <w:p>
      <w:pPr>
        <w:pStyle w:val="Normal"/>
        <w:ind w:left="720" w:firstLine="131"/>
        <w:jc w:val="both"/>
        <w:rPr>
          <w:sz w:val="24"/>
          <w:szCs w:val="24"/>
        </w:rPr>
      </w:pPr>
      <w:r>
        <w:rPr>
          <w:sz w:val="24"/>
          <w:szCs w:val="24"/>
        </w:rPr>
        <w:t>Közreműködik:                   Molnár György gazdasági igazgató</w:t>
      </w:r>
    </w:p>
    <w:p>
      <w:pPr>
        <w:pStyle w:val="Normal"/>
        <w:ind w:left="360" w:firstLine="491"/>
        <w:rPr>
          <w:sz w:val="24"/>
          <w:szCs w:val="24"/>
        </w:rPr>
      </w:pPr>
      <w:r>
        <w:rPr>
          <w:sz w:val="24"/>
          <w:szCs w:val="24"/>
        </w:rPr>
        <w:t xml:space="preserve">Határidő:                            2014. április 30.   </w:t>
      </w:r>
    </w:p>
    <w:p>
      <w:pPr>
        <w:pStyle w:val="Normal"/>
        <w:ind w:left="360" w:firstLine="49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left="360" w:firstLine="49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ázrajz záradékoláson van a Földhivatalban.</w:t>
      </w:r>
    </w:p>
    <w:p>
      <w:pPr>
        <w:pStyle w:val="Normal"/>
        <w:ind w:left="360" w:firstLine="491"/>
        <w:jc w:val="right"/>
        <w:rPr>
          <w:sz w:val="24"/>
          <w:szCs w:val="24"/>
        </w:rPr>
      </w:pPr>
      <w:r>
        <w:rPr>
          <w:b/>
          <w:sz w:val="24"/>
          <w:szCs w:val="24"/>
        </w:rPr>
        <w:t>Határidő módosítást kérünk: 2014. június 30-i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osvár Megyei Jogú Város Közgyűlése a 43/2013. (II.28.) számú önkormányzati határozat szövegét az alábbiak szerint módosítj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aposvár Megyei Jogú Város Közgyűlése úgy határozott, hogy a 351/17 hrsz alatti területet Nagy Imre térnek nevezi el.”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131"/>
        <w:jc w:val="both"/>
        <w:rPr>
          <w:sz w:val="24"/>
          <w:szCs w:val="24"/>
        </w:rPr>
      </w:pPr>
      <w:r>
        <w:rPr>
          <w:sz w:val="24"/>
          <w:szCs w:val="24"/>
        </w:rPr>
        <w:t>Felelős:                               Szita Károly polgármester</w:t>
      </w:r>
    </w:p>
    <w:p>
      <w:pPr>
        <w:pStyle w:val="Normal"/>
        <w:ind w:left="720" w:firstLine="131"/>
        <w:jc w:val="both"/>
        <w:rPr>
          <w:sz w:val="24"/>
          <w:szCs w:val="24"/>
        </w:rPr>
      </w:pPr>
      <w:r>
        <w:rPr>
          <w:sz w:val="24"/>
          <w:szCs w:val="24"/>
        </w:rPr>
        <w:t>Közreműködik:                   dr. Farkas Edit aljegyző</w:t>
      </w:r>
    </w:p>
    <w:p>
      <w:pPr>
        <w:pStyle w:val="Normal"/>
        <w:ind w:left="708" w:firstLine="1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                           2014. április 30.                                        </w:t>
      </w:r>
    </w:p>
    <w:p>
      <w:pPr>
        <w:pStyle w:val="Normal"/>
        <w:ind w:left="708" w:firstLine="1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0"/>
        <w:jc w:val="right"/>
        <w:rPr/>
      </w:pPr>
      <w:r>
        <w:rPr>
          <w:b/>
          <w:sz w:val="24"/>
          <w:szCs w:val="24"/>
        </w:rPr>
        <w:t>A központi utcajegyzék adatbázisba az anyakönyvvezetők a Nagy Imre tér elnevezést rögzítették, ugyanakkor a házszám megváltoztatására a 13/2014. (III. 10.) KIM rendelet 5. §-a alapján 2014. május 25-ig nem kerülhet sor az európai parlament tagjainak 2014. május 25. napjára kitűzött választása miatt.</w:t>
      </w:r>
    </w:p>
    <w:p>
      <w:pPr>
        <w:pStyle w:val="Normal"/>
        <w:ind w:left="360" w:firstLine="491"/>
        <w:jc w:val="right"/>
        <w:rPr>
          <w:sz w:val="24"/>
          <w:szCs w:val="24"/>
        </w:rPr>
      </w:pPr>
      <w:r>
        <w:rPr>
          <w:b/>
          <w:sz w:val="24"/>
          <w:szCs w:val="24"/>
        </w:rPr>
        <w:t>Határidő módosítást kérünk: 2014. június 30-ig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4/2014. (IV. 24.) önkormányzat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2"/>
        <w:widowControl/>
        <w:tabs>
          <w:tab w:val="clear" w:pos="360"/>
          <w:tab w:val="center" w:pos="6804" w:leader="none"/>
        </w:tabs>
        <w:ind w:left="426" w:hanging="426"/>
        <w:rPr/>
      </w:pPr>
      <w:r>
        <w:rPr/>
        <w:t>1.) Kaposvár Megyei Jogú Város Közgyűlése a Kaposvár, Fő utca 34. sz. alatti 50 m</w:t>
      </w:r>
      <w:r>
        <w:rPr>
          <w:vertAlign w:val="superscript"/>
        </w:rPr>
        <w:t>2</w:t>
      </w:r>
      <w:r>
        <w:rPr/>
        <w:t xml:space="preserve"> alapterületű helyiség bérletére benyújtott pályázati ajánlatot érvényesnek, a bérletre kiírt ajánlatkérési felhívást eredményesnek minősíti. </w:t>
      </w:r>
    </w:p>
    <w:p>
      <w:pPr>
        <w:pStyle w:val="Bekezd"/>
        <w:spacing w:before="0" w:after="0"/>
        <w:ind w:left="426" w:hanging="426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aposvár Megyei Jogú Város Közgyűlése úgy határozott, hogy a helyiségcsoportot 2014. április 1. napjától határozott 5 éves időtartamra bérbe adja 62.463,- Ft/hó + ÁFA bérleti díjért a Kaposméz Kft. (Kaposvár, Kinizsi ltp. 3.) részére azzal, hogy a bérleti díj évente az infláció mértékével emelésre kerül.</w:t>
      </w:r>
    </w:p>
    <w:p>
      <w:pPr>
        <w:pStyle w:val="Bekezd"/>
        <w:spacing w:before="0" w:after="0"/>
        <w:ind w:left="426" w:hanging="426"/>
        <w:rPr>
          <w:szCs w:val="24"/>
        </w:rPr>
      </w:pPr>
      <w:r>
        <w:rPr>
          <w:szCs w:val="24"/>
        </w:rPr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ind w:left="426" w:hanging="426"/>
        <w:rPr/>
      </w:pPr>
      <w:r>
        <w:rPr>
          <w:rFonts w:eastAsia="Times New Roman"/>
        </w:rPr>
        <w:t xml:space="preserve">       </w:t>
      </w:r>
      <w:r>
        <w:rPr/>
        <w:t xml:space="preserve">Felelős: </w:t>
        <w:tab/>
        <w:t xml:space="preserve">           Szita Károly polgármester </w:t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ind w:left="426" w:hanging="426"/>
        <w:rPr/>
      </w:pPr>
      <w:r>
        <w:rPr>
          <w:rFonts w:eastAsia="Times New Roman"/>
        </w:rPr>
        <w:t xml:space="preserve">       </w:t>
      </w:r>
      <w:r>
        <w:rPr/>
        <w:t>Közreműködik:       Molnár György gazdasági igazgató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atáridő:</w:t>
        <w:tab/>
        <w:t xml:space="preserve">           2014. május 2.</w:t>
      </w:r>
      <w:r>
        <w:rPr/>
        <w:t xml:space="preserve">                                 </w:t>
      </w:r>
      <w:r>
        <w:rPr>
          <w:b/>
          <w:sz w:val="24"/>
          <w:szCs w:val="24"/>
        </w:rPr>
        <w:t xml:space="preserve">                                      Végrehajtv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2"/>
        <w:widowControl/>
        <w:tabs>
          <w:tab w:val="clear" w:pos="360"/>
          <w:tab w:val="center" w:pos="6804" w:leader="none"/>
        </w:tabs>
        <w:ind w:left="426" w:hanging="426"/>
        <w:rPr/>
      </w:pPr>
      <w:r>
        <w:rPr/>
        <w:t>2.) Kaposvár Megyei Jogú Város Közgyűlése a Kaposvár, Honvéd utca 14/c sz. alatti 86 m</w:t>
      </w:r>
      <w:r>
        <w:rPr>
          <w:vertAlign w:val="superscript"/>
        </w:rPr>
        <w:t>2</w:t>
      </w:r>
      <w:r>
        <w:rPr/>
        <w:t xml:space="preserve"> alapterületű helyiség bérletére benyújtott pályázati ajánlatot érvényesnek, a bérletre kiírt ajánlatkérési felhívást eredményesnek minősíti. </w:t>
      </w:r>
    </w:p>
    <w:p>
      <w:pPr>
        <w:pStyle w:val="Bekezd"/>
        <w:spacing w:before="0" w:after="0"/>
        <w:ind w:left="426" w:hanging="426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aposvár Megyei Jogú Város Közgyűlése úgy határozott, hogy a helyiséget 2014. április 1. napjától határozott 5 éves időtartamra bérbe adja 78.931,- Ft/hó + ÁFA bérleti díjért az Edison 2006 Bt. (Kaposvár, Honvéd utca 14.) részére azzal, hogy a bérleti díj évente az infláció mértékével emelésre ker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/>
      </w:pPr>
      <w:r>
        <w:rPr>
          <w:rFonts w:eastAsia="Times New Roman"/>
        </w:rPr>
        <w:t xml:space="preserve">       </w:t>
      </w:r>
      <w:r>
        <w:rPr/>
        <w:t xml:space="preserve">Felelős: </w:t>
        <w:tab/>
        <w:t xml:space="preserve">           Szita Károly polgármester </w:t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/>
      </w:pPr>
      <w:r>
        <w:rPr>
          <w:rFonts w:eastAsia="Times New Roman"/>
        </w:rPr>
        <w:t xml:space="preserve">       </w:t>
      </w:r>
      <w:r>
        <w:rPr/>
        <w:t>Közreműködik:       Molnár György gazdasági igazgató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atáridő:</w:t>
        <w:tab/>
        <w:t xml:space="preserve">           </w:t>
        <w:tab/>
        <w:t xml:space="preserve">    2014. május 2.                                                             </w:t>
      </w:r>
      <w:r>
        <w:rPr>
          <w:b/>
          <w:sz w:val="24"/>
          <w:szCs w:val="24"/>
        </w:rPr>
        <w:t xml:space="preserve">     Végrehajtva.</w:t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2"/>
        <w:widowControl/>
        <w:tabs>
          <w:tab w:val="clear" w:pos="360"/>
          <w:tab w:val="center" w:pos="6804" w:leader="none"/>
        </w:tabs>
        <w:ind w:left="426" w:hanging="426"/>
        <w:rPr/>
      </w:pPr>
      <w:r>
        <w:rPr/>
        <w:t>3.)   Kaposvár Megyei Jogú Város Közgyűlése a Kaposvár, Honvéd utca 49. sz. alatti 33 m</w:t>
      </w:r>
      <w:r>
        <w:rPr>
          <w:vertAlign w:val="superscript"/>
        </w:rPr>
        <w:t>2</w:t>
      </w:r>
      <w:r>
        <w:rPr/>
        <w:t xml:space="preserve"> alapterületű iroda bérletére benyújtott pályázati ajánlatot érvényesnek, a bérletre kiírt ajánlatkérési felhívást eredményesnek minősíti. </w:t>
      </w:r>
    </w:p>
    <w:p>
      <w:pPr>
        <w:pStyle w:val="Bekezd"/>
        <w:spacing w:before="0" w:after="0"/>
        <w:ind w:left="426" w:hanging="426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aposvár Megyei Jogú Város Közgyűlése úgy határozott, hogy a helyiséget 2014. április 1. napjától határozott 5 éves időtartamra bérbe adja 36.621,- Ft/hó + ÁFA bérleti díjért az „OTTHON” Lakásfenntartó Szövetkezet (Kaposvár, Honvéd utca 49.) részére azzal, hogy a bérleti díj évente az infláció mértékével emelésre kerül.</w:t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/>
      </w:pPr>
      <w:r>
        <w:rPr>
          <w:rFonts w:eastAsia="Times New Roman"/>
        </w:rPr>
        <w:t xml:space="preserve">       </w:t>
      </w:r>
      <w:r>
        <w:rPr/>
        <w:t xml:space="preserve">Felelős: </w:t>
        <w:tab/>
        <w:t xml:space="preserve">           Szita Károly polgármester </w:t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/>
      </w:pPr>
      <w:r>
        <w:rPr>
          <w:rFonts w:eastAsia="Times New Roman"/>
        </w:rPr>
        <w:t xml:space="preserve">       </w:t>
      </w:r>
      <w:r>
        <w:rPr/>
        <w:t>Közreműködik:       Molnár György gazdasági igazgató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atáridő:</w:t>
        <w:tab/>
        <w:t xml:space="preserve">                2014. május 2.</w:t>
      </w:r>
      <w:r>
        <w:rPr/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     Végrehajtva.</w:t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2"/>
        <w:widowControl/>
        <w:tabs>
          <w:tab w:val="clear" w:pos="360"/>
          <w:tab w:val="center" w:pos="6804" w:leader="none"/>
        </w:tabs>
        <w:ind w:left="426" w:hanging="426"/>
        <w:rPr/>
      </w:pPr>
      <w:r>
        <w:rPr/>
        <w:t>4.) Kaposvár Megyei Jogú Város Közgyűlése a Kaposvár, Füredi utca 12-14. sz. alatti 13,34 m</w:t>
      </w:r>
      <w:r>
        <w:rPr>
          <w:vertAlign w:val="superscript"/>
        </w:rPr>
        <w:t>2</w:t>
      </w:r>
      <w:r>
        <w:rPr/>
        <w:t xml:space="preserve"> alapterületű helyiség bérletére benyújtott pályázati ajánlatot érvényesnek, a bérletre kiírt ajánlatkérési felhívást eredményesnek minősíti. </w:t>
      </w:r>
    </w:p>
    <w:p>
      <w:pPr>
        <w:pStyle w:val="Bekezd"/>
        <w:spacing w:before="0" w:after="0"/>
        <w:ind w:left="426" w:hanging="426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aposvár Megyei Jogú Város Közgyűlése úgy határozott, hogy a helyiséget 2014. április 1. napjától határozott 5 éves időtartamra bérbe adja 10.676,- Ft/hó + ÁFA bérleti díjért Albertné lantos Zsuzsanna egyéni vállalkozó (Kaposvár, Pécsi utca 209/A.) részére azzal, hogy a bérleti díj évente az infláció mértékével emelésre ker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/>
      </w:pPr>
      <w:r>
        <w:rPr>
          <w:rFonts w:eastAsia="Times New Roman"/>
        </w:rPr>
        <w:t xml:space="preserve">       </w:t>
      </w:r>
      <w:r>
        <w:rPr/>
        <w:t xml:space="preserve">Felelős: </w:t>
        <w:tab/>
        <w:t xml:space="preserve">           Szita Károly polgármester </w:t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/>
      </w:pPr>
      <w:r>
        <w:rPr>
          <w:rFonts w:eastAsia="Times New Roman"/>
        </w:rPr>
        <w:t xml:space="preserve">       </w:t>
      </w:r>
      <w:r>
        <w:rPr/>
        <w:t>Közreműködik:       Molnár György gazdasági igazgató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atáridő:</w:t>
        <w:tab/>
        <w:t xml:space="preserve">                2014. május 2.</w:t>
      </w:r>
      <w:r>
        <w:rPr/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     Végrehajtva.</w:t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2"/>
        <w:widowControl/>
        <w:tabs>
          <w:tab w:val="clear" w:pos="360"/>
          <w:tab w:val="center" w:pos="6804" w:leader="none"/>
        </w:tabs>
        <w:ind w:left="426" w:hanging="426"/>
        <w:rPr/>
      </w:pPr>
      <w:r>
        <w:rPr/>
        <w:t>5.)  Kaposvár Megyei Jogú Város Közgyűlése a Kaposvár, Hunyadi János utca 1-3. sz. alatti 13 m</w:t>
      </w:r>
      <w:r>
        <w:rPr>
          <w:vertAlign w:val="superscript"/>
        </w:rPr>
        <w:t>2</w:t>
      </w:r>
      <w:r>
        <w:rPr/>
        <w:t xml:space="preserve"> alapterületű garázs bérletére benyújtott pályázati ajánlatot érvényesnek, a bérletre kiírt ajánlatkérési felhívást eredményesnek minősíti. </w:t>
      </w:r>
    </w:p>
    <w:p>
      <w:pPr>
        <w:pStyle w:val="Bekezd"/>
        <w:spacing w:before="0" w:after="0"/>
        <w:ind w:left="426" w:hanging="426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aposvár Megyei Jogú Város Közgyűlése úgy határozott, hogy tekintettel a bérlő által bérbeszámítás nélkül saját költségén vállalt felújítási munkákra, a garázst 2014. április 1. napjától határozott 5 éves időtartamra bérbe adja 3.000,- Ft/hó + ÁFA bérleti díjért Borzavári Balázs (Kaposvár, Hunyadi János utca 1.) részére azzal a feltétellel, hogy a vállalt felújítási munkákat (mennyezet szigetelés és javítás, a garázs belső vakolása és festése, az ajtó-és aljazat javítás) 2014. szeptember 30. napjáig elvégzi.</w:t>
      </w:r>
    </w:p>
    <w:p>
      <w:pPr>
        <w:pStyle w:val="Bekezd"/>
        <w:spacing w:before="0" w:after="0"/>
        <w:ind w:left="852" w:hanging="426"/>
        <w:rPr>
          <w:szCs w:val="24"/>
        </w:rPr>
      </w:pPr>
      <w:r>
        <w:rPr>
          <w:szCs w:val="24"/>
        </w:rPr>
        <w:t>A bérleti díj évente az infláció mértékével emelésre kerül.</w:t>
      </w:r>
    </w:p>
    <w:p>
      <w:pPr>
        <w:pStyle w:val="Bekezd"/>
        <w:spacing w:before="0" w:after="0"/>
        <w:ind w:left="852" w:hanging="426"/>
        <w:rPr>
          <w:szCs w:val="24"/>
        </w:rPr>
      </w:pPr>
      <w:r>
        <w:rPr>
          <w:szCs w:val="24"/>
        </w:rPr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/>
      </w:pPr>
      <w:r>
        <w:rPr>
          <w:rFonts w:eastAsia="Times New Roman"/>
        </w:rPr>
        <w:t xml:space="preserve">       </w:t>
      </w:r>
      <w:r>
        <w:rPr/>
        <w:t xml:space="preserve">Felelős: </w:t>
        <w:tab/>
        <w:t xml:space="preserve">           Szita Károly polgármester </w:t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/>
      </w:pPr>
      <w:r>
        <w:rPr>
          <w:rFonts w:eastAsia="Times New Roman"/>
        </w:rPr>
        <w:t xml:space="preserve">       </w:t>
      </w:r>
      <w:r>
        <w:rPr/>
        <w:t>Közreműködik:       Molnár György gazdasági igazgató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Határidő:</w:t>
        <w:tab/>
        <w:t xml:space="preserve">                2014. május 2.</w:t>
      </w:r>
      <w:r>
        <w:rPr/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     Végrehajtva.</w:t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2"/>
        <w:widowControl/>
        <w:tabs>
          <w:tab w:val="clear" w:pos="360"/>
          <w:tab w:val="center" w:pos="6804" w:leader="none"/>
        </w:tabs>
        <w:ind w:left="426" w:hanging="426"/>
        <w:rPr/>
      </w:pPr>
      <w:r>
        <w:rPr/>
        <w:t>6.)   Kaposvár Megyei Jogú Város Közgyűlése a Kaposvár, Szent Imre utca 14. II. emeletén lévő 14. számú 23 m</w:t>
      </w:r>
      <w:r>
        <w:rPr>
          <w:vertAlign w:val="superscript"/>
        </w:rPr>
        <w:t>2</w:t>
      </w:r>
      <w:r>
        <w:rPr/>
        <w:t xml:space="preserve"> alapterületű iroda bérletére benyújtott pályázati ajánlatot érvényesnek, a bérletre kiírt ajánlatkérési felhívást eredményesnek minősíti. </w:t>
      </w:r>
    </w:p>
    <w:p>
      <w:pPr>
        <w:pStyle w:val="Bekezd"/>
        <w:spacing w:before="0" w:after="0"/>
        <w:ind w:left="426" w:hanging="426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aposvár Megyei Jogú Város Közgyűlése úgy határozott, hogy a helyiséget 2014. április 1. napjától határozott 5 éves időtartamra bérbe adja 4.200,- Ft/hó + ÁFA bérleti díjért a Magyar Gyermek és Ifjúságvédelmi Szövetség (Kaposvár, Szent Imre utca 14.) részére azzal, hogy a bérleti díj évente az infláció mértékével emelésre ker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/>
      </w:pPr>
      <w:r>
        <w:rPr>
          <w:rFonts w:eastAsia="Times New Roman"/>
        </w:rPr>
        <w:t xml:space="preserve">       </w:t>
      </w:r>
      <w:r>
        <w:rPr/>
        <w:t xml:space="preserve">Felelős: </w:t>
        <w:tab/>
        <w:t xml:space="preserve">           Szita Károly polgármester </w:t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/>
      </w:pPr>
      <w:r>
        <w:rPr>
          <w:rFonts w:eastAsia="Times New Roman"/>
        </w:rPr>
        <w:t xml:space="preserve">       </w:t>
      </w:r>
      <w:r>
        <w:rPr/>
        <w:t>Közreműködik:       Molnár György gazdasági igazgató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atáridő:</w:t>
        <w:tab/>
        <w:t xml:space="preserve">                2014. május 2.</w:t>
      </w:r>
      <w:r>
        <w:rPr/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     Végrehajtva.</w:t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5/2014. (IV. 24.) önkormányzat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özgyűlése megtárgyalta a gyógynövénytermesztési mintaprogramról szóló előterjesztést és a következő határozatoka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Kaposvár Megyei Jogú Város Közgyűlése felkéri a Polgármestert, hogy keresse meg a Somogy Megyei Kaposi Mór Oktató Kórházat támogató nyilatkozat, a Gyógyszerészeti és Egészségügyi Minőség- és Szervezetfejlesztési Intézetet, mint az előterjesztés mellékletét képező táblázat szerinti ingatlanok vagyonkezelőjét a vagyonkezelői jogról lemondó nyilatkozat kiadása iránt az ingatlanok gyógynövénytermesztési mintaprogram céljára történő hasznosítása érdekében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Szita Károly polgármester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Molnár György igazgató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Határidő:</w:t>
        <w:tab/>
        <w:tab/>
        <w:t xml:space="preserve">2014. május 15.                                                   </w:t>
      </w:r>
      <w:r>
        <w:rPr>
          <w:b/>
          <w:sz w:val="24"/>
          <w:szCs w:val="24"/>
        </w:rPr>
        <w:t xml:space="preserve">     Végrehajtv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6/2014. (IV. 24.) önkormányzat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özgyűlése úgy határozott, hogy a Kaposvár, Pécsi u. 71/A, 3323 hrsz-ú, lakóház, udvar megnevezésű osztatlan közös tulajdonú ingatlan 6/16-od tulajdoni hányadára peren kívüli eljárásban elbirtoklással történt tulajdonszerzést megállapító szerződést köt Kaposvár Megyei Jogú Város Önkormányzata a lakás jelenlegi használóival annak igazolása esetén, hogy a lakást szakadatlan, sajátjukként birtokolt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erződéskötéssel és ingatlan-nyilvántartási eljárással kapcsolatos valamennyi költség a lakáshasználókat terh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Szita Károly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Molnár György igazgató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Határidő:</w:t>
        <w:tab/>
        <w:tab/>
        <w:t xml:space="preserve">2014. május 15. (határozat közlése)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égrehajtva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atározat közlésre került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8/2014. (IV. 24.) önkormányzat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posvár Megyei Jogú Város Közgyűlése megtárgyalta a Klebelsberg Intézményfenntartó Központ Kaposvári Megyeközponti Tankerületének 2014/2015-ös tanév előkészítésére vonatkozó felterjesztéseiről szóló előterjesztést és az alábbi határozatokat hozta:</w:t>
      </w:r>
    </w:p>
    <w:p>
      <w:pPr>
        <w:pStyle w:val="Listaszerbekezds7"/>
        <w:numPr>
          <w:ilvl w:val="0"/>
          <w:numId w:val="12"/>
        </w:numPr>
        <w:spacing w:before="0" w:after="0"/>
        <w:ind w:left="709" w:hanging="360"/>
        <w:contextualSpacing/>
        <w:jc w:val="both"/>
        <w:rPr/>
      </w:pPr>
      <w:r>
        <w:rPr/>
        <w:t>A Közgyűlés támogatja a Klebelsberg Intézményfenntartó Központ Kaposvári Megyeközponti Tankerületének a Kaposvári Kodály Zoltán Központi Általános Iskola, Zrínyi  Ilona Magyar-Angol Két Tanítási Nyelvű Tagiskolájában (7400 Kaposvár, Pázmány Péter utca 32/b.) a maximális felvehető tanulólétszám módosításával kapcsolatos átszervezési javaslatát, mely szerint a 460 felvehető létszámot 480-ra emelje. A Közgyűlés  a Zrínyi  Ilona Magyar-Angol Két Tanítási Nyelvű Tagiskolájában - a megemelt maximális  létszámra - működtetői feladatait  a jelenlegi működtetési kiadásainak növekedése nélkül vállalja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Szita Károly polgármester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Sárdi Zoltánné köznevelési referens</w:t>
      </w:r>
    </w:p>
    <w:p>
      <w:pPr>
        <w:pStyle w:val="Normal"/>
        <w:ind w:firstLine="644"/>
        <w:rPr>
          <w:b/>
          <w:b/>
          <w:sz w:val="24"/>
          <w:szCs w:val="24"/>
        </w:rPr>
      </w:pPr>
      <w:r>
        <w:rPr>
          <w:sz w:val="24"/>
          <w:szCs w:val="24"/>
        </w:rPr>
        <w:t>Határidő:</w:t>
        <w:tab/>
        <w:tab/>
        <w:t xml:space="preserve">2014. április 28.  (közlésre)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égrehaj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7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A Közgyűlés támogatja a Klebelsberg Intézményfenntartó Központ Kaposvári Megyeközponti Tankerületének átszervezési javaslatát a Bárczi Gusztáv Óvoda, Általános Iskola, Speciális Szakiskola, Kollégium, Egységes Gyógypedagógiai Módszertani Intézményében (7400 Kaposvár, Bárczi Gusztáv u.2.), a szakszolgálat leválasztásáról azzal, hogy az épület helyiségeinek esetleg szükséges átalakítására és felszerelésére az önkormányzat kötelezettséget nem vállal. A Közgyűlés a Szakszolgálat működtetői feladatait a 2013. január 1-i állapot szerinti feltételekkel  továbbra is biztosítja.</w:t>
      </w:r>
    </w:p>
    <w:p>
      <w:pPr>
        <w:pStyle w:val="Listaszerbekezds7"/>
        <w:ind w:left="644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Szita Károly polgármester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Sárdi Zoltánné köznevelési referens</w:t>
      </w:r>
    </w:p>
    <w:p>
      <w:pPr>
        <w:pStyle w:val="Normal"/>
        <w:ind w:firstLine="644"/>
        <w:rPr>
          <w:b/>
          <w:b/>
          <w:sz w:val="24"/>
          <w:szCs w:val="24"/>
        </w:rPr>
      </w:pPr>
      <w:r>
        <w:rPr>
          <w:sz w:val="24"/>
          <w:szCs w:val="24"/>
        </w:rPr>
        <w:t>Határidő:</w:t>
        <w:tab/>
        <w:tab/>
        <w:t xml:space="preserve">2014. április 28.  (közlésre)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égrehaj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7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 xml:space="preserve">A Közgyűlés támogatja a Klebelsberg Intézményfenntartó Központ Kaposvári Megyeközponti Tankerületének átszervezési javaslatát a Bárczi Gusztáv Gyógypedagógiai Módszertani Intézmény Nagybajomi Tagintézménye létesítéséről. A Közgyűlés az átszervezéssel járó új telephely létesítésére és működtetésére többletköltséget nem vállal.   </w:t>
      </w:r>
    </w:p>
    <w:p>
      <w:pPr>
        <w:pStyle w:val="Listaszerbekezds7"/>
        <w:spacing w:before="0" w:after="0"/>
        <w:ind w:left="644" w:hanging="0"/>
        <w:contextualSpacing/>
        <w:jc w:val="both"/>
        <w:rPr/>
      </w:pPr>
      <w:r>
        <w:rPr/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Szita Károly polgármester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Sárdi Zoltánné köznevelési referens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Határidő:</w:t>
        <w:tab/>
        <w:tab/>
        <w:t xml:space="preserve">2014. április 28.  (közlésre)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égrehaj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7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 xml:space="preserve">A Közgyűlés támogatja a Klebelsberg Intézményfenntartó Központ Kaposvári Megyeközponti Tankerületének átszervezési javaslatát a Bárczi Gusztáv Óvoda, Általános Iskola, Speciális Szakiskola, Kollégium, Egységes Gyógypedagógiai Módszertani Intézmény kollégiumának maximális felvehető létszám módosítására, mely szerint a Kollégium maximális létszáma 75 fő. Az épület akadálymentesítésére, helyiségek speciális felszerelésére az önkormányzat kötelezettséget nem vállal.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Szita Károly polgármester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Sárdi Zoltánné köznevelési referens</w:t>
      </w:r>
    </w:p>
    <w:p>
      <w:pPr>
        <w:pStyle w:val="Normal"/>
        <w:ind w:firstLine="644"/>
        <w:rPr>
          <w:b/>
          <w:b/>
          <w:sz w:val="24"/>
          <w:szCs w:val="24"/>
        </w:rPr>
      </w:pPr>
      <w:r>
        <w:rPr>
          <w:sz w:val="24"/>
          <w:szCs w:val="24"/>
        </w:rPr>
        <w:t>Határidő:</w:t>
        <w:tab/>
        <w:tab/>
        <w:t xml:space="preserve">2014. április 28.  (közlésre)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42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Végrehajtv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7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A Közgyűlés támogatja a Klebelsberg Intézményfenntartó Központ Kaposvári Megyeközponti Tankerületének átszervezési javaslatát a Kaposvári Liszt Ferenc Zenei Alapfokú Művészeti Iskola és telephelyein működő tanszakok alapdokumentumának   módosítására az alábbiak szerint:</w:t>
      </w:r>
    </w:p>
    <w:p>
      <w:pPr>
        <w:pStyle w:val="Listaszerbekezds7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Az alapdokumentumból a székhelyintézményre 7400 Kaposvár, Kossuth L. u.21., vonatkozóan a fúvós  és az ütős tanszak törlésre kerül.</w:t>
      </w:r>
    </w:p>
    <w:p>
      <w:pPr>
        <w:pStyle w:val="Listaszerbekezds7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Az alapdokumentumból a 7400 Kaposvár, Kisfaludy utca 26/a., a 7400 Kaposvár, Fő utca 40-44., a 7400 Kaposvár Toponári út 62., a 7400 Kaposvár, Pázmány Péter utca 32/b. telephelyek vonatkozásában törlésre kerül a fúvós tanszak, továbbá a 7400 Kaposvár, Pázmány Péter utca 32/b. telephelyen a zeneelmélet tansz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7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A 7400 Kaposvár, Toponári Út 62. számú telephely tevékenysége és az alapdokumentum telephelyre vonatkozó része kiegészül a kamarazene tanszakkal.</w:t>
      </w:r>
    </w:p>
    <w:p>
      <w:pPr>
        <w:pStyle w:val="Listaszerbekezds7"/>
        <w:rPr/>
      </w:pPr>
      <w:r>
        <w:rPr/>
      </w:r>
    </w:p>
    <w:p>
      <w:pPr>
        <w:pStyle w:val="Listaszerbekezds7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A 7400 Kaposvár, Pázmány Péter utca 32/b. telephely tevékenysége és az  alapdokumentum vonatkozó részében a kifutó tanszakok kiegészülnek  a furulya, fuvola, szolfézs, zongora, kamarazene  és a zeneismeret tanszakkal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A Közgyűlés az átszervezéssel járó új tanszakokkal kapcsolatos működtetői feladatait a jelenlegi működtetési kiadásokon belül válla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Szita Károly polgármester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Sárdi Zoltánné köznevelési referens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Határidő:</w:t>
        <w:tab/>
        <w:tab/>
        <w:t xml:space="preserve">2014. április 28.  (közlésre)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égrehaj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7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A Közgyűlés támogatja a Klebelsberg Intézményfenntartó Központ Kaposvári Megyeközponti Tankerületének az Együd Árpád Alapfokú Művészeti Iskola új telephelyeinek létrehozására vonatkozó átszervezési javaslatát. Az Együd Árpád Alapfokú Művészeti Iskola alapdokumentuma a néptánc oktatás vonatkozásában az alábbi telephelyekkel bővül:</w:t>
      </w:r>
    </w:p>
    <w:p>
      <w:pPr>
        <w:pStyle w:val="Listaszerbekezds7"/>
        <w:ind w:left="644" w:hanging="0"/>
        <w:jc w:val="both"/>
        <w:rPr/>
      </w:pPr>
      <w:r>
        <w:rPr/>
        <w:t>-  Somssich Imre Általános Iskola 7432 Hetes Vikár Béla utca 1. (30 fő),</w:t>
      </w:r>
    </w:p>
    <w:p>
      <w:pPr>
        <w:pStyle w:val="Listaszerbekezds7"/>
        <w:ind w:left="644" w:hanging="0"/>
        <w:jc w:val="both"/>
        <w:rPr/>
      </w:pPr>
      <w:r>
        <w:rPr/>
        <w:t xml:space="preserve">- Szentbalázsi Körzeti Általános Iskola 7470 Szentbalázs, Fő u.33. (50 fő),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aposvári Kodály Zoltán Központi Általános Iskola Toldi Ltp-i Tagiskola 7400  Kaposvár, Szondi u.  3. (50 fő). </w:t>
      </w:r>
    </w:p>
    <w:p>
      <w:pPr>
        <w:pStyle w:val="Listaszerbekezds7"/>
        <w:ind w:left="993" w:hanging="2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z intézménybe felvehető maximális gyermek-, tanulólétszám nem változik. Az új telephelyek kialakításával egyidejűleg az igényekhez igazodva a székhely intézmény maximális létszáma 250 főről 190 főre, míg a Kodály Zoltán Központi Általános Iskola Gárdonyi Géza Tagiskolájában 100 főről 30 főre csökken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gyűlés az átszervezéssel járó új telephely létesítésére és működtetésére többletköltséget nem vállal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Szita Károly polgármester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Sárdi Zoltánné köznevelési referens</w:t>
      </w:r>
    </w:p>
    <w:p>
      <w:pPr>
        <w:pStyle w:val="Normal"/>
        <w:ind w:left="1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Határidő:</w:t>
        <w:tab/>
        <w:tab/>
        <w:t xml:space="preserve">2014. április 28.  (közlésre)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42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Végrehajtv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1/2014. (IV. 24.) önkormányzat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özgyűlése megtárgyalta a lejárt határidejű közgyűlési határozatokról szóló előterjesztést, és a következő határozatoka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) Kaposvár Megyei Jogú Város Közgyűlése a 22/2014. (II. 10.) önkormányzati határozat 2., 3. és 4. pontjának határidejét 2014. május 15-re módosítj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        </w:t>
        <w:tab/>
        <w:t>Szita Károly polgármester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>Molnár György igazgató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atáridő:           </w:t>
        <w:tab/>
        <w:t xml:space="preserve">2014. május 15.                                                               </w:t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OMETA’99 Zrt-től kapott információ alapján </w:t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szerződések módosítását az olasz partnerek </w:t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ár aláírták és postára adták, de még nem érkezett meg. 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b/>
          <w:sz w:val="24"/>
          <w:szCs w:val="24"/>
        </w:rPr>
        <w:t>Határidő módosítást kérünk: 2014. május 31-ig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) Kaposvár Megyei Jogú Város Közgyűlése úgy határozott, hogy a 27/2014. (II. 10.) önkormányzati határozatát visszavon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Szita Károly polgármester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Molnár György igazgató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Határidő:</w:t>
        <w:tab/>
        <w:tab/>
        <w:t xml:space="preserve">2014. május 15. (döntés közlése)                                    </w:t>
      </w:r>
    </w:p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égrehajtva.</w:t>
      </w:r>
    </w:p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) Kaposvár Megyei Jogú Város Közgyűlése az 57/2014. (II. 27.) önkormányzati határozat 1. pontjának határidejét 2014. május 15-re módosítj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 xml:space="preserve"> </w:t>
        <w:tab/>
        <w:t>Szita Károly polgármester</w:t>
      </w:r>
    </w:p>
    <w:p>
      <w:pPr>
        <w:pStyle w:val="Szvegtrzs3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>dr. Farkas Edit</w:t>
      </w:r>
    </w:p>
    <w:p>
      <w:pPr>
        <w:pStyle w:val="Normal"/>
        <w:ind w:firstLine="426"/>
        <w:rPr/>
      </w:pPr>
      <w:r>
        <w:rPr>
          <w:sz w:val="24"/>
          <w:szCs w:val="24"/>
        </w:rPr>
        <w:t>Határidő:</w:t>
        <w:tab/>
        <w:tab/>
        <w:t>2014. május 15.</w:t>
      </w:r>
      <w:r>
        <w:rPr>
          <w:b/>
          <w:sz w:val="24"/>
          <w:szCs w:val="24"/>
        </w:rPr>
        <w:t xml:space="preserve">                                                                    Végrehajtva. 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1.) Kaposvár Megyei Jogú Város Közgyűlése úgy határozott, hogy a 248/2013. (XII. 12.)  önkormányzati határozat 1. pontjával jóváhagyott szerződésmódosítás 4. pontját az alábbiak szerint módosítja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rződés VI. Egyéb rendelkezések pontja 1. pontja az alábbiak szerint módos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 xml:space="preserve">1. Jelen szerződést bármelyik fél jogosult </w:t>
      </w:r>
      <w:r>
        <w:rPr>
          <w:b/>
          <w:sz w:val="24"/>
          <w:szCs w:val="24"/>
        </w:rPr>
        <w:t>6 hónapos</w:t>
      </w:r>
      <w:r>
        <w:rPr>
          <w:sz w:val="24"/>
          <w:szCs w:val="24"/>
        </w:rPr>
        <w:t xml:space="preserve"> felmondási idővel, indokolás nélkül felmondani.”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 xml:space="preserve"> </w:t>
        <w:tab/>
        <w:t>Szita Károly polgármester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>Molnár György gazdasági igazgató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Határidő:</w:t>
        <w:tab/>
        <w:tab/>
        <w:t>2014. május 10.</w:t>
      </w: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szerződést a Szolgáltatónak megküldtük, </w:t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ég nem érkezett vissza.</w:t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idő módosítást kérünk: 2014. május 31-ig.</w:t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2.) Kaposvár Megyei Jogú Város Közgyűlése úgy határozott, hogy a 248/2013. (XII. 12.) önkormányzati határozat 2. pontjával jóváhagyott szerződésmódosítás 5. pontját az alábbiak szerint módosítja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rződés 8. pontja az alábbiak szerint módos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 xml:space="preserve">8. A Felek megállapodnak abban, hogy jelen szerződést bármelyik fél felmondhatja, ha a másik fél a szerződésben vállalt lényeges kötelezettségének nem tesz eleget és az a másik félre súlyos hátránnyal jár. </w:t>
      </w:r>
      <w:r>
        <w:rPr>
          <w:b/>
          <w:sz w:val="24"/>
          <w:szCs w:val="24"/>
        </w:rPr>
        <w:t>A felmondási idő 6 hónap.</w:t>
      </w:r>
      <w:r>
        <w:rPr>
          <w:sz w:val="24"/>
          <w:szCs w:val="24"/>
        </w:rPr>
        <w:t xml:space="preserve"> ”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 xml:space="preserve"> </w:t>
        <w:tab/>
        <w:t>Szita Károly polgármester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>Molnár György gazdasági igazgató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Határidő:</w:t>
        <w:tab/>
        <w:tab/>
        <w:t>2014. május 10.</w:t>
      </w: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szerződéseket a Szolgáltatónak aláírásra </w:t>
      </w:r>
    </w:p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küldtük, még nem érkeztek vissza.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b/>
          <w:sz w:val="24"/>
          <w:szCs w:val="24"/>
        </w:rPr>
        <w:t>Határidő módosítást kérünk: 2014. május 31-ig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3/2014. (IV. 24.) önkormányzati határozat (ZÁRT)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özgyűlése …. ajtószám alatti lakos kérelmének helyt ad és részére a Kaposvár, …. ajtószám alatti 1 szobás, komfortos bérlakást 2014. május 1. napjától 2019. május 1. napjáig kijelö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 xml:space="preserve"> </w:t>
        <w:tab/>
        <w:t>dr. Kéki Zoltán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>Budai Józsefné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 xml:space="preserve">azonnal (közlés)                                                                   </w:t>
      </w:r>
      <w:r>
        <w:rPr>
          <w:b/>
          <w:sz w:val="24"/>
          <w:szCs w:val="24"/>
        </w:rPr>
        <w:t>Végrehajtv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osvár, 2014. május 6.</w:t>
      </w:r>
    </w:p>
    <w:p>
      <w:pPr>
        <w:pStyle w:val="Normal"/>
        <w:tabs>
          <w:tab w:val="clear" w:pos="708"/>
          <w:tab w:val="center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Kéki Zoltán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ímzetes főjegyző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HATÁROZATI JAVASLAT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özgyűlése megtárgyalta a lejárt határidejű közgyűlési határozatokról szóló előterjesztést, és a következő határozatokat hozta: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) Kaposvár Megyei Jogú Város Közgyűlése úgy határozott, hogy a 210/2010. (XI. 11.) önkormányzati határozat alapján a Somogy Megyei Temetkezési Szolgáltató Kft-vel kötött kegyeleti közszolgáltatási szerződés 2. mellékletében foglalt fejlesztési feladatok 2011-2013. évi teljesítését 6.846 eFt összeggel tudomásul veszi. 2014. évi fejlesztési feladatokból 770 eFt összegű teljesítést a Közgyűlés elfogad, a fennmaradó 1.080 eFt összegű kötelezettség fejében urnafalak kiépítését a Közgyűlés elfogadj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Közgyűlése felhatalmazza a Polgármestert, hogy a Kft. által 2014-2020. években végzendő fejlesztési feladatokat a Kft-vel az időközben felmerülő idényeket is figyelembe véve évente egyeztesse.</w:t>
      </w:r>
    </w:p>
    <w:p>
      <w:pPr>
        <w:pStyle w:val="Defaul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left="284" w:hanging="0"/>
        <w:rPr/>
      </w:pPr>
      <w:r>
        <w:rPr/>
        <w:t>Felelős:</w:t>
        <w:tab/>
        <w:tab/>
        <w:t>Szita Károly polgármester</w:t>
      </w:r>
    </w:p>
    <w:p>
      <w:pPr>
        <w:pStyle w:val="Default"/>
        <w:ind w:left="284" w:hanging="0"/>
        <w:rPr/>
      </w:pPr>
      <w:r>
        <w:rPr/>
        <w:t>Közreműködik:</w:t>
        <w:tab/>
        <w:t>Szirják Imréné igazgató</w:t>
      </w:r>
    </w:p>
    <w:p>
      <w:pPr>
        <w:pStyle w:val="Default"/>
        <w:ind w:left="1700" w:firstLine="424"/>
        <w:rPr/>
      </w:pPr>
      <w:r>
        <w:rPr/>
        <w:t>Molnár György igazgató</w:t>
      </w:r>
    </w:p>
    <w:p>
      <w:pPr>
        <w:pStyle w:val="Default"/>
        <w:ind w:left="284" w:hanging="0"/>
        <w:rPr/>
      </w:pPr>
      <w:r>
        <w:rPr/>
        <w:t>Határidő:</w:t>
        <w:tab/>
        <w:tab/>
        <w:t xml:space="preserve">értelem szerint 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" w:hanging="424"/>
        <w:jc w:val="both"/>
        <w:rPr>
          <w:sz w:val="24"/>
          <w:szCs w:val="24"/>
        </w:rPr>
      </w:pPr>
      <w:r>
        <w:rPr>
          <w:sz w:val="24"/>
          <w:szCs w:val="24"/>
        </w:rPr>
        <w:t>2.)</w:t>
        <w:tab/>
        <w:t>Kaposvár Megyei Jogú Város Közgyűlése az Önkormányzat és Kaposszerdahely Önkormányzata között az állati hulladéklerakó telep üzemeltetési költségeinek megtérítése tárgyában indult peres eljárás keretében a felek között kölcsönösen egyeztetett megállapodást jóváhagyja. A Megállapodás értelmében Kaposszerdahely Önkormányzata az állati hulladéklerakó telep kapcsán 2010. január 01. és 2013. december 31. közötti időszakban felmerült üzemeltetési költségekhez bruttó 1.260.000.- Ft megtérítését 4 havi részletben, 2014. augusztus 01.-ig vállalta. Kaposvár Megyei Jogú Város Közgyűlése felhatalmazza a polgármestert a peren kívüli megállapodás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Felelős:                    Szita Károly         polgármester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Közreműködik:       Molnár György     igazgató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Határidő:                 azonnal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" w:hanging="424"/>
        <w:jc w:val="both"/>
        <w:rPr/>
      </w:pPr>
      <w:r>
        <w:rPr>
          <w:sz w:val="24"/>
          <w:szCs w:val="24"/>
        </w:rPr>
        <w:t>3.) Kaposvár Megyei Jogú Város Közgyűlése úgy határozott, hogy a 234/2013. (XI. 14.) önkormányzati határozat 2. számú melléklet együttműködési megállapodásában a Kaposvári Sportközpont és Sportiskola RG csarnok mögötti 2 db kispályájának és a szükséges kiszolgáló helyiségének előkészítésére, használatára jóváhagyott 300.000 Ft támogatást a Kaposvári Sportközpont és Sportiskola részére biztosít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0" w:firstLine="424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Szita Károly polgármester</w:t>
      </w:r>
    </w:p>
    <w:p>
      <w:pPr>
        <w:pStyle w:val="Szvegtrzsbehzssal2"/>
        <w:spacing w:lineRule="auto" w:line="240" w:before="0" w:after="0"/>
        <w:ind w:left="0" w:firstLine="424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Szerb György sportreferens</w:t>
      </w:r>
    </w:p>
    <w:p>
      <w:pPr>
        <w:pStyle w:val="Szvegtrzsbehzssal2"/>
        <w:spacing w:lineRule="auto" w:line="240" w:before="0" w:after="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Molnár György igazgató</w:t>
      </w:r>
    </w:p>
    <w:p>
      <w:pPr>
        <w:pStyle w:val="Szvegtrzsbehzssal2"/>
        <w:spacing w:lineRule="auto" w:line="240" w:before="0" w:after="0"/>
        <w:ind w:left="0" w:firstLine="424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2014. június 26.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ind w:left="424" w:hanging="284"/>
        <w:jc w:val="both"/>
        <w:rPr/>
      </w:pPr>
      <w:r>
        <w:rPr>
          <w:sz w:val="24"/>
          <w:szCs w:val="24"/>
        </w:rPr>
        <w:t>4.)</w:t>
        <w:tab/>
        <w:t>Kaposvár Megyei Jogú Város Közgyűlése a 26/2014. (II. 10.) önkormányzati határozat 2. pontjának határidejét 2014. május 31-re módosítja.</w:t>
      </w:r>
    </w:p>
    <w:p>
      <w:pPr>
        <w:pStyle w:val="Normal"/>
        <w:tabs>
          <w:tab w:val="clear" w:pos="708"/>
          <w:tab w:val="center" w:pos="7020" w:leader="none"/>
        </w:tabs>
        <w:ind w:left="99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elelős: </w:t>
        <w:tab/>
        <w:tab/>
        <w:t>Szita Károly polgármester</w:t>
      </w:r>
    </w:p>
    <w:p>
      <w:pPr>
        <w:pStyle w:val="Normal"/>
        <w:ind w:left="42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özreműködik: </w:t>
        <w:tab/>
        <w:t>Molnár György igazgató</w:t>
      </w:r>
    </w:p>
    <w:p>
      <w:pPr>
        <w:pStyle w:val="Normal"/>
        <w:ind w:left="424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Határidő: </w:t>
        <w:tab/>
        <w:tab/>
        <w:t xml:space="preserve">2014. május 31.                                                             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center" w:pos="7020" w:leader="none"/>
        </w:tabs>
        <w:ind w:left="424" w:hanging="284"/>
        <w:jc w:val="both"/>
        <w:rPr/>
      </w:pPr>
      <w:r>
        <w:rPr>
          <w:sz w:val="24"/>
          <w:szCs w:val="24"/>
        </w:rPr>
        <w:t>5.)</w:t>
        <w:tab/>
        <w:t>Kaposvár Megyei Jogú Város Közgyűlése a 62/2014. (II. 27.) önkormányzati határozat 14., 15. és 16.  pontjának határidejét 2014. június 30-ra módosítja.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552" w:leader="none"/>
        </w:tabs>
        <w:ind w:left="720" w:hanging="29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Szita Károly polgármeste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552" w:leader="none"/>
        </w:tabs>
        <w:ind w:left="42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reműködik: </w:t>
        <w:tab/>
        <w:t>Szirják Imréné igazgató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552" w:leader="none"/>
        </w:tabs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lnár György 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Határidő:</w:t>
        <w:tab/>
        <w:t xml:space="preserve">       </w:t>
        <w:tab/>
        <w:t xml:space="preserve">       2014. június 30.   </w:t>
      </w:r>
    </w:p>
    <w:p>
      <w:pPr>
        <w:pStyle w:val="Normal"/>
        <w:tabs>
          <w:tab w:val="clear" w:pos="708"/>
          <w:tab w:val="center" w:pos="7020" w:leader="none"/>
        </w:tabs>
        <w:ind w:left="424" w:hanging="284"/>
        <w:jc w:val="both"/>
        <w:rPr/>
      </w:pPr>
      <w:r>
        <w:rPr>
          <w:sz w:val="24"/>
          <w:szCs w:val="24"/>
        </w:rPr>
        <w:t>6.)</w:t>
        <w:tab/>
        <w:t>Kaposvár Megyei Jogú Város Közgyűlése a 62/2014. (II. 27.) önkormányzati határozat 21. pontjának határidejét 2014. május 31-re módosít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552" w:leader="none"/>
        </w:tabs>
        <w:ind w:left="720" w:hanging="29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Szita Károly polgármeste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20" w:hanging="294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Közreműködik: </w:t>
        <w:tab/>
        <w:t xml:space="preserve">       Jenei Zoltánné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Határidő:</w:t>
        <w:tab/>
        <w:t xml:space="preserve">                   2014. május 31.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7.) Kaposvár Megyei Jogú Város Közgyűlése úgy határozott, hogy a kaposvári 320 hrsz-ú, természetben Kaposvár, Fő u. 1. szám alatti ingatlanra, a Csokonai Fogadóra vonatkozó, az előterjesztés mellékletét képező adásvételi szerződést jóváhagyja és annak aláírására a Polgármestert felhatalmaz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ab/>
        <w:t>Szita Károly polgármester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ab/>
        <w:t>Molnár György igazgató</w:t>
      </w:r>
    </w:p>
    <w:p>
      <w:pPr>
        <w:pStyle w:val="Normal"/>
        <w:ind w:firstLine="426"/>
        <w:rPr/>
      </w:pPr>
      <w:r>
        <w:rPr>
          <w:sz w:val="24"/>
          <w:szCs w:val="24"/>
        </w:rPr>
        <w:t>Határidő:</w:t>
        <w:tab/>
        <w:tab/>
        <w:tab/>
        <w:t xml:space="preserve">2014. június 3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ind w:left="424" w:hanging="284"/>
        <w:jc w:val="both"/>
        <w:rPr/>
      </w:pPr>
      <w:r>
        <w:rPr>
          <w:sz w:val="24"/>
          <w:szCs w:val="24"/>
        </w:rPr>
        <w:t>8.)</w:t>
        <w:tab/>
        <w:t>Kaposvár Megyei Jogú Város Közgyűlése a 93/2014. (IV. 24.) önkormányzati határozat 1. pontjának határidejét 2014. június 30-ra módosít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Felelős:                        Szita Károly polgármester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Közreműködik:            Molnár György gazdasági igazgató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Határidő:                      2014. június 30.  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ind w:left="424" w:hanging="284"/>
        <w:jc w:val="both"/>
        <w:rPr/>
      </w:pPr>
      <w:r>
        <w:rPr>
          <w:sz w:val="24"/>
          <w:szCs w:val="24"/>
        </w:rPr>
        <w:t>9.)</w:t>
        <w:tab/>
        <w:t>Kaposvár Megyei Jogú Város Közgyűlése a 93/2014. (IV. 24.) önkormányzati határozat</w:t>
      </w:r>
    </w:p>
    <w:p>
      <w:pPr>
        <w:pStyle w:val="Normal"/>
        <w:tabs>
          <w:tab w:val="clear" w:pos="708"/>
          <w:tab w:val="center" w:pos="7020" w:leader="none"/>
        </w:tabs>
        <w:ind w:left="424" w:hanging="284"/>
        <w:jc w:val="both"/>
        <w:rPr/>
      </w:pPr>
      <w:r>
        <w:rPr>
          <w:sz w:val="24"/>
          <w:szCs w:val="24"/>
        </w:rPr>
        <w:tab/>
        <w:t>2. pontjának határidejét 2014. június 30-ra módosít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jc w:val="both"/>
        <w:rPr/>
      </w:pPr>
      <w:r>
        <w:rPr>
          <w:sz w:val="24"/>
          <w:szCs w:val="24"/>
        </w:rPr>
        <w:t>Felelős:                        Szita Károly polgármester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           dr. Farkas Edit aljegyző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Határidő:                     2014. június 30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ind w:left="375" w:hanging="375"/>
        <w:jc w:val="both"/>
        <w:rPr/>
      </w:pPr>
      <w:r>
        <w:rPr>
          <w:sz w:val="24"/>
          <w:szCs w:val="24"/>
        </w:rPr>
        <w:t>10.)</w:t>
        <w:tab/>
        <w:t>Kaposvár Megyei Jogú Város Közgyűlése a 101/2014. (IV. 24.) önkormányzati határozat 5., 11. és 12. pontjának határidejét 2014. május 31-ra módosítja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Felelős:              </w:t>
        <w:tab/>
        <w:t xml:space="preserve">       Szita Károly polgármester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Közreműködik:           Molnár György igazgató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Határidő:           </w:t>
        <w:tab/>
        <w:t xml:space="preserve">        2014. május 31. 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vanish/>
          <w:sz w:val="24"/>
          <w:szCs w:val="24"/>
          <w:lang w:eastAsia="zh-TW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MingLiU">
    <w:altName w:val="·s˛Ó©úĹé"/>
    <w:charset w:val="88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29. 4:3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r. Gerstner Lívi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2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4">
    <w:lvl w:ilvl="0">
      <w:start w:val="2"/>
      <w:numFmt w:val="decimal"/>
      <w:lvlText w:val="%1.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erChar1">
    <w:name w:val="Header Char1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basedOn w:val="Bekezdsalapbettpusa"/>
    <w:qFormat/>
    <w:rPr>
      <w:rFonts w:ascii="Arial" w:hAnsi="Arial" w:cs="Arial"/>
      <w:sz w:val="20"/>
      <w:szCs w:val="20"/>
      <w:lang w:val="en-US"/>
    </w:rPr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Char">
    <w:name w:val="Body Text Char"/>
    <w:basedOn w:val="Bekezdsalapbettpusa"/>
    <w:qFormat/>
    <w:rPr>
      <w:rFonts w:ascii="Arial" w:hAnsi="Arial" w:cs="Arial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Heading4Char">
    <w:name w:val="Heading 4 Char"/>
    <w:basedOn w:val="Bekezdsalapbettpusa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Heading9Char">
    <w:name w:val="Heading 9 Char"/>
    <w:basedOn w:val="Bekezdsalapbettpusa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8Char">
    <w:name w:val="Heading 8 Char"/>
    <w:basedOn w:val="Bekezdsalapbettpusa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BodyText2Char">
    <w:name w:val="Body Text 2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Bekezdsalapbettpus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CmChar1">
    <w:name w:val="Cím Char1"/>
    <w:basedOn w:val="Bekezdsalapbettpusa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Cs/>
      <w:color w:val="000000"/>
      <w:sz w:val="28"/>
      <w:szCs w:val="28"/>
      <w:lang w:val="en-US"/>
    </w:rPr>
  </w:style>
  <w:style w:type="character" w:styleId="SubtitleChar">
    <w:name w:val="Subtitle Char"/>
    <w:qFormat/>
    <w:rPr>
      <w:rFonts w:ascii="PMingLiU;·s˛Ó©úĹé" w:hAnsi="PMingLiU;·s˛Ó©úĹé" w:eastAsia="PMingLiU;·s˛Ó©úĹé"/>
      <w:b/>
      <w:color w:val="000000"/>
      <w:sz w:val="24"/>
      <w:lang w:val="en-US" w:eastAsia="zh-TW"/>
    </w:rPr>
  </w:style>
  <w:style w:type="character" w:styleId="AlcmChar1">
    <w:name w:val="Alcím Char1"/>
    <w:basedOn w:val="Bekezdsalapbettpusa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FelsorolasChar">
    <w:name w:val="Felsorolas Char"/>
    <w:qFormat/>
    <w:rPr>
      <w:rFonts w:ascii="Arial Narrow" w:hAnsi="Arial Narrow" w:cs="Arial Narrow"/>
      <w:lang w:val="en-US" w:bidi="ar-SA"/>
    </w:rPr>
  </w:style>
  <w:style w:type="character" w:styleId="Heading7Char">
    <w:name w:val="Heading 7 Char"/>
    <w:basedOn w:val="Bekezdsalapbettpusa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BodyText3Char">
    <w:name w:val="Body Text 3 Char"/>
    <w:basedOn w:val="Bekezdsalapbettpusa"/>
    <w:qFormat/>
    <w:rPr>
      <w:rFonts w:ascii="Times New Roman" w:hAnsi="Times New Roman" w:cs="Times New Roman"/>
      <w:sz w:val="16"/>
      <w:szCs w:val="16"/>
      <w:lang w:val="en-US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CharChar2">
    <w:name w:val="Char Char2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CharChar4">
    <w:name w:val="Char Char4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8">
    <w:name w:val="Char Char8"/>
    <w:basedOn w:val="Bekezdsalapbettpus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Szvegtrzs2Char1">
    <w:name w:val="Szövegtörzs 2 Char1"/>
    <w:basedOn w:val="Bekezdsalapbettpusa"/>
    <w:qFormat/>
    <w:rPr>
      <w:rFonts w:eastAsia="Times New Roman"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HeaderChar">
    <w:name w:val="Header Char"/>
    <w:basedOn w:val="Bekezdsalapbettpusa"/>
    <w:qFormat/>
    <w:rPr>
      <w:rFonts w:eastAsia="Times New Roman" w:cs="Times New Roman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tandard">
    <w:name w:val="Standard"/>
    <w:basedOn w:val="Normal"/>
    <w:qFormat/>
    <w:pPr>
      <w:widowControl w:val="false"/>
    </w:pPr>
    <w:rPr/>
  </w:style>
  <w:style w:type="paragraph" w:styleId="Listaszerbekezds1">
    <w:name w:val="Listaszerű bekezdés1"/>
    <w:basedOn w:val="Normal"/>
    <w:qFormat/>
    <w:pPr>
      <w:ind w:left="708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msor4">
    <w:name w:val="címsor_4"/>
    <w:basedOn w:val="Normal"/>
    <w:qFormat/>
    <w:pPr>
      <w:suppressAutoHyphens w:val="true"/>
      <w:autoSpaceDE w:val="false"/>
      <w:spacing w:lineRule="auto" w:line="228" w:before="480" w:after="480"/>
      <w:jc w:val="center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Norml1">
    <w:name w:val="Normál1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PMingLiU;·s˛Ó©úĹé" w:hAnsi="PMingLiU;·s˛Ó©úĹé" w:eastAsia="PMingLiU;·s˛Ó©úĹé" w:cs="Calibri"/>
      <w:b/>
      <w:bCs/>
      <w:color w:val="000000"/>
      <w:sz w:val="24"/>
      <w:szCs w:val="24"/>
      <w:lang w:eastAsia="zh-TW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rFonts w:eastAsia="PMingLiU;·s˛Ó©úĹé"/>
      <w:sz w:val="24"/>
      <w:szCs w:val="24"/>
      <w:lang w:eastAsia="zh-TW"/>
    </w:rPr>
  </w:style>
  <w:style w:type="paragraph" w:styleId="Bekezd">
    <w:name w:val="Bekezd"/>
    <w:basedOn w:val="Normal"/>
    <w:qFormat/>
    <w:pPr>
      <w:keepLines/>
      <w:spacing w:before="120" w:after="120"/>
      <w:jc w:val="both"/>
    </w:pPr>
    <w:rPr>
      <w:sz w:val="24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11">
    <w:name w:val="Listaszerű bekezdés11"/>
    <w:basedOn w:val="Normal"/>
    <w:qFormat/>
    <w:pPr>
      <w:spacing w:before="0" w:after="0"/>
      <w:ind w:left="720" w:hanging="0"/>
      <w:contextualSpacing/>
    </w:pPr>
    <w:rPr/>
  </w:style>
  <w:style w:type="paragraph" w:styleId="Felsorolas">
    <w:name w:val="Felsorolas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120" w:after="120"/>
      <w:ind w:left="360" w:hanging="360"/>
      <w:jc w:val="both"/>
    </w:pPr>
    <w:rPr>
      <w:rFonts w:ascii="Arial Narrow" w:hAnsi="Arial Narrow" w:cs="Arial Narrow"/>
    </w:rPr>
  </w:style>
  <w:style w:type="paragraph" w:styleId="Alaprtelmezettstlus">
    <w:name w:val="Alapértelmezett stílus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0"/>
      <w:lang w:val="hu-HU" w:eastAsia="zh-CN" w:bidi="ar-SA"/>
    </w:rPr>
  </w:style>
  <w:style w:type="paragraph" w:styleId="Listaszerbekezds2">
    <w:name w:val="Listaszerű bekezdés2"/>
    <w:basedOn w:val="Normal"/>
    <w:qFormat/>
    <w:pPr>
      <w:ind w:left="708" w:hanging="0"/>
    </w:pPr>
    <w:rPr>
      <w:sz w:val="24"/>
      <w:szCs w:val="24"/>
    </w:rPr>
  </w:style>
  <w:style w:type="paragraph" w:styleId="FCm">
    <w:name w:val="FőCím"/>
    <w:basedOn w:val="Normal"/>
    <w:qFormat/>
    <w:pPr>
      <w:keepNext w:val="true"/>
      <w:keepLines/>
      <w:widowControl w:val="false"/>
      <w:autoSpaceDE w:val="false"/>
      <w:spacing w:lineRule="exact" w:line="260" w:before="480" w:after="240"/>
      <w:jc w:val="center"/>
    </w:pPr>
    <w:rPr>
      <w:rFonts w:eastAsia="PMingLiU;·s˛Ó©úĹé"/>
      <w:b/>
      <w:bCs/>
      <w:sz w:val="24"/>
      <w:szCs w:val="24"/>
      <w:lang w:eastAsia="zh-TW"/>
    </w:rPr>
  </w:style>
  <w:style w:type="paragraph" w:styleId="Szvegtrzs21">
    <w:name w:val="Szövegtörzs 21"/>
    <w:basedOn w:val="Normal"/>
    <w:qFormat/>
    <w:pPr>
      <w:ind w:left="708" w:hanging="0"/>
      <w:jc w:val="both"/>
    </w:pPr>
    <w:rPr>
      <w:sz w:val="24"/>
    </w:rPr>
  </w:style>
  <w:style w:type="paragraph" w:styleId="ListParagraph1">
    <w:name w:val="List Paragraph1"/>
    <w:basedOn w:val="Normal"/>
    <w:qFormat/>
    <w:pPr>
      <w:ind w:left="708" w:hanging="0"/>
    </w:pPr>
    <w:rPr>
      <w:sz w:val="24"/>
      <w:szCs w:val="24"/>
    </w:rPr>
  </w:style>
  <w:style w:type="paragraph" w:styleId="Listaszerbekezds3">
    <w:name w:val="Listaszerű bekezdés3"/>
    <w:basedOn w:val="Normal"/>
    <w:qFormat/>
    <w:pPr>
      <w:ind w:left="708" w:hanging="0"/>
    </w:pPr>
    <w:rPr>
      <w:sz w:val="24"/>
      <w:szCs w:val="24"/>
    </w:rPr>
  </w:style>
  <w:style w:type="paragraph" w:styleId="Listaszerbekezds4">
    <w:name w:val="Listaszerű bekezdés4"/>
    <w:basedOn w:val="Normal"/>
    <w:qFormat/>
    <w:pPr>
      <w:ind w:left="708" w:hanging="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5">
    <w:name w:val="Listaszerű bekezdés5"/>
    <w:basedOn w:val="Normal"/>
    <w:qFormat/>
    <w:pPr>
      <w:ind w:left="708" w:hanging="0"/>
    </w:pPr>
    <w:rPr>
      <w:sz w:val="24"/>
      <w:szCs w:val="24"/>
    </w:rPr>
  </w:style>
  <w:style w:type="paragraph" w:styleId="NormlWeb1">
    <w:name w:val="Normál (Web)1"/>
    <w:basedOn w:val="Normal"/>
    <w:qFormat/>
    <w:pPr>
      <w:spacing w:lineRule="auto" w:line="276" w:before="280" w:after="280"/>
    </w:pPr>
    <w:rPr>
      <w:color w:val="00000A"/>
      <w:sz w:val="24"/>
      <w:szCs w:val="24"/>
    </w:rPr>
  </w:style>
  <w:style w:type="paragraph" w:styleId="Listaszerbekezds6">
    <w:name w:val="Listaszerű bekezdés6"/>
    <w:basedOn w:val="Normal"/>
    <w:qFormat/>
    <w:pPr>
      <w:ind w:left="708" w:hanging="0"/>
    </w:pPr>
    <w:rPr>
      <w:sz w:val="24"/>
      <w:szCs w:val="24"/>
    </w:rPr>
  </w:style>
  <w:style w:type="paragraph" w:styleId="Szvegtrzsbehzssal1">
    <w:name w:val="Szövegtörzs behúzással1"/>
    <w:basedOn w:val="Normal"/>
    <w:qFormat/>
    <w:pPr>
      <w:autoSpaceDE w:val="false"/>
      <w:spacing w:before="0" w:after="120"/>
      <w:ind w:left="283" w:hanging="0"/>
    </w:pPr>
    <w:rPr>
      <w:rFonts w:eastAsia="PMingLiU;·s˛Ó©úĹé"/>
      <w:lang w:eastAsia="zh-TW"/>
    </w:rPr>
  </w:style>
  <w:style w:type="paragraph" w:styleId="Nincstrkz2">
    <w:name w:val="Nincs térköz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Szvegtrzs22">
    <w:name w:val="Szövegtörzs 22"/>
    <w:basedOn w:val="Normal"/>
    <w:qFormat/>
    <w:pPr>
      <w:ind w:left="708" w:hanging="0"/>
      <w:jc w:val="both"/>
    </w:pPr>
    <w:rPr>
      <w:sz w:val="24"/>
    </w:rPr>
  </w:style>
  <w:style w:type="paragraph" w:styleId="Szveg">
    <w:name w:val="Szöveg"/>
    <w:basedOn w:val="Normal"/>
    <w:qFormat/>
    <w:pPr>
      <w:widowControl w:val="false"/>
    </w:pPr>
    <w:rPr>
      <w:sz w:val="24"/>
    </w:rPr>
  </w:style>
  <w:style w:type="paragraph" w:styleId="Listaszerbekezds7">
    <w:name w:val="Listaszerű bekezdés7"/>
    <w:basedOn w:val="Normal"/>
    <w:qFormat/>
    <w:pPr>
      <w:ind w:left="708" w:hanging="0"/>
    </w:pPr>
    <w:rPr>
      <w:sz w:val="24"/>
      <w:szCs w:val="24"/>
    </w:rPr>
  </w:style>
  <w:style w:type="paragraph" w:styleId="Szvegtrzs23">
    <w:name w:val="Szövegtörzs 23"/>
    <w:basedOn w:val="Normal"/>
    <w:qFormat/>
    <w:pPr>
      <w:ind w:left="70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30:00Z</dcterms:created>
  <dc:creator>GerstnerLivia</dc:creator>
  <dc:description/>
  <cp:keywords/>
  <dc:language>en-US</dc:language>
  <cp:lastModifiedBy>bzsf</cp:lastModifiedBy>
  <cp:lastPrinted>2014-06-03T10:20:00Z</cp:lastPrinted>
  <dcterms:modified xsi:type="dcterms:W3CDTF">2014-06-06T07:30:00Z</dcterms:modified>
  <cp:revision>2</cp:revision>
  <dc:subject/>
  <dc:title>KAPOSVÁR MEGYEI JOGÚ VÁROS</dc:title>
</cp:coreProperties>
</file>