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1. számú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gyűlés 2014. évi munkatervének felülvizsg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265/2013. (XII. 12.)</w:t>
      </w:r>
      <w:r>
        <w:rPr>
          <w:b/>
        </w:rPr>
        <w:t xml:space="preserve"> </w:t>
      </w:r>
      <w:r>
        <w:rPr/>
        <w:t>önkormányzati határozatával fogadta el 2014. évi munkatervét, melynek felülvizsgálata az eddigi gyakorlatnak megfelelően a Közgyűlés júniusi ülésének napirendjé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terv felülvizsgálata során a beérkezett javaslatokon túl figyelembe vettem</w:t>
        <w:br/>
        <w:t>a 2014. II. félévre feladatot meghatározó korábbi közgyűlési és bizottsági döntéseket, valamint a jogszabályban előírt feladatokat. Ezek figyelembevételével az eredetileg szeptember 4-re tervezett Közgyűlés időpontját augusztus 28-ra javasolom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napirendi javaslatokat, illetve a módosításokat dőlt betűvel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4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2014. évi felülvizsgált munkatervét az előterjesztés mellékletének megfelel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2014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aposvár Megyei Jogú Város Közgyűlésé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. év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ülvizsgál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fogadva a …/2014. (……) önkormányzati határoza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osvár Megyei Jogú Város Közgyűlés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évi felülvizsgált munka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AUGUSZTUS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Beszámoló az önkormányzat 2014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ab/>
        <w:tab/>
        <w:t xml:space="preserve">   </w:t>
        <w:tab/>
        <w:t>valamennyi településrészi önkormányzat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Heading5"/>
        <w:ind w:left="708" w:hanging="424"/>
        <w:jc w:val="both"/>
        <w:rPr/>
      </w:pPr>
      <w:r>
        <w:rPr>
          <w:szCs w:val="24"/>
        </w:rPr>
        <w:t xml:space="preserve">2. </w:t>
        <w:tab/>
        <w:t xml:space="preserve">Előterjesztés a „Virágos Kaposvárért” és a „Virágos ház” díjak 2014. évi adomány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artner Rudolf Városgondnokság vezető</w:t>
      </w:r>
    </w:p>
    <w:p>
      <w:pPr>
        <w:pStyle w:val="Normal"/>
        <w:ind w:firstLine="708"/>
        <w:rPr/>
      </w:pPr>
      <w:r>
        <w:rPr/>
        <w:t xml:space="preserve">Tárgyalja:     </w:t>
        <w:tab/>
        <w:tab/>
        <w:t>Városfejlesztési, Környezetvédelmi és Műszaki Bizottság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left="284" w:hanging="0"/>
        <w:jc w:val="both"/>
        <w:rPr/>
      </w:pPr>
      <w:r>
        <w:rPr>
          <w:szCs w:val="24"/>
        </w:rPr>
        <w:t xml:space="preserve">3. </w:t>
        <w:tab/>
        <w:t>Előterjesztés a lejárt határidejű közgyűlési határozatokról</w:t>
      </w:r>
    </w:p>
    <w:p>
      <w:pPr>
        <w:pStyle w:val="Normal"/>
        <w:ind w:firstLine="708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aljegyző, valamennyi igazgató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/>
      </w:pPr>
      <w:r>
        <w:rPr>
          <w:szCs w:val="24"/>
        </w:rPr>
        <w:t>4. Tájékoztató a polgármester, a jegyző, a bizottságok és a településrészi önkormányzatok átruházott hatáskörben hozott döntéseiről (2014. 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jegyző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ab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ovember 13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1. Előterjesztés a 2015. évi költségvetési koncepció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  <w:r>
        <w:rPr/>
        <w:tab/>
        <w:t>valamennyi településrészi önkormányzat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2. 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>
          <w:b/>
        </w:rPr>
        <w:t>3. Előterjesztés a lakások és helyiségek bérletére, valamint az elidegenítésükre vonatkozó egyes szabályokról szóló 1993. évi LXXVIII. törvény (továbbiakban: Ltv.) végrehajtásáról szóló 49/1993. (XII. 15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Népjólét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4. Előterjesztés a temetőkről és a temetkezésről szóló 20/2000. (VI. 20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5. Előterjesztés a kéményseprő-ipari közszolgáltatásról szóló 83/2012. (XII. 17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6. </w:t>
        <w:tab/>
      </w:r>
      <w:r>
        <w:rPr>
          <w:i/>
          <w:szCs w:val="24"/>
        </w:rPr>
        <w:t>Előterjesztés a nem közművel összegyűjtött háztartási szennyvíz összegyűjtésére, elszállítására és elhelyezésére irányuló közszolgáltatásról szóló 4/2014. (I. 29.) önkormányzati rendelet módosításáról</w:t>
      </w:r>
      <w:r>
        <w:rPr>
          <w:rStyle w:val="FootnoteCharacters"/>
          <w:rStyle w:val="FootnoteAnchor"/>
          <w:i/>
          <w:szCs w:val="24"/>
        </w:rPr>
        <w:footnoteReference w:id="2"/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7. </w:t>
        <w:tab/>
        <w:t xml:space="preserve">Előterjesztés a helyi autóbusz közlekedé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8. 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Kéki Zoltán címzetes főjegyző</w:t>
      </w:r>
    </w:p>
    <w:p>
      <w:pPr>
        <w:pStyle w:val="Normal"/>
        <w:rPr/>
      </w:pPr>
      <w:r>
        <w:rPr/>
        <w:tab/>
        <w:t xml:space="preserve">Közreműködik: </w:t>
        <w:tab/>
        <w:t>Hartner Rudolf Városgondnokság vezető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</w:t>
        <w:tab/>
        <w:t xml:space="preserve">Előterjesztés az egyes önkormányzati intézményekben alkalmazott belépődíjak, jegy- és bérletárak felülvizsgálat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Oktatási, Tudományos és Kulturális Bizottság</w:t>
        <w:tab/>
        <w:tab/>
        <w:tab/>
        <w:tab/>
        <w:tab/>
        <w:t>Sportbizottság</w:t>
        <w:tab/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</w:t>
        <w:tab/>
        <w:t xml:space="preserve">Előterjesztés a helyi építészeti értékek védelméről szóló 38/1995. (X. 16.) önkormányzati rendelet felülvizsgálatáról </w:t>
      </w:r>
    </w:p>
    <w:p>
      <w:pPr>
        <w:pStyle w:val="Normal"/>
        <w:ind w:firstLine="709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firstLine="567"/>
        <w:rPr/>
      </w:pPr>
      <w:r>
        <w:rPr/>
        <w:tab/>
        <w:t xml:space="preserve">Közreműködik: </w:t>
        <w:tab/>
        <w:t>L. Balogh Krisztina városi főépítész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Városfejlesztési, Környezetvédelmi és Műszaki Bizottság</w:t>
        <w:tab/>
      </w:r>
    </w:p>
    <w:p>
      <w:pPr>
        <w:pStyle w:val="Normal"/>
        <w:ind w:left="2124" w:firstLine="708"/>
        <w:jc w:val="both"/>
        <w:rPr/>
      </w:pPr>
      <w:r>
        <w:rPr/>
        <w:t>Jogi, Ügyrendi és Összeférhetetlenségi Bizottság</w:t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11. Előterjesztés Kaposvár Építési Szabályzata és Szabályozási Terve módosításáról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Előterjesztő:      </w:t>
        <w:tab/>
        <w:t>Szita Károly polgármester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Közreműködik: </w:t>
        <w:tab/>
        <w:t>L. Balogh Krisztina városi főépítész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árgyalja:</w:t>
        <w:tab/>
        <w:tab/>
        <w:t>Városfejlesztési, Környezetvédelmi és Műszaki Bizottság</w:t>
        <w:tab/>
        <w:tab/>
        <w:tab/>
        <w:tab/>
        <w:tab/>
        <w:t>Jogi, Ügyrendi és Összeférhetetlenségi Bizottság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12.</w:t>
        <w:tab/>
        <w:t>Előterjesztés a 2015. évi városi nagyrendezvényekről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özreműködik: </w:t>
        <w:tab/>
        <w:t>Jágerné Katona Zsuzsanna kulturális referen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árgyalja:     </w:t>
        <w:tab/>
        <w:tab/>
        <w:t>Oktatási, Tudományos és Kulturális Bizottság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 xml:space="preserve">Pénzügyi  és Vagyongazdálkodási Bizottság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>Marketing és Turisztikai Bizottság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 xml:space="preserve"> </w:t>
      </w:r>
    </w:p>
    <w:p>
      <w:pPr>
        <w:pStyle w:val="Heading5"/>
        <w:ind w:left="360" w:hanging="76"/>
        <w:jc w:val="both"/>
        <w:rPr/>
      </w:pPr>
      <w:r>
        <w:rPr>
          <w:szCs w:val="24"/>
        </w:rPr>
        <w:t>13. 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aljegyző, valamennyi igazgató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424"/>
        <w:jc w:val="both"/>
        <w:rPr/>
      </w:pPr>
      <w:r>
        <w:rPr>
          <w:szCs w:val="24"/>
        </w:rPr>
        <w:t>14.</w:t>
        <w:tab/>
        <w:t>Tájékoztató a polgármester, a jegyző, a bizottságok és a településrészi önkormányzatok átruházott hatáskörben hozott döntéseiről (2014. I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  <w:t>December 11.</w:t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1.</w:t>
        <w:tab/>
        <w:t xml:space="preserve">Beszámoló az önkormányzat 2014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>valamennyi településrészi önkormányzat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>2. Előterjesztés a személyes gondoskodást nyújtó gyermekvédelmi és szociális ellátásokról szóló 13/2000. (III. 17.) önkormányzati rendelet módosít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Népjóléti Bizottság</w:t>
      </w:r>
    </w:p>
    <w:p>
      <w:pPr>
        <w:pStyle w:val="Normal"/>
        <w:ind w:left="2124" w:firstLine="708"/>
        <w:rPr/>
      </w:pPr>
      <w:r>
        <w:rPr/>
        <w:t>Oktatá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 xml:space="preserve">3. </w:t>
        <w:tab/>
      </w:r>
      <w:r>
        <w:rPr>
          <w:b/>
          <w:i/>
        </w:rPr>
        <w:t>Előterjesztés a hirdető-berendezések és hirdetmények elhelyezéséről szóló többször módosított 35/1999. (XI. 29.) önkormányzati rendelet felülvizsgálatáról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ind w:firstLine="708"/>
        <w:rPr/>
      </w:pPr>
      <w:r>
        <w:rPr/>
        <w:t xml:space="preserve">Előterjesztő:      </w:t>
        <w:tab/>
        <w:t>dr. Kéki Zoltán jegyző címzetes főjegyző</w:t>
      </w:r>
    </w:p>
    <w:p>
      <w:pPr>
        <w:pStyle w:val="Normal"/>
        <w:rPr/>
      </w:pPr>
      <w:r>
        <w:rPr/>
        <w:tab/>
        <w:t xml:space="preserve">Közreműködik: </w:t>
        <w:tab/>
        <w:t>L. Balogh Krisztina városi főépítész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Pénzügyi és Vagyongazdálkodási Bizottság</w:t>
        <w:tab/>
        <w:tab/>
        <w:tab/>
        <w:tab/>
        <w:tab/>
        <w:tab/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Cs w:val="24"/>
        </w:rPr>
        <w:t>4.</w:t>
        <w:tab/>
        <w:t xml:space="preserve">Előterjesztés az óvodák 2014-2015. évi csoportlétszámának meghatár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Oktatá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5.</w:t>
        <w:tab/>
        <w:t xml:space="preserve">Előterjesztés a nemzetiségi önkormányzatokkal kötött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valamennyi nemzetiség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b/>
        </w:rPr>
        <w:t>6.</w:t>
        <w:tab/>
        <w:t xml:space="preserve">Előterjesztés a Közgyűlés 2015. évi munkaterv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b/>
        </w:rPr>
        <w:t>7.</w:t>
        <w:tab/>
        <w:t xml:space="preserve">Előterjesztés a kitüntetési javaslatokról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Heading5"/>
        <w:ind w:left="709" w:hanging="425"/>
        <w:jc w:val="both"/>
        <w:rPr/>
      </w:pPr>
      <w:r>
        <w:rPr>
          <w:szCs w:val="24"/>
        </w:rPr>
        <w:t>8.</w:t>
        <w:tab/>
        <w:t xml:space="preserve">Előterjesztés az „Év Sportolója”, az „Év Diáksportolója”, valamint az „Év Utánpótláskorú Sportolója” díj odaítélés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Sportbizottság</w:t>
      </w:r>
    </w:p>
    <w:p>
      <w:pPr>
        <w:pStyle w:val="Normal"/>
        <w:rPr/>
      </w:pPr>
      <w:r>
        <w:rPr/>
      </w:r>
    </w:p>
    <w:p>
      <w:pPr>
        <w:pStyle w:val="Heading5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9.</w:t>
        <w:tab/>
        <w:t>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aljegyző, valamennyi igazgató</w:t>
      </w:r>
    </w:p>
    <w:p>
      <w:pPr>
        <w:pStyle w:val="Normal"/>
        <w:rPr/>
      </w:pPr>
      <w:r>
        <w:rPr/>
      </w:r>
    </w:p>
    <w:p>
      <w:pPr>
        <w:pStyle w:val="Heading5"/>
        <w:ind w:left="704" w:hanging="4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0.</w:t>
        <w:tab/>
        <w:t>Előterjesztés az önkormányzat által megállapított egyes díjak felülvizsgálat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özreműködik: </w:t>
        <w:tab/>
        <w:t>Molnár György igazgató</w:t>
      </w:r>
    </w:p>
    <w:p>
      <w:pPr>
        <w:pStyle w:val="Normal"/>
        <w:ind w:firstLine="708"/>
        <w:rPr/>
      </w:pPr>
      <w:r>
        <w:rPr/>
        <w:t>Tárgyalja:</w:t>
        <w:tab/>
        <w:tab/>
        <w:t>Pénzügyi és Vagyongazdálkodá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:19:1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</w:p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ás oka: változott az önkormányzati rendelet elnevezé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5/2014. (IV. 24.) önkormányzati határozat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2:00Z</dcterms:created>
  <dc:creator>BendliAttila</dc:creator>
  <dc:description/>
  <cp:keywords/>
  <dc:language>en-US</dc:language>
  <cp:lastModifiedBy>GerstnerLivia</cp:lastModifiedBy>
  <cp:lastPrinted>2014-05-30T09:51:00Z</cp:lastPrinted>
  <dcterms:modified xsi:type="dcterms:W3CDTF">2014-05-30T07:54:00Z</dcterms:modified>
  <cp:revision>19</cp:revision>
  <dc:subject/>
  <dc:title>KAPOSVÁR MEGYEI JOGÚ VÁROS</dc:title>
</cp:coreProperties>
</file>