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 MEGYEI JOGÚ VÁ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TÁJÉKOZTAT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sz w:val="24"/>
        </w:rPr>
        <w:t>a 2014. évi költségvetés I-IV. havi teljesítésérő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letve az önkormányzati hátralékok alakul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Április végéig a 2014. évi költségvetés tárgyévi bevételi előirányzatainak 31,6 %-a teljesült.  Ezen belül a működési bevételek 34,7%-ban, a felhalmozási bevételek 24,4 %-ban realizálódt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i költségvetési szervek zömében térítési díjakból, havonta befolyó működési bevételei mellett jelentősebb mértékű az egyéb működési célú bevételek teljesítése (67,3%). Ezen belül a kiemelkedő részarányt (122,6%) képviselő támogatásértékű egyéb bevételek döntő részét a közfoglalkoztatás kapcsán a Munkaügyi Központtól átvett bevételek képezik. Az államháztartáson kívülről átvett pénzeszközök módosított előirányzathoz viszonyított magas teljesítési arányát (538,8%) a Sportközpont és Sportiskola által a Magyar Úszó Szövetségtől, TAO pályázat keretében átvett 1.992 e Ft összegű eredményességi támogatás eredményezi, mert a költségvetési előirányzat képzésére utólag a teljesítési adatoknak megfelelően kerül sor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i bevételek közül április végéig a helyi adóbevételek kedvezően, az időarányos mérték felett (37,7 %) teljesültek. Az átmenetileg rendelkezésünkre álló nagy összegű pénzeszközöknek köszönhetően a kamatbevételek a tervezettnek megfelelően alakulnak. A működési célú központi támogatások a jogszabályi előírásoknak megfelelően kiutalásra kerültek. Kiemelkedő az önkormányzat államháztartáson kívülről történő pénzeszköz átvételének 63,1 %-os teljesítése, a TISZK Kft. előző évi működési többlettámogatásának 64,2 %-os mértékű visszafizetése következt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lhalmozási célú bevételi előirányzatok 24,4 %-a teljesült az év első négy hónapjában. Kiemelkedő a lakásforgalmazás bevételeinek 100%-on felüli teljesítése az egyösszegű, nagyobb befizetésekből adódóan. Az európai uniós, illetve állami központi támogatások realizálása a kiadások teljesítéséhez igaz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szességében 21,6 %-ban teljesített kiadási előirányzatokon belül a működési célú kiadások realizálása 28,9 %-os. A költségvetési szervek működési kiadási előirányzatainak felhasználása illetve az önkormányzat működési célú kiadásain belül a személyi juttatások és járulékaik, valamint dologi és egyéb folyó kiadások teljesítése összességében az időarányosnak megfelelő. A működési célú átadások nagyobb mértékű teljesítésének oka az, hogy egyes szervezetek (pl. Kaposvári Rákóczi Labdarúgó Kft., KAPOSFEST Közhasznú Nonprofit Kft., Csiky Gergely Színház, Kaposvári Élmény és Gyógyfürdő Nonprofit Kft.) részére a támogatás - szerződés alapján - egy összegben illetve az ütemesnél nagyobb arányban került kiutal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halmozási kiadások teljesítése 3,8 %-os, ezen belül a költségvetési szervek beruházásai 15,5%-ban, felújítási kiadásai 10,9%-ban teljesül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fejlesztési kiadásainak alakulása elmarad az időarányostól. Elsősorban az áthúzódó tételek pénzügyi teljesítése történt meg, mert a nagyobb volumenű munkák a kivitelezést megelőzően jelentős előkészítést igényelnek. Jól halad a munkák vállalkozásba adása. A felújítási munkák előirányzatának 71,3 %-ára, a fejlesztési tervszám 47,9 %-ára a vállalkozási szerződések megkötésre kerültek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év eddig eltelt időszakában likviditási helyzetünk kedvező volt, folyamatosan nagy összegű betétlekötésekre nyílt lehetőségü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sz w:val="24"/>
          <w:u w:val="single"/>
        </w:rPr>
        <w:t>önkormányzati bevételi hátralékok</w:t>
      </w:r>
      <w:r>
        <w:rPr>
          <w:sz w:val="24"/>
        </w:rPr>
        <w:t xml:space="preserve"> a Közgyűlés felé utoljára közölt februári adatokhoz képest április végére összességében 273.056 e Ft-tal, 16,1 %-kal növekedtek, döntően a márciusi helyi adó fizetési határidőt követően kimutatott adóhátralékok hatására (2. sz.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nem lakás célú bérlemények bérleti díj hátralékai</w:t>
      </w:r>
      <w:r>
        <w:rPr>
          <w:sz w:val="24"/>
        </w:rPr>
        <w:t xml:space="preserve"> 4.755 e Ft-tal, 8,1%-kal növekedtek, a hátralékos tételek száma nem változott. A 30 napon belüli hátralékok 236 e Ft-tal, 2,4%-kal csökkentek. A 30-180 nap közötti hátralékok 3.674 e Ft-tal, 65,9 %-kal, a 180 napon túli hátralékok 1.317 e Ft-tal, 3,1 %-kal növekedtek. A hátralékosok felszólítása meg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tovább számlázott szolgáltatások (közüzemi díjak) hátralékai</w:t>
      </w:r>
      <w:r>
        <w:rPr>
          <w:sz w:val="24"/>
        </w:rPr>
        <w:t xml:space="preserve"> 729e Ft-tal, 13,7%-kal növeked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egyéb bevételek hátralékai</w:t>
      </w:r>
      <w:r>
        <w:rPr>
          <w:sz w:val="24"/>
        </w:rPr>
        <w:t xml:space="preserve"> a februári adatokhoz képest 4.957 e Ft-tal, 5,7 %-kal növekedtek, az Inert- és a Kommunális hulladéklerakó meg nem fizetett bérleti díja mia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folyó és felhalmozási célú bevételi hátralékok összességében 4.117 e Ft-tal, 1,7% -kal növeked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sz w:val="24"/>
          <w:u w:val="single"/>
        </w:rPr>
        <w:t>adóhátralékok</w:t>
      </w:r>
      <w:r>
        <w:rPr>
          <w:sz w:val="24"/>
        </w:rPr>
        <w:t xml:space="preserve"> kimutatására negyedévente kerül sor. Az első oszlop a 2013. december 31-ei, míg a második oszlop a 2014. március 31-ei adatokat tartalmazza. </w:t>
      </w:r>
    </w:p>
    <w:p>
      <w:pPr>
        <w:pStyle w:val="Normal"/>
        <w:jc w:val="both"/>
        <w:rPr/>
      </w:pPr>
      <w:r>
        <w:rPr>
          <w:sz w:val="24"/>
        </w:rPr>
        <w:t>A március 31-ei adóhátralékok az előző negyedévi, december 31-ei adatokhoz viszonyítva összességében 268.939. e Ft-os, 18,6 %-os növekedést mutat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növekedés oka a március 15-i befizetési határidővel előírt befizetési kötelezettségekhez képest mutatkozó hátralék kimutatása. A fennálló hátralék 42,2 %-a az iparűzési adóhoz kapcsolódik. A gépjárműadó hátralék 30.624 e Ft-tal, 18,0%-kal növekedett, a be nem fizetett pótlékok és bírságok együttes összege 8.543 e Ft-tal, 2,0 %-kal mérséklődö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Kaposvári Városgazdálkodási Zrt. kintlévőségei</w:t>
      </w:r>
      <w:r>
        <w:rPr>
          <w:sz w:val="24"/>
        </w:rPr>
        <w:t xml:space="preserve"> április végére 12.022 e Ft-tal, 4,1 %-kal növekedtek, mely a 30 napon belüli tartozások négyszeresére emelkedése mellett a 30-180 nap közötti kintlévőségek 39,9 %-os csökkenéséből és a 180 napon túli kintlévőségek 4,0 %-os növekedéséből adódik (3. sz.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Kaposvári Vagyonkezelő és Szolgáltató Zrt. kintlévőségei</w:t>
      </w:r>
      <w:r>
        <w:rPr>
          <w:sz w:val="24"/>
        </w:rPr>
        <w:t xml:space="preserve"> összességében 27.204 e Ft-tal, 6,5 %-kal csökkentek, melyből a távfűtéshez kapcsolódó hátralék 29.312 e Ft-tal  9,1%-kal mérséklődött, a bérlemény szolgáltatás kintlévősége 198 e Ft-tal 0,9 %-kal míg az egyéb vevőké 1.910 e Ft-tal 2,5 %-kal emelkedett (4. sz.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 xml:space="preserve">KAVÍZ Kaposvári Víz- és Csatornamű Kft. kintlévősége </w:t>
      </w:r>
      <w:r>
        <w:rPr>
          <w:sz w:val="24"/>
        </w:rPr>
        <w:t>április hónapban 101.156 e Ft volt, melyből a lakossági víz- és csatornadíj hátralék 66.048 e Ft, a közületi kintlévőség 35.108 e Ft. Összességében a kintlévőségek 19.666 e Ft-tal 16,3 %-kal csökkentek (5. sz.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4. május 2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Szita Károl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Kaposvár Megyei Jogú Város Közgyűlése megtárgyalta és tudomásul vette a 2014. évi költségvetés I-IV. havi teljesítéséről, illetve az önkormányzati hátralékok alakulásáról szóló tájékoztatót.</w:t>
      </w:r>
    </w:p>
    <w:sectPr>
      <w:footerReference w:type="default" r:id="rId2"/>
      <w:type w:val="nextPage"/>
      <w:pgSz w:w="11906" w:h="16838"/>
      <w:pgMar w:left="1418" w:right="1418" w:gutter="0" w:header="0" w:top="1418" w:footer="5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9</w:t>
    </w:r>
    <w:r>
      <w:rPr>
        <w:sz w:val="16"/>
      </w:rPr>
      <w:fldChar w:fldCharType="end"/>
    </w:r>
    <w:r>
      <w:rPr>
        <w:sz w:val="16"/>
      </w:rPr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3:45</w:t>
    </w:r>
    <w:r>
      <w:rPr>
        <w:sz w:val="16"/>
      </w:rPr>
      <w:fldChar w:fldCharType="end"/>
    </w:r>
    <w:r>
      <w:rPr>
        <w:sz w:val="16"/>
      </w:rPr>
      <w:t xml:space="preserve">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</w:t>
    </w:r>
    <w:r>
      <w:rPr>
        <w:sz w:val="16"/>
      </w:rPr>
      <w:t xml:space="preserve">Garamvölgyi Attiláné, Bodó Jánosné           </w:t>
      <w:tab/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. oldal, összesen: 2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9:00Z</dcterms:created>
  <dc:creator>SzekeresneGabi</dc:creator>
  <dc:description/>
  <cp:keywords/>
  <dc:language>en-US</dc:language>
  <cp:lastModifiedBy>garamvolgyiattilane</cp:lastModifiedBy>
  <cp:lastPrinted>2014-05-29T08:38:00Z</cp:lastPrinted>
  <dcterms:modified xsi:type="dcterms:W3CDTF">2014-05-29T06:40:00Z</dcterms:modified>
  <cp:revision>89</cp:revision>
  <dc:subject/>
  <dc:title>Kaposvár Megyei Jogú Város</dc:title>
</cp:coreProperties>
</file>