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posvár Megyei Jogú Város </w:t>
      </w:r>
    </w:p>
    <w:p>
      <w:pPr>
        <w:pStyle w:val="Heading1"/>
        <w:rPr/>
      </w:pPr>
      <w:r>
        <w:rPr/>
        <w:t>POLGÁRMESTERE</w:t>
      </w:r>
    </w:p>
    <w:p>
      <w:pPr>
        <w:pStyle w:val="Normal"/>
        <w:jc w:val="right"/>
        <w:rPr/>
      </w:pPr>
      <w:r>
        <w:rPr>
          <w:b/>
        </w:rPr>
        <w:t>1. vált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>
          <w:u w:val="none"/>
        </w:rPr>
        <w:t>TÁJÉKOZTATÓ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META’99 Zrt. aktuális helyzetéről, az üzleti terv teljesítésének alakulásáról az Önkormányzat által delegált tisztségviselők és a menedzsment beszámolója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KOMETA’99 Zrt.-ben való befektetésről szóló döntésével egyidejűleg kérte az általa delegált vezető tisztségviselőket, felügyelőbizottsági tagokat, valamint a Társaság menedzsmentjét, hogy félévente készítsenek tájékoztatót a Cég aktuális helyzetéről, valamint a társaság üzleti tervének megvaló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óra a Közgyűlés ülésén szóbeli formában kerül sor, oly módon, hogy Giacomo Pedranzini ügyvezető igazgató úr prezentációt tart a Kometa’99 Zrt 2013. év gazdálkodási adatairól, kitérve a gazdálkodási tevékenység jelenlegi tendenciáira. Ezt követően a Felügyelőbizottságba, illetve az Igazgatóságba delegált tagjaink szóbeli kiegészítést tesznek az elhangzottakhoz. Az ülésen lehetőség lesz arra is, hogy Képviselőtársaim az elhangzottakkal kapcsolatban kérdéseket tegyenek fel a Társaság menedzsmentjének, illetve a delegált tisztségvisel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 tájékoztatót tárgyalja meg és a határozati javaslatot fogadja el. </w:t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</w:rPr>
        <w:t>Kaposvár, 2014. május 22.</w:t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</w:tabs>
        <w:ind w:firstLine="5245"/>
        <w:jc w:val="both"/>
        <w:rPr>
          <w:b/>
          <w:b/>
        </w:rPr>
      </w:pPr>
      <w:r>
        <w:rPr>
          <w:b/>
        </w:rPr>
        <w:t>Szita Károly</w:t>
      </w:r>
    </w:p>
    <w:p>
      <w:pPr>
        <w:pStyle w:val="Footer"/>
        <w:tabs>
          <w:tab w:val="left" w:pos="708" w:leader="none"/>
        </w:tabs>
        <w:ind w:firstLine="5245"/>
        <w:jc w:val="both"/>
        <w:rPr>
          <w:b/>
          <w:b/>
        </w:rPr>
      </w:pPr>
      <w:r>
        <w:rPr>
          <w:b/>
        </w:rPr>
        <w:t>polgármester</w:t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954" w:hanging="5954"/>
        <w:rPr/>
      </w:pPr>
      <w:r>
        <w:rPr>
          <w:b/>
          <w:szCs w:val="24"/>
          <w:u w:val="single"/>
        </w:rPr>
        <w:t xml:space="preserve">HATÁROZATI JAVASLAT: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megtárgyalta és elfogadta a KOMETA’99 Zrt. aktuális helyzetéről, az üzleti terv teljesítésének alakulásáról szóló tájékoztató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lelős:              </w:t>
        <w:tab/>
        <w:t>Szita Károly polgárme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özreműködik: </w:t>
        <w:tab/>
        <w:t>Molnár György igazgat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táridő:           </w:t>
        <w:tab/>
        <w:t>azonna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Times New Roman"/>
      <w:b w:val="false"/>
    </w:rPr>
  </w:style>
  <w:style w:type="character" w:styleId="SzvegtrzsChar">
    <w:name w:val="Szövegtörzs Char"/>
    <w:basedOn w:val="Bekezdsalapbettpusa"/>
    <w:qFormat/>
    <w:rPr>
      <w:rFonts w:eastAsia="Times New Roman"/>
      <w:b w:val="false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b w:val="false"/>
      <w:sz w:val="16"/>
      <w:szCs w:val="16"/>
    </w:rPr>
  </w:style>
  <w:style w:type="character" w:styleId="Cmsor1Char">
    <w:name w:val="Címsor 1 Char"/>
    <w:basedOn w:val="Bekezdsalapbettpusa"/>
    <w:qFormat/>
    <w:rPr>
      <w:rFonts w:eastAsia="Times New Roman"/>
      <w:b/>
      <w:caps/>
      <w:sz w:val="24"/>
    </w:rPr>
  </w:style>
  <w:style w:type="character" w:styleId="Cmsor2Char">
    <w:name w:val="Címsor 2 Char"/>
    <w:basedOn w:val="Bekezdsalapbettpusa"/>
    <w:qFormat/>
    <w:rPr>
      <w:rFonts w:eastAsia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3:00Z</dcterms:created>
  <dc:creator>bodrogirobertne</dc:creator>
  <dc:description/>
  <cp:keywords/>
  <dc:language>en-US</dc:language>
  <cp:lastModifiedBy>bodrogirobertne</cp:lastModifiedBy>
  <cp:lastPrinted>2014-05-22T08:29:00Z</cp:lastPrinted>
  <dcterms:modified xsi:type="dcterms:W3CDTF">2014-06-06T06:53:00Z</dcterms:modified>
  <cp:revision>2</cp:revision>
  <dc:subject/>
  <dc:title/>
</cp:coreProperties>
</file>