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aps/>
        </w:rPr>
        <w:t>Kaposvár Megyei Jogú Város</w:t>
      </w:r>
      <w:r>
        <w:rPr/>
        <w:t xml:space="preserve"> </w:t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LGÁRMESTERE</w:t>
      </w:r>
    </w:p>
    <w:p>
      <w:pPr>
        <w:pStyle w:val="Normal"/>
        <w:keepLines w:val="false"/>
        <w:numPr>
          <w:ilvl w:val="0"/>
          <w:numId w:val="3"/>
        </w:numPr>
        <w:autoSpaceDE w:val="false"/>
        <w:spacing w:before="0" w:after="0"/>
        <w:jc w:val="right"/>
        <w:rPr/>
      </w:pPr>
      <w:r>
        <w:rPr/>
        <w:t>változat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Kaposvár, Pécsi u. 52. és Pécsi u. 54-56. sz. alatti ingatlanok telekhatár rendezéséről</w:t>
      </w:r>
    </w:p>
    <w:p>
      <w:pPr>
        <w:pStyle w:val="Footnot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 DDOP-4.1.1/C-09-2f-2012-0002 azonosító számú „NOSTRU-szociális város rehabilitáció 2 Kaposváron” című projekt keretében Közösségi Ház épül a Kaposvár, Pécsi u. 52. számú, önkormányzati tulajdonú, 2851/3 hrsz. alatti ingatlanon.</w:t>
      </w:r>
    </w:p>
    <w:p>
      <w:pPr>
        <w:pStyle w:val="Normal"/>
        <w:spacing w:before="0" w:after="0"/>
        <w:rPr/>
      </w:pPr>
      <w:r>
        <w:rPr/>
        <w:t xml:space="preserve">A kivitelezés során szükségessé vált a telekhatár kitűzése. A kitűzés során a földmérő jelezte, hogy a Pécsi u. 52. és 54-56. sz. ingatlanok közötti ingatlan-nyilvántartási telekhatár és a természetben kialakult állapot eltér egymástól. A telkek között kb. 150 m hosszon tömör téglakerítést épített a Pécsi u. 54-56. sz. ingatlanok tulajdonosa. A kerítés nem követi az ingatlan-nyilvántartás szerinti telekhatár vonalát, egyes szakaszokon az önkormányzati területre került a kerítés, más részeken pedig a magántulajdonos területére, a telekhatártól több méterre. </w:t>
      </w:r>
    </w:p>
    <w:p>
      <w:pPr>
        <w:pStyle w:val="Normal"/>
        <w:spacing w:before="0" w:after="0"/>
        <w:rPr/>
      </w:pPr>
      <w:r>
        <w:rPr/>
        <w:t>A kialakult állapot rendezéséhez és annak ingatlan-nyilvántartásba történő bejegyzéséhez telekalakítást kell végezni. Az előzetes számítások szerint az Önkormányzati telekből 100-110 m</w:t>
      </w:r>
      <w:r>
        <w:rPr>
          <w:vertAlign w:val="superscript"/>
        </w:rPr>
        <w:t>2</w:t>
      </w:r>
      <w:r>
        <w:rPr/>
        <w:t xml:space="preserve"> kerülne át a Pécsi u. 54-56. sz. ingatlanokhoz, míg a Pécsi u. 54-56. sz. ingatlanokból kb. 75 m</w:t>
      </w:r>
      <w:r>
        <w:rPr>
          <w:vertAlign w:val="superscript"/>
        </w:rPr>
        <w:t>2</w:t>
      </w:r>
      <w:r>
        <w:rPr/>
        <w:t xml:space="preserve"> kerülne összességében az Önkormányzat tulajdonába.</w:t>
      </w:r>
    </w:p>
    <w:p>
      <w:pPr>
        <w:pStyle w:val="Normal"/>
        <w:spacing w:before="0" w:after="0"/>
        <w:rPr/>
      </w:pPr>
      <w:r>
        <w:rPr/>
        <w:t>A telekalakítási munkarészek elkészítésének várható költsége 243.000,- Ft + ÁFA, mely tartalmazza az ingatlan-nyilvántartási átvezetés eljárási díjait is.</w:t>
      </w:r>
    </w:p>
    <w:p>
      <w:pPr>
        <w:pStyle w:val="Normal"/>
        <w:spacing w:before="0" w:after="0"/>
        <w:rPr/>
      </w:pPr>
      <w:r>
        <w:rPr/>
        <w:t>Az előzetes tárgyalások alapján a Pécsi u. 54-56. sz. ingatlanok tulajdonosa vállalta a telekalakítás költségeinek 50 %-át, valamint a földterület vételárának megfizetésé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projekt határidőre történő megvalósulása érdekében a telekalakítási eljárás mielőbbi lefolytatása szükséges, ezért javaslom a Tisztelt Közgyűlésnek, hatalmazzon fel a Pécsi u. 54-56. sz. ingatlanok tulajdonosával történő tárgyalásokra, a telekalakítási dokumentációk, valamint az értékbecslésen alapuló adásvételi szerződés aláírásá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posvár, 2014. június 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spacing w:before="0" w:after="0"/>
        <w:rPr>
          <w:szCs w:val="24"/>
        </w:rPr>
      </w:pPr>
      <w:r>
        <w:rPr>
          <w:b/>
        </w:rPr>
        <w:tab/>
        <w:tab/>
        <w:tab/>
        <w:tab/>
        <w:tab/>
        <w:tab/>
      </w:r>
      <w:r>
        <w:rPr/>
        <w:tab/>
        <w:tab/>
        <w:t xml:space="preserve">polgármester 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Kaposvár Megyei Jogú Város Közgyűlése úgy határozott, hogy a Kaposvár, Pécsi u. 52. és 54-56. sz. ingatlanok közötti telekhatár rendezéséhez hozzájárul és felhatalmazza a Polgármestert </w:t>
      </w:r>
      <w:r>
        <w:rPr/>
        <w:t>a Pécsi u. 54-56. sz. ingatlanok tulajdonosával történő tárgyalásokra, a telekalakítási dokumentációk, valamint az értékbecslésen alapuló adásvételi szerződés aláírására.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Felelős:</w:t>
        <w:tab/>
        <w:tab/>
        <w:t>Szita Károly polgármester</w:t>
      </w:r>
    </w:p>
    <w:p>
      <w:pPr>
        <w:pStyle w:val="Normal"/>
        <w:spacing w:before="0" w:after="0"/>
        <w:rPr/>
      </w:pPr>
      <w:r>
        <w:rPr/>
        <w:t>Közreműködik:</w:t>
        <w:tab/>
        <w:t>Molnár György igazgató</w:t>
      </w:r>
    </w:p>
    <w:p>
      <w:pPr>
        <w:pStyle w:val="Normal"/>
        <w:spacing w:before="0" w:after="0"/>
        <w:rPr/>
      </w:pPr>
      <w:r>
        <w:rPr/>
        <w:tab/>
        <w:tab/>
        <w:tab/>
        <w:t>Szirják Imréné igazgató</w:t>
      </w:r>
    </w:p>
    <w:p>
      <w:pPr>
        <w:pStyle w:val="Normal"/>
        <w:spacing w:before="0" w:after="0"/>
        <w:rPr/>
      </w:pPr>
      <w:r>
        <w:rPr/>
        <w:t>Határidő:</w:t>
        <w:tab/>
        <w:tab/>
        <w:t xml:space="preserve">2014. augusztus 31. </w:t>
      </w:r>
    </w:p>
    <w:sectPr>
      <w:footerReference w:type="default" r:id="rId2"/>
      <w:type w:val="nextPage"/>
      <w:pgSz w:w="11906" w:h="16838"/>
      <w:pgMar w:left="1418" w:right="1418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6"/>
      </w:rPr>
      <w:t>2014.06.03.                C\dok\2014\kgy-i előterj\Pécsi u. 52._telekhatár rend                                       Gelencsér Ildikó                  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 w:val="false"/>
      <w:jc w:val="left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spacing w:before="0" w:after="0"/>
      <w:ind w:left="5670" w:hanging="0"/>
      <w:jc w:val="center"/>
    </w:pPr>
    <w:rPr>
      <w:b/>
    </w:rPr>
  </w:style>
  <w:style w:type="paragraph" w:styleId="Bekezd">
    <w:name w:val="Bekezd"/>
    <w:basedOn w:val="Normal"/>
    <w:qFormat/>
    <w:pPr>
      <w:spacing w:before="120" w:after="12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Cmsor4">
    <w:name w:val="címsor_4"/>
    <w:basedOn w:val="Normal"/>
    <w:qFormat/>
    <w:pPr>
      <w:spacing w:before="48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els1">
    <w:name w:val="fels_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</w:rPr>
  </w:style>
  <w:style w:type="paragraph" w:styleId="Norml">
    <w:name w:val="normál_"/>
    <w:basedOn w:val="Normal"/>
    <w:qFormat/>
    <w:pPr/>
    <w:rPr/>
  </w:style>
  <w:style w:type="paragraph" w:styleId="Tbl1">
    <w:name w:val="tábl_1"/>
    <w:basedOn w:val="Normal"/>
    <w:qFormat/>
    <w:pPr>
      <w:spacing w:before="0" w:after="0"/>
      <w:jc w:val="left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zvegtrzs3">
    <w:name w:val="Szövegtörzs 3"/>
    <w:basedOn w:val="Normal"/>
    <w:qFormat/>
    <w:pPr>
      <w:keepLines w:val="false"/>
      <w:spacing w:before="0" w:after="0"/>
      <w:jc w:val="center"/>
    </w:pPr>
    <w:rPr>
      <w:b/>
      <w:sz w:val="30"/>
    </w:rPr>
  </w:style>
  <w:style w:type="paragraph" w:styleId="Szvegtrzs2">
    <w:name w:val="Szövegtörzs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7:00Z</dcterms:created>
  <dc:creator>SzaboneMagdi</dc:creator>
  <dc:description/>
  <cp:keywords/>
  <dc:language>en-US</dc:language>
  <cp:lastModifiedBy>gelencserildiko</cp:lastModifiedBy>
  <cp:lastPrinted>2014-05-28T10:45:00Z</cp:lastPrinted>
  <dcterms:modified xsi:type="dcterms:W3CDTF">2014-06-04T08:27:00Z</dcterms:modified>
  <cp:revision>2</cp:revision>
  <dc:subject/>
  <dc:title>Kaposvár Megyei Jogú Város Polgármesteri Hivatal</dc:title>
</cp:coreProperties>
</file>