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APOSVÁR MEGYEI JOGÚ VÁROS</w:t>
      </w:r>
    </w:p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OLGÁRMESTERE</w:t>
      </w:r>
    </w:p>
    <w:p>
      <w:pPr>
        <w:pStyle w:val="Heading"/>
        <w:jc w:val="right"/>
        <w:rPr>
          <w:sz w:val="24"/>
          <w:lang w:val="hu-HU"/>
        </w:rPr>
      </w:pPr>
      <w:r>
        <w:rPr>
          <w:sz w:val="24"/>
          <w:lang w:val="hu-HU"/>
        </w:rPr>
        <w:t>1. változat</w:t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ŐTERJESZTÉS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/>
        </w:rPr>
        <w:t>a 2014. május 24-ei rendkívüli esőzések következménye miatt benyújtandó vis maior pályázat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u-HU"/>
        </w:rPr>
      </w:pPr>
      <w:r>
        <w:rPr>
          <w:rFonts w:cs="Times New Roman"/>
          <w:b/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aposváron a 2014. május 24-ei rendkívüli esőzések eredményeképpen a Kecelhegyi gyalogút (Zsigmond Richárd u.), a Hangyásmál földút, valamint a Reményik Sándor aszfaltozott utcában károk keletkeztek. A gyalogutat és a földutat kimosta az eső. Az aszfaltozott út alámosódott, beszakadt, így a teljes pályaszerkezet cseréje szükséges a használat helyreállításához és a további károsodás, illetve balesetveszély elhárítása érdeké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aposvár Megyei Jogú Város Önkormányzata a rendkívüli időjárás okozta károk helyreállítása érdekében a szükséges munkálatokat el kellett és kell, hogy végeztesse, mely a városnak előre nem látható költségnövekményt okoz. Erre tekintettel a vis maior támogatás felhasználásának részletes szabályairól szóló 9/2011. (II.15.) Korm. Rendelet (továbbiakban Korm. Rendelet) 3. § (3) bekezdés b) pontja alapján előzetes kárigényünket meghatározott határidőn belül, azaz a káresemény bekövetkeztét követő 7 napon belül a helyi önkormányzatokért felelős minisztérium (Belügyminisztérium) részére jeleztü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pályázat benyújtásához, valamint a kárigényként megjelölt támogatás biztosításához szükséges önerőhöz testületi döntés szükséges. A helyszíni szemle és az elkészített pályázat alapján az elszámolható teljes vis maior költség 1.680.000,- Ft, melyre a Korm. Rendelet 5. § (1) bekezdés f) pontja alapján 70 % támogatás, azaz 1.176.000, Ft igényelhető, így a szükséges önrész 504.000,-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indezekre tekintettel kérem a Közgyűlést, hogy az előterjesztést tárgyalja meg, és a vis maior támogatási igényt hagyja jóvá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Kaposvár, 2014. június 2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3" w:firstLine="708"/>
        <w:jc w:val="both"/>
        <w:rPr>
          <w:b/>
          <w:b/>
          <w:lang w:val="hu-HU"/>
        </w:rPr>
      </w:pPr>
      <w:r>
        <w:rPr>
          <w:b/>
          <w:lang w:val="hu-HU"/>
        </w:rPr>
        <w:t>Szita Károly</w:t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ATÁROZATI JAVASLAT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b/>
          <w:b/>
          <w:lang w:val="hu-HU"/>
        </w:rPr>
      </w:pPr>
      <w:r>
        <w:rPr>
          <w:lang w:val="hu-HU"/>
        </w:rPr>
        <w:t>Kaposvár Megyei Jogú Város Közgyűlése megtárgyalta a 2014. május 24-ei rendkívüli esőzések miatti</w:t>
      </w:r>
      <w:r>
        <w:rPr>
          <w:b/>
          <w:lang w:val="hu-HU"/>
        </w:rPr>
        <w:t xml:space="preserve"> </w:t>
      </w:r>
      <w:r>
        <w:rPr>
          <w:lang w:val="hu-HU"/>
        </w:rPr>
        <w:t>vis maior kárigényről szóló előterjesztést és úgy határozott, hogy vis maior pályázatot nyújt be az előterjesztésben feltüntetett helyszíneken bekövetkezett káresemény elhárítása során keletkezett rendkívüli kiadások megtérülése érdekében. A Közgyűlés felhatalmazza a polgármestert a támogatási kérelem benyújtására.</w:t>
      </w:r>
    </w:p>
    <w:p>
      <w:pPr>
        <w:pStyle w:val="Listaszerbekezds"/>
        <w:ind w:left="0" w:righ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aszerbekezds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özreműködik: </w:t>
        <w:tab/>
        <w:t>Szirják Imréné igazgató</w:t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táridő: </w:t>
        <w:tab/>
        <w:tab/>
        <w:t>2014. július 7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lang w:val="hu-HU"/>
        </w:rPr>
        <w:t xml:space="preserve">A Közgyűlés a pályázathoz szükséges önrészt, 504.000,- Ft-ot a 2014. évi költségvetési rendelet általános tartaléka terhére biztosítja. Az Önkormányzat saját erejéből a vis maior esemény okozta helyzetet nem tudja megoldani. A káresemény forrásösszetétele ez alapján: </w:t>
      </w:r>
    </w:p>
    <w:p>
      <w:pPr>
        <w:pStyle w:val="Listaszerbekezds"/>
        <w:ind w:left="0" w:right="0" w:hanging="0"/>
        <w:jc w:val="both"/>
        <w:rPr>
          <w:lang w:val="hu-HU"/>
        </w:rPr>
      </w:pPr>
      <w:r>
        <w:rPr>
          <w:lang w:val="hu-HU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/>
            </w:pPr>
            <w:r>
              <w:rPr>
                <w:b/>
                <w:lang w:val="hu-HU"/>
              </w:rPr>
              <w:t>2014. év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aját forr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/>
            </w:pPr>
            <w:r>
              <w:rPr>
                <w:lang w:val="hu-HU"/>
              </w:rPr>
              <w:t>504.000,- F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0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Egyéb forr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- F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Vis maior támogatási igé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/>
            </w:pPr>
            <w:r>
              <w:rPr>
                <w:lang w:val="hu-HU"/>
              </w:rPr>
              <w:t>1.176.000,-F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70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orrások összes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/>
            </w:pPr>
            <w:r>
              <w:rPr>
                <w:b/>
                <w:lang w:val="hu-HU"/>
              </w:rPr>
              <w:t>1.680.000,- F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0 %</w:t>
            </w:r>
          </w:p>
        </w:tc>
      </w:tr>
    </w:tbl>
    <w:p>
      <w:pPr>
        <w:pStyle w:val="Listaszerbekezds"/>
        <w:ind w:left="0" w:right="0" w:hanging="0"/>
        <w:jc w:val="both"/>
        <w:rPr/>
      </w:pPr>
      <w:r>
        <w:rPr/>
      </w:r>
    </w:p>
    <w:p>
      <w:pPr>
        <w:pStyle w:val="Listaszerbekezds"/>
        <w:ind w:left="0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özreműködik: </w:t>
        <w:tab/>
        <w:t>Szirják Imréné igazgató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>Molnár György igazgató</w:t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táridő: </w:t>
        <w:tab/>
        <w:tab/>
        <w:t>2014. július 7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n-GB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1:00Z</dcterms:created>
  <dc:creator/>
  <dc:description/>
  <cp:keywords/>
  <dc:language>en-US</dc:language>
  <cp:lastModifiedBy>NagyBalint</cp:lastModifiedBy>
  <cp:lastPrinted>2013-05-09T10:48:00Z</cp:lastPrinted>
  <dcterms:modified xsi:type="dcterms:W3CDTF">2014-06-02T08:51:00Z</dcterms:modified>
  <cp:revision>24</cp:revision>
  <dc:subject/>
  <dc:title/>
</cp:coreProperties>
</file>