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 A P Í T Ó   O K I R A 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Kaposvár Megyei Jogú Város Közgyűlése az államháztartásról szóló 2011. évi CXCV. törvény, 8.§ (5) bekezdésében kapott felhatalmazás alapján, a nemzeti köznevelésről szóló 2011. évi CXC. törvény 21.§ (3) bekezdése, az államháztartásról szóló törvény végrehajtásáról szóló 368/2011. Korm. rendelet 5.§ (1)-(2) bekezdései, valamint a nevelési-oktatási intézmények működéséről és a köznevelési intézmények névhasználatáról szóló 20/2012. (VIII.31.) EMMI rendelet szerinti tartalommal az alábbi alapító okiratot adja ki:</w:t>
      </w:r>
      <w:r>
        <w:rPr>
          <w:color w:val="0000FF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)A költségvetési szerv megnevezése: </w:t>
      </w:r>
      <w:r>
        <w:rPr/>
        <w:t>Kaposvári Nemzetőr Sori Központi 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                             Oktatási azonosító száma: 033757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.)</w:t>
      </w:r>
      <w:r>
        <w:rPr/>
        <w:t xml:space="preserve"> </w:t>
      </w:r>
      <w:r>
        <w:rPr>
          <w:b/>
        </w:rPr>
        <w:t>Székhelye:</w:t>
      </w:r>
      <w:r>
        <w:rPr/>
        <w:t xml:space="preserve"> 7400 Kaposvár, Damjanich u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Telephelyei:</w:t>
      </w:r>
      <w:r>
        <w:rPr/>
        <w:t xml:space="preserve"> 7400 Kaposvár, Honvéd u. 24/B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7400 Kaposvár, Kaposfüredi  u. 181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)Tagintézmények megnevezés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megnevezése: Honvéd Utca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címe: 7400 Kaposvár, Honvéd u. 24/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megnevezése: Kaposfüred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címe:  7400 Kaposvár, Kaposfüredi  u. 18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Közfeladata: </w:t>
      </w:r>
      <w:r>
        <w:rPr/>
        <w:t>óvodai ellátás (Mötv.13.§ (1) bekezdés 6.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) Szakmai alaptevékenysége:</w:t>
      </w:r>
    </w:p>
    <w:p>
      <w:pPr>
        <w:pStyle w:val="Normal"/>
        <w:ind w:left="426" w:hanging="0"/>
        <w:jc w:val="both"/>
        <w:rPr/>
      </w:pPr>
      <w:r>
        <w:rPr/>
        <w:t>Az óvoda a gyermek kettő és fél éves korától a tankötelezettség  kezdetéig nevelő     intézmény. Az óvodai nevelés a gyermek neveléséhez szükséges, a teljes óvodai életet magában foglaló foglalkozások keretében 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/>
        <w:t>Nemzeti, etnikai, kisebbségi és más feladatai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 Szakértői és rehabilitációs bizottság szakvéleményével rendelkező sajátos nevelési igényű gyermekek nevelése és oktatása integrált formában gyógypedagógus, fejlesztőpedagógus igénybevételéve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iCs/>
        </w:rPr>
        <w:t xml:space="preserve"> </w:t>
      </w:r>
      <w:r>
        <w:rPr>
          <w:iCs/>
        </w:rPr>
        <w:t>Az ellátható fogyatékosság típusai a szakértői és rehabilitációs bizottság véleménye  alapjá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testi, érzékszervi, értelmi, beszédfogyatékos, autista, több fogyatékosság együttes előfordulása esetén halmozottan fogyatékos, a megismerő funkciók vagy viselkedés fejlődésének tartós és súlyos rendellenességével küzdő gyermek.</w:t>
      </w:r>
    </w:p>
    <w:p>
      <w:pPr>
        <w:pStyle w:val="Normal"/>
        <w:ind w:left="393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 megismerő funkciók vagy viselkedés fejlődésének súlyos rendellenességével küzdő gyermek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firstLine="16"/>
        <w:jc w:val="both"/>
        <w:rPr>
          <w:b/>
          <w:b/>
        </w:rPr>
      </w:pPr>
      <w:r>
        <w:rPr>
          <w:b/>
        </w:rPr>
        <w:t xml:space="preserve">7.) Államháztartási szakágazat besorolása: </w:t>
      </w:r>
      <w:r>
        <w:rPr/>
        <w:t>851020 Óvodai nevelés</w:t>
      </w:r>
    </w:p>
    <w:p>
      <w:pPr>
        <w:pStyle w:val="Normal"/>
        <w:ind w:left="284" w:firstLine="16"/>
        <w:jc w:val="both"/>
        <w:rPr/>
      </w:pPr>
      <w:r>
        <w:rPr/>
        <w:t xml:space="preserve"> </w:t>
      </w:r>
      <w:r>
        <w:rPr/>
        <w:t>Kaposvár Megyei Jogú Város Önkormányzata az intézmény gazdasági és pénzügyi   feladatainak ellátására az Általános Iskolai, Óvodai és Egészségügyi Gondnokságot jelöli ki. Az óvodai nevelésben részesülő gyermekek intézményen belüli meleg étkeztetése – függetlenül az üzemeltetőtől – a</w:t>
      </w:r>
    </w:p>
    <w:p>
      <w:pPr>
        <w:pStyle w:val="Normal"/>
        <w:ind w:left="284" w:firstLine="16"/>
        <w:jc w:val="both"/>
        <w:rPr/>
      </w:pPr>
      <w:r>
        <w:rPr/>
        <w:t>Kaposvári Nemzetőr Sori Központi Óvoda és az Általános Iskolai, Óvodai és Egészségügyi Gondnokság közötti együttműködési megállapodásban foglaltak szerint kerül lebonyol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Szakmai alaptevékenységek kormányzati funkció szerinti megjelölése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091110 Óvodai nevelés, ellátás szakmai feladatai</w:t>
      </w:r>
    </w:p>
    <w:p>
      <w:pPr>
        <w:pStyle w:val="Normal"/>
        <w:jc w:val="both"/>
        <w:rPr/>
      </w:pPr>
      <w:r>
        <w:rPr/>
        <w:tab/>
        <w:t>091140 Óvodai nevelés, ellátás működtetési feladatai</w:t>
      </w:r>
    </w:p>
    <w:p>
      <w:pPr>
        <w:pStyle w:val="Normal"/>
        <w:ind w:left="708" w:hanging="0"/>
        <w:jc w:val="both"/>
        <w:rPr/>
      </w:pPr>
      <w:r>
        <w:rPr/>
        <w:t xml:space="preserve">091120 Sajátos nevelési igényű gyermekek óvodai nevelésének, ellátásának  szakmai feladata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091130 Nemzetiségi óvodai nevelés, ellátás szakmai feladata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096010 Óvodai intézményi étkeztetés </w:t>
      </w:r>
    </w:p>
    <w:p>
      <w:pPr>
        <w:pStyle w:val="Normal"/>
        <w:autoSpaceDE w:val="false"/>
        <w:ind w:left="816" w:hanging="198"/>
        <w:rPr/>
      </w:pPr>
      <w:r>
        <w:rPr/>
        <w:t xml:space="preserve">  </w:t>
      </w:r>
      <w:r>
        <w:rPr/>
        <w:t>041231 Rövid időtartamú közfoglalkoztatás</w:t>
      </w:r>
    </w:p>
    <w:p>
      <w:pPr>
        <w:pStyle w:val="Normal"/>
        <w:autoSpaceDE w:val="false"/>
        <w:ind w:left="816" w:hanging="108"/>
        <w:rPr/>
      </w:pPr>
      <w:r>
        <w:rPr/>
        <w:t>041232 Start-munka program - Téli közfoglalkoztatás</w:t>
      </w:r>
    </w:p>
    <w:p>
      <w:pPr>
        <w:pStyle w:val="Normal"/>
        <w:autoSpaceDE w:val="false"/>
        <w:ind w:left="816" w:hanging="108"/>
        <w:rPr/>
      </w:pPr>
      <w:r>
        <w:rPr/>
        <w:t>041233 Hosszabb időtartamú közfoglalkoz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) Alapfeladatának jogszabály szerinti megnevezése: </w:t>
      </w:r>
      <w:r>
        <w:rPr/>
        <w:t>a nemzeti köznevelésről szóló 2011. évi CXC. törvény, a köznevelési intézmények névhasználatáról szóló 20/2012. (VIII.31.) EMMI rende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) Illetékessége, működési köre:</w:t>
      </w:r>
      <w:r>
        <w:rPr/>
        <w:t xml:space="preserve"> Kötelezően ellátott tevékenysége Kaposvár  Város közigazgatási területén lakóhellyel rendelkező  2,5-7 éves korosztály óvodai nevelése-oktatá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1.) Irányító szerv neve, székhelye:</w:t>
      </w:r>
      <w:r>
        <w:rPr/>
        <w:t xml:space="preserve"> Kaposvár Megyei Jogú Város Közgyűlés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)  Alapító neve és székhelye: </w:t>
      </w:r>
      <w:r>
        <w:rPr/>
        <w:t>Kaposvár Város Tanácsa, 7400 Kaposvár, Kossuth tér 1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Az alapítás éve:</w:t>
      </w:r>
      <w:r>
        <w:rPr/>
        <w:t xml:space="preserve">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) Fenntartó neve és székhelye:</w:t>
      </w:r>
      <w:r>
        <w:rPr/>
        <w:t xml:space="preserve"> Kaposvár Megyei Jogú Város Önkormányzat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14.) Vezetőjének  megbízási  rendje:</w:t>
      </w:r>
    </w:p>
    <w:p>
      <w:pPr>
        <w:pStyle w:val="Normal"/>
        <w:ind w:left="426" w:hanging="2"/>
        <w:jc w:val="both"/>
        <w:rPr/>
      </w:pPr>
      <w:r>
        <w:rPr/>
        <w:t xml:space="preserve">Az intézmény vezetőjét a Megyei Jogú Város Közgyűlése nyilvános pályázat útján   a közalkalmazottak jogállásáról szóló 1992. évi XXXIII. törvény (Kjt.) valamint nemzeti köznevelésről szóló 2011. évi CXC. törvényben megállapított képesítési követelményeknek megfelelően nevezi ki. </w:t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)  Foglalkoztatottakra vonatkozó foglalkoztatási jogviszony megjelölése:</w:t>
      </w:r>
    </w:p>
    <w:p>
      <w:pPr>
        <w:pStyle w:val="Normal"/>
        <w:ind w:left="540" w:hanging="0"/>
        <w:jc w:val="both"/>
        <w:rPr/>
      </w:pPr>
      <w:r>
        <w:rPr/>
        <w:t>Az intézményben foglalkoztatottak foglalkozási jogviszonya a közalkalmazottak jogállásáról szóló 1992. évi XXXIII. törvény  (Kjt.)  valamint a munka törvénykönyvéről  szóló 2012. évi  I. törvény alapján áll fenn. A Kaposvári Nemzetőr Sori Központi Óvoda, 7400 Kaposvár, Damjanich u. 3.és tagintézményei, Honvéd Utcai Tagóvoda, 7400 Kaposvár, Honvéd u. 24/B,</w:t>
      </w:r>
      <w:r>
        <w:rPr>
          <w:b/>
        </w:rPr>
        <w:t xml:space="preserve"> </w:t>
      </w:r>
      <w:r>
        <w:rPr/>
        <w:t>Kaposfüredi Tagóvoda, 7400 Kaposvár, Kaposfüredi u. 181. telephelyen változó munkahelyre.</w:t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) Az intézmény típusa: </w:t>
      </w:r>
      <w:r>
        <w:rPr/>
        <w:t>Óvoda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17.) Maximális gyermeklétszám: 440 fő</w:t>
      </w:r>
    </w:p>
    <w:p>
      <w:pPr>
        <w:pStyle w:val="Normal"/>
        <w:rPr/>
      </w:pPr>
      <w:r>
        <w:rPr/>
        <w:t xml:space="preserve">        </w:t>
      </w:r>
      <w:r>
        <w:rPr/>
        <w:t>Kaposvári</w:t>
      </w:r>
      <w:r>
        <w:rPr>
          <w:b/>
        </w:rPr>
        <w:t xml:space="preserve"> </w:t>
      </w:r>
      <w:r>
        <w:rPr/>
        <w:t>Nemzetőr Sori Központi Óvoda: 220 fő</w:t>
      </w:r>
    </w:p>
    <w:p>
      <w:pPr>
        <w:pStyle w:val="Normal"/>
        <w:rPr/>
      </w:pPr>
      <w:r>
        <w:rPr/>
        <w:t xml:space="preserve">        </w:t>
      </w:r>
      <w:r>
        <w:rPr/>
        <w:t>Honvéd Utcai Tagóvoda: 110 fő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Kaposfüredi Tagóvoda: 110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)  Feladatellátást szolgáló vagyon: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Kaposvár Megyei Jogú Város Önkormányzatának tulajdonában lévő  </w:t>
      </w:r>
    </w:p>
    <w:p>
      <w:pPr>
        <w:pStyle w:val="Normal"/>
        <w:ind w:left="708" w:firstLine="708"/>
        <w:jc w:val="both"/>
        <w:rPr/>
      </w:pPr>
      <w:r>
        <w:rPr/>
        <w:t>Kaposvári Nemzetőr Sori Központi Óvoda</w:t>
      </w:r>
    </w:p>
    <w:p>
      <w:pPr>
        <w:pStyle w:val="Normal"/>
        <w:ind w:left="708" w:firstLine="708"/>
        <w:jc w:val="both"/>
        <w:rPr/>
      </w:pPr>
      <w:r>
        <w:rPr/>
        <w:t>Címe: 7400 Kaposvár, Damjanich u.3.</w:t>
      </w:r>
    </w:p>
    <w:p>
      <w:pPr>
        <w:pStyle w:val="Normal"/>
        <w:ind w:left="708" w:firstLine="708"/>
        <w:jc w:val="both"/>
        <w:rPr/>
      </w:pPr>
      <w:r>
        <w:rPr/>
        <w:t>Helyrajzi száma:4330/12</w:t>
        <w:tab/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Telek alapterület: 4021 m</w:t>
      </w:r>
      <w:r>
        <w:rPr>
          <w:vertAlign w:val="superscript"/>
        </w:rPr>
        <w:t>2</w:t>
      </w:r>
      <w:r>
        <w:rPr/>
        <w:t>, épület alapterület: 14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gintézménye: Honvéd Utcai Tagóvoda</w:t>
      </w:r>
    </w:p>
    <w:p>
      <w:pPr>
        <w:pStyle w:val="Normal"/>
        <w:ind w:left="708" w:firstLine="708"/>
        <w:jc w:val="both"/>
        <w:rPr/>
      </w:pPr>
      <w:r>
        <w:rPr/>
        <w:t>Tagintézmény címe: 7400 Kaposvár, Honvéd u. 24/B.</w:t>
      </w:r>
    </w:p>
    <w:p>
      <w:pPr>
        <w:pStyle w:val="Normal"/>
        <w:ind w:left="708" w:firstLine="708"/>
        <w:jc w:val="both"/>
        <w:rPr/>
      </w:pPr>
      <w:r>
        <w:rPr/>
        <w:t>Helyrajzi száma: 4335</w:t>
        <w:tab/>
      </w:r>
    </w:p>
    <w:p>
      <w:pPr>
        <w:pStyle w:val="Normal"/>
        <w:ind w:left="708" w:firstLine="708"/>
        <w:jc w:val="both"/>
        <w:rPr/>
      </w:pPr>
      <w:r>
        <w:rPr/>
        <w:t>Telek alapterület: 2653 m</w:t>
      </w:r>
      <w:r>
        <w:rPr>
          <w:vertAlign w:val="superscript"/>
        </w:rPr>
        <w:t>2</w:t>
      </w:r>
      <w:r>
        <w:rPr/>
        <w:t>, épület alapterület: 45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gintézménye: Kaposfüredi Tagóvoda</w:t>
      </w:r>
    </w:p>
    <w:p>
      <w:pPr>
        <w:pStyle w:val="Normal"/>
        <w:ind w:left="708" w:firstLine="708"/>
        <w:jc w:val="both"/>
        <w:rPr/>
      </w:pPr>
      <w:r>
        <w:rPr/>
        <w:t>Tagintézmény címe: 7400 Kaposvár, Kaposfüredi  u. 181 .</w:t>
      </w:r>
    </w:p>
    <w:p>
      <w:pPr>
        <w:pStyle w:val="Normal"/>
        <w:ind w:left="708" w:firstLine="708"/>
        <w:jc w:val="both"/>
        <w:rPr/>
      </w:pPr>
      <w:r>
        <w:rPr/>
        <w:t>Helyrajzi száma:15379</w:t>
        <w:tab/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Telek alapterület: 4302 m</w:t>
      </w:r>
      <w:r>
        <w:rPr>
          <w:vertAlign w:val="superscript"/>
        </w:rPr>
        <w:t>2</w:t>
      </w:r>
      <w:r>
        <w:rPr/>
        <w:t>, épület alapterület: 31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>valamint az intézmény vagyonleltárában nyilvántartott tárgyi eszközö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) A vagyon feletti rendelkezés joga:</w:t>
      </w:r>
    </w:p>
    <w:p>
      <w:pPr>
        <w:pStyle w:val="TextBodyIndent"/>
        <w:ind w:left="426" w:hanging="724"/>
        <w:rPr/>
      </w:pPr>
      <w:r>
        <w:rPr/>
        <w:t xml:space="preserve">            </w:t>
      </w:r>
      <w:r>
        <w:rPr/>
        <w:t>A vagyonnal való gazdálkodás vonatkozásában</w:t>
      </w:r>
      <w:r>
        <w:rPr>
          <w:b/>
        </w:rPr>
        <w:t xml:space="preserve"> </w:t>
      </w:r>
      <w:r>
        <w:rPr/>
        <w:t>az önkormányzati vagyongazdálkodásról szóló önkormányzati rendeletben foglaltak szerint kell eljá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, 2014. június 12. 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2832" w:firstLine="708"/>
        <w:jc w:val="both"/>
        <w:rPr>
          <w:szCs w:val="24"/>
        </w:rPr>
      </w:pPr>
      <w:r>
        <w:rPr>
          <w:szCs w:val="24"/>
        </w:rPr>
        <w:t>Szita Károly</w:t>
        <w:tab/>
        <w:tab/>
        <w:tab/>
        <w:tab/>
        <w:t>dr. Kéki Zoltán</w:t>
      </w:r>
    </w:p>
    <w:p>
      <w:pPr>
        <w:pStyle w:val="Nincstrkz"/>
        <w:ind w:left="2832" w:firstLine="708"/>
        <w:jc w:val="both"/>
        <w:rPr>
          <w:szCs w:val="24"/>
        </w:rPr>
      </w:pPr>
      <w:r>
        <w:rPr>
          <w:szCs w:val="24"/>
        </w:rPr>
        <w:t>polgármester</w:t>
        <w:tab/>
        <w:tab/>
        <w:tab/>
        <w:tab/>
        <w:t>címzetes fő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Nemzetőr Sori Óvoda  alapító okirat módosítását az 5/2004.(I.28.) 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Nemzetőr Sori Óvoda alapító okirat módosítását a 81/2007.(IV.26.) sz. önkormányzati határozat 1. és 5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Nemzetőr Sori Óvoda alapító okirat módosítását a 135/2007.(VI.7.) sz. önkormányzati határozat 7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Nemzetőr Sori  Óvoda  alapító okirat módosítását a 13/2008.(II.28.)sz. önkormányzati határozatával jóváhagyt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aposvár Megyei Jogú Város Közgyűlése a Nemzetőr Sori  Óvoda  alapító okirat módosítását a 126/2008. (VI. 5.) sz. önkormányzati határozat 2., 6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Nemzetőr Sori Központi Óvoda alapító okiratának módosítását Kaposvár Megyei Jogú Város Közgyűlése  71/2009.(IV.23.) számú önkormányzati határozatával hagyta jóvá 2009. július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Nemzetőr Sori Központi Óvoda alapító okiratának módosítását Kaposvár Megyei Jogú Város Közgyűlése 269/2009.(XII.10.) számú önkormányzati határozat 4. pontja hagyta jóvá 2010. január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Nemzetőr Sori Központi Óvoda alapító okiratának módosítását Kaposvár Megyei Jogú Város Közgyűlése 251/2010.(XII.9.) számú önkormányzati határozat 4. pontja hagyta jóvá 2010. december 2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Nemzetőr Sori Központi Óvoda alapító okiratának módosítását Kaposvár Megyei Jogú Város Közgyűlése a 188/2011.(IX.29.) számú önkormányzati határozat hagyta jóvá 2011. szeptember 30-i hatállyal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A  Nemzetőr Sori Központi Óvoda alapító okiratának módosítását Kaposvár Megyei Jogú Város Közgyűlése 223/2012.(XII.13.) számú önkormányzati határozat hagyta jóvá 2013. január  01-i hatálly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 Nemzetőr Sori Központi Óvoda alapító okiratának módosítását Kaposvár Megyei Jogú Város Közgyűlése 38/2013.(II.28.) számú önkormányzati határozat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Kaposvári Nemzetőr Sori Központi Óvoda 2013. február 28. napján kelt  38/2013.(II.28.) önkormányzati határozat számú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aposvár Megyei Jogú Város Közgyűlése 37/2014.(II.27.) számú önkormányzati határozatával 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svári  Nemzetőr Sori Központi Óvoda alapító okiratának módosítását Kaposvár Megyei Jogú Város Közgyűlése …/2014.(VI.12.) számú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4. június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2832" w:firstLine="708"/>
        <w:jc w:val="both"/>
        <w:rPr>
          <w:szCs w:val="24"/>
        </w:rPr>
      </w:pPr>
      <w:r>
        <w:rPr>
          <w:szCs w:val="24"/>
        </w:rPr>
        <w:t>Szita Károly</w:t>
        <w:tab/>
        <w:tab/>
        <w:tab/>
        <w:tab/>
        <w:t>dr. Kéki Zoltán</w:t>
      </w:r>
    </w:p>
    <w:p>
      <w:pPr>
        <w:pStyle w:val="Nincstrkz"/>
        <w:ind w:left="2832" w:firstLine="708"/>
        <w:jc w:val="both"/>
        <w:rPr>
          <w:szCs w:val="24"/>
        </w:rPr>
      </w:pPr>
      <w:r>
        <w:rPr>
          <w:szCs w:val="24"/>
        </w:rPr>
        <w:t>polgármester</w:t>
        <w:tab/>
        <w:tab/>
        <w:tab/>
        <w:tab/>
        <w:t>címzetes főjegyző</w:t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e. 8:2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Nemzetőr alapító okirat 2014. június</w:t>
      <w:tab/>
      <w:t xml:space="preserve">Sárdiné Marik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TextBodyIndent">
    <w:name w:val="Body Text Indent"/>
    <w:basedOn w:val="Normal"/>
    <w:pPr>
      <w:ind w:left="1448" w:hanging="72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2:00Z</dcterms:created>
  <dc:creator>SardineMarika</dc:creator>
  <dc:description/>
  <cp:keywords/>
  <dc:language>en-US</dc:language>
  <cp:lastModifiedBy>Sárdi Zoltánné</cp:lastModifiedBy>
  <cp:lastPrinted>2014-05-21T15:39:00Z</cp:lastPrinted>
  <dcterms:modified xsi:type="dcterms:W3CDTF">2014-05-21T13:39:00Z</dcterms:modified>
  <cp:revision>78</cp:revision>
  <dc:subject/>
  <dc:title>A L A P Í T Ó   O K I R A T</dc:title>
</cp:coreProperties>
</file>