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álto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aposvári Önkormányzati Vagyonkezelő és Szolgáltató Zrt.-vel kötött </w:t>
        <w:br/>
        <w:t>közszolgáltatási szerződés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2014. április 24-i ülésén jóváhagyta a Kaposvári Önkormányzati Vagyonkezelő és Szolgáltató Zrt.-vel kötendő közszolgáltatási szerződés tartalmát. A szerződés mindkét fél részéről aláírásra kerül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követően a Kaposvári Önkormányzati Vagyonkezelő és Szolgáltató Zrt. vezérigazgatója jelezte, hogy a „Kaposvári Távfűtőmű és HMV Hőközpont energiahatékonysági korszerűsítése” című, KEOP pályázat keretében támogatott beruházás befejeződött. A beruházás tartalmát, adatait az előterjesztés 1. számú mellékletében szereplő levél tartalmaz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Szerződés alapján a Szolgáltatónak határozott időre, de legalább a projekt fizikai befejezését követő 5 és legfeljebb 10 naptári évre szóló időszakra a Közreműködő Szervezet támogatásról szóló döntést meghozó Bizottsági Határozatában foglaltaknak megfelelő tartalommal közszolgáltatási szerződéssel kell rendelkezni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ek alapján javasolom, hogy a Kaposvári Önkormányzati Vagyonkezelő és Szolgáltató Zrt-vel 2014. április 28-án kötött közszolgáltatási szerződés hatályát terjesszük ki a most lezárult KEOP pályázatra. Az erről szóló szerződés módosítás tervezetét az előterjesztés 2. számú melléklete tartalmaz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reműködő Szervezet által 2014. május 8-án lefolytatott záró helyszíni ellenőrzésen felvett zárójelentés jóváhagyásának feltétele a helyi </w:t>
      </w:r>
      <w:r>
        <w:rPr>
          <w:rFonts w:cs="Times New Roman" w:ascii="Times New Roman" w:hAnsi="Times New Roman"/>
          <w:bCs/>
          <w:sz w:val="24"/>
          <w:szCs w:val="24"/>
        </w:rPr>
        <w:t>önkormányzat képviselő-testületének nyilatkozata</w:t>
      </w:r>
      <w:r>
        <w:rPr>
          <w:rFonts w:cs="Times New Roman" w:ascii="Times New Roman" w:hAnsi="Times New Roman"/>
          <w:sz w:val="24"/>
          <w:szCs w:val="24"/>
        </w:rPr>
        <w:t xml:space="preserve"> arról, hogy a pályázót terhelő, a támogatás elnyerése esetén teljesítendő kötelezettségeket ismeri, azok teljesítését ellenőrzi és ellenőrzésének eredményéről a Közreműködő Szervezetet írásban tájékoztatja. A nyilatkozat mintáját az előterjesztés 3. számú melléklete tartalmaz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özgyűlést, hogy az előterjesztést tárgyalja meg és a határozati javaslatot fogadja 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4. május 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Szita Károly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Kaposvári Önkormányzati Vagyonkezelő és Szolgáltató Zrt.-vel kötött közszolgáltatási szerződés módosításáról szóló előterjesztést, és az alábbi határozatokat hoz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úgy határozott, hogy az előterjesztés 2. számú melléklete szerinti közszolgáltatási szerződésmódosítást jóváhagyja, egyben felhatalmazza a Polgármestert annak aláír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gazdasági igazgató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4. júniu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gyűlés úgy határozott, hogy az előterjesztés 3. számú melléklete szerinti nyilatkozat aláírására felhatalmazza a Polgármest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Molnár György gazdasági igazgató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4. júniu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mú mellék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484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8" t="3358" r="4748" b="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ámú mellékle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ÖZSZOLGÁLTATÁSI SZERZŐDÉS 1. SZ. MÓDOSÍTÁSA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 egyrész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Önkormányz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  <w:tab/>
        <w:tab/>
        <w:t>7400 Kaposvár, Kossuth té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zsszáma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7315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a:</w:t>
        <w:tab/>
        <w:tab/>
      </w:r>
      <w:r>
        <w:rPr>
          <w:rStyle w:val="St"/>
          <w:rFonts w:cs="Times New Roman" w:ascii="Times New Roman" w:hAnsi="Times New Roman"/>
          <w:sz w:val="24"/>
          <w:szCs w:val="24"/>
        </w:rPr>
        <w:t>15731591-2-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</w:t>
        <w:tab/>
        <w:tab/>
        <w:t>Szita Károly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 a Kaposvár településen a távhőszolgáltatással ellátott létesítmények távhőellátásáért felelős szervezet – továbbiakban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 xml:space="preserve"> –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i Önkormányzati Vagyonkezelő és Szolgált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tkörűen Működő Részvénytársasá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ített neve:</w:t>
        <w:tab/>
        <w:t>Kaposvári Vagyonkezelő Z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ékhelye:</w:t>
        <w:tab/>
        <w:tab/>
        <w:t>7400 Kaposvár, Fő u. 5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égjegyzékszáma: </w:t>
        <w:tab/>
        <w:t>Cg.14-10-3000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ószáma:</w:t>
        <w:tab/>
        <w:tab/>
        <w:t>11224017-2-1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épviseli: </w:t>
        <w:tab/>
        <w:tab/>
        <w:t>Vida Zotmund Alpár vezérigazgat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Közszolgáltat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továbbiakban </w:t>
      </w:r>
      <w:r>
        <w:rPr>
          <w:rFonts w:cs="Times New Roman" w:ascii="Times New Roman" w:hAnsi="Times New Roman"/>
          <w:b/>
          <w:sz w:val="24"/>
          <w:szCs w:val="24"/>
        </w:rPr>
        <w:t xml:space="preserve">Közszolgáltató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 az alulírott helyen és időben, az alábbi feltétele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ek rögzítik, hogy 2014. április 28. napján Közszolgáltatási szerződést kötöttek egymással a </w:t>
      </w:r>
      <w:r>
        <w:rPr>
          <w:rFonts w:cs="Times New Roman" w:ascii="Times New Roman" w:hAnsi="Times New Roman"/>
          <w:bCs/>
          <w:sz w:val="24"/>
          <w:szCs w:val="24"/>
        </w:rPr>
        <w:t>Környezet és Energia Operatív Program prioritásaira rendelt források felhasználásának részletes szabályairól és egyes támogatási jogcímeirő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Cs/>
          <w:sz w:val="24"/>
          <w:szCs w:val="24"/>
        </w:rPr>
        <w:t>36/2012. (VI. 8.) NFM rendelet 12. § 13. pontja szerinti</w:t>
      </w:r>
      <w:r>
        <w:rPr>
          <w:rFonts w:cs="Times New Roman" w:ascii="Times New Roman" w:hAnsi="Times New Roman"/>
          <w:sz w:val="24"/>
          <w:szCs w:val="24"/>
        </w:rPr>
        <w:t xml:space="preserve"> távhőszolgáltatási közszolgáltatás (továbbiakban: közszolgáltatás) ellátására </w:t>
      </w:r>
      <w:r>
        <w:rPr>
          <w:rFonts w:cs="Times New Roman" w:ascii="Times New Roman" w:hAnsi="Times New Roman"/>
          <w:sz w:val="24"/>
        </w:rPr>
        <w:t xml:space="preserve">a közszolgáltató a Környezet és Energia Operatív Program (KEOP) keretén belül KEOP-5.4.0/09-2010-0006. azonosító számon regisztrált </w:t>
      </w:r>
      <w:r>
        <w:rPr>
          <w:rFonts w:cs="Times New Roman" w:ascii="Times New Roman" w:hAnsi="Times New Roman"/>
          <w:i/>
          <w:sz w:val="24"/>
        </w:rPr>
        <w:t>„Távvezetéki korszerűsítés és új fogyasztók bekapcsolása a távhőszolgáltatásba Kaposváron”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ímű pályázata kapcsá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az 1. pontban megjelölt Közszolgáltatási szerződés 1. Előzmények pontját az alábbiakkal egészítik ki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lek megállapítják, hogy a Közszolgáltató újabb támogatás elnyerésére irányuló pályázatot nyújtott be </w:t>
      </w:r>
      <w:r>
        <w:rPr>
          <w:rFonts w:cs="Times New Roman" w:ascii="Times New Roman" w:hAnsi="Times New Roman"/>
          <w:sz w:val="24"/>
        </w:rPr>
        <w:t xml:space="preserve">a Környezet és Energia Operatív Program (KEOP) keretén belül, és a KEOP-5.4.0/12-2013-0034. azonosító számon regisztrált </w:t>
      </w:r>
      <w:r>
        <w:rPr>
          <w:rFonts w:cs="Times New Roman" w:ascii="Times New Roman" w:hAnsi="Times New Roman"/>
          <w:i/>
          <w:sz w:val="24"/>
        </w:rPr>
        <w:t>„Kaposvári Távfűtőmű és HMV hőközpont energiahatékonysági korszerűsítése”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ímű pályázata sikeres volt, ezért a Nemzeti Fejlesztési Ügynökség, mint Támogató – továbbiakban Támogató – döntése alapján a Közszolgáltató kedvezményezettként vissza nem térítendő támogatásban részesül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lek rögzítik, hogy a KEOP-5.4.0/12-2013-0034. azonosító számú pályázatban elnyert támogatás az Európai Unió működéséről szóló szerződés (továbbiakban: EUMSz.) 106. cikke (2) bekezdésének az általános gazdasági értékű szolgáltatások nyújtásával megbízott egyes vállalkozások javára közszolgáltatás ellentételezése formájában nyújtott állami támogatásra való alkalmazásáról szóló 2012/21/EU Bizottsági Határozat – a továbbiakban: Határozat – hatálya alá tartozik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OP pályázatban elnyert beruházási támogatásra vonatkozó támogatási szerződés feltétele, hogy az Önkormányzat és a Közszolgáltató határozott időre, de legalább a projekt fizikai befejezését követő öt és legfeljebb tíz naptári évre szóló időszakra közszolgáltatási szerződést kössenek.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z 1. pontban megjelölt Közszolgáltatási szerződés 5.2 pontját az alábbiak szerint módosítják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5.2 Felek a jogszabályi és pályázati követelmények betartása érdekében megállapodnak abban, hogy a Közszolgáltató köteles a közszolgáltatást a működési engedélyben meghatározott ellátási területen, valamint a KEOP pályázatok keretében elnyert támogatással megvalósuló beruházásokkal érintett területeken a vonatkozó jogszabályi előírásoknak megfelelően működtetni és fenntartan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 A fenntartási időszak a KEOP-5.4.0/09-2010-0006. azonosító számon regisztrált pályázat keretében elnyert támogatással megvalósuló beruházással érintett területen a projekt fizikai befejezését – melynek időpontja 2013. augusztus 31. - követő öt naptári évig, 2018. augusztus 31-ig tar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 A fenntartási időszak a KEOP-5.4.0/12-2013-0034. azonosító számon regisztrált pályázat keretében elnyert támogatással megvalósuló beruházással érintett területen a projekt fizikai befejezését – melynek időpontja 2014. június 30. - követő öt naptári évig, 2019. június 30-ig tart.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z 1. pontban megjelölt Közszolgáltatási szerződés 15.1 pontját az alábbiak szerint módosítják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5.1 Jelen szerződés aláírásának napján lép hatályba, és jelen szerződés 5.2.2 pontjában meghatározott fenntartási időszak végéig szóló, határozott időre jött létre.”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az 1. pontban megjelölt Közszolgáltatási szerződés jelen módosítással nem érintett tartalmát hatályában változatlanul fenntartjá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képviselői kijelentik, hogy jelen szerződés módosítás aláírására érvényes és teljes körű felhatalmazással rendelkez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jelen szerződés tartalmát megismerték és azt mint akaratukkal mindenben megegyezőt jóváhagyólag írták al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, 2014. június .....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70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43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 Megyei Jogú Város Önkormányzata</w:t>
            </w:r>
          </w:p>
        </w:tc>
        <w:tc>
          <w:tcPr>
            <w:tcW w:w="43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osvári Vagyonkezelő Zr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szolgáltató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.: Szita Károly polgármester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.: Vida Zotmund Alpár vezérigazgató</w:t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posvár Megyei Jogú Város Önkormányzatának Közgyűlése </w:t>
      </w:r>
      <w:r>
        <w:rPr>
          <w:rFonts w:cs="Times New Roman" w:ascii="Times New Roman" w:hAnsi="Times New Roman"/>
          <w:sz w:val="24"/>
          <w:szCs w:val="24"/>
        </w:rPr>
        <w:t>(székhelye: 7400 Kaposvár, Kossuth tér 1.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i:</w:t>
        <w:tab/>
        <w:t xml:space="preserve">Szita Károly polgármester) jelen nyilatkozatával a Kaposvári Önkormányzati Vagyonkezelő és Szolgáltató Zrt. mint pályázó (székhelye: 7400 Kaposvár, Fő u. 52. cégjegyzékszáma: Cg.14-10-300030 adószáma: 11224017-2-14)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Kaposvári Távfűtőmű és HMV hőközpont energiahatékonysági korszerűsítés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című, </w:t>
      </w:r>
      <w:r>
        <w:rPr>
          <w:rFonts w:cs="Times New Roman" w:ascii="Times New Roman" w:hAnsi="Times New Roman"/>
          <w:b/>
          <w:bCs/>
          <w:sz w:val="24"/>
          <w:szCs w:val="24"/>
        </w:rPr>
        <w:t>KEOP 5.4.0/12-2013-0034</w:t>
      </w:r>
      <w:r>
        <w:rPr>
          <w:rFonts w:cs="Times New Roman" w:ascii="Times New Roman" w:hAnsi="Times New Roman"/>
          <w:bCs/>
          <w:sz w:val="24"/>
          <w:szCs w:val="24"/>
        </w:rPr>
        <w:t xml:space="preserve"> azonosító számú pályázata kapcsán kijelenti, hogy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t terhelő, a támogatás elnyerése esetén teljesítend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ettségeket ismeri, azok teljesítését ellenőrzi és ellenőrzésé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redményéről a pályázat során eljáró Közreműködő Szervezetet írásban tájékoztat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38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ot a </w:t>
      </w:r>
      <w:r>
        <w:rPr>
          <w:rFonts w:cs="Times New Roman" w:ascii="Times New Roman" w:hAnsi="Times New Roman"/>
          <w:sz w:val="24"/>
          <w:szCs w:val="24"/>
        </w:rPr>
        <w:t>Kaposvár Megyei Jogú Város Önkormányzatának Közgyűl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ályázó </w:t>
      </w:r>
      <w:r>
        <w:rPr>
          <w:rFonts w:cs="Times New Roman" w:ascii="Times New Roman" w:hAnsi="Times New Roman"/>
          <w:bCs/>
          <w:sz w:val="24"/>
          <w:szCs w:val="24"/>
        </w:rPr>
        <w:t>KEOP 5.4.0/12-2013-0034 azonosító számú pályázata kapcsán, a projekt teljesítése és ellenőrizhetősége érdekében tesz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osvár, 2014. június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aposvár Megyei Jogú Város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képv.: Szita Károly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yy.MM.dd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7.2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  <w:tab/>
      <w:t>Oláhné P. Andrea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. oldal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6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gelencseribolya</dc:creator>
  <dc:description/>
  <cp:keywords/>
  <dc:language>en-US</dc:language>
  <cp:lastModifiedBy>olahneandrea</cp:lastModifiedBy>
  <cp:lastPrinted>2014-05-23T13:30:00Z</cp:lastPrinted>
  <dcterms:modified xsi:type="dcterms:W3CDTF">2014-05-28T12:44:00Z</dcterms:modified>
  <cp:revision>2</cp:revision>
  <dc:subject/>
  <dc:title/>
</cp:coreProperties>
</file>