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  <w:tab w:val="right" w:pos="9000" w:leader="none"/>
        </w:tabs>
        <w:rPr/>
      </w:pPr>
      <w:r>
        <w:rPr/>
        <w:t>Kaposvár Megyei Jogú Város</w:t>
        <w:tab/>
      </w:r>
    </w:p>
    <w:p>
      <w:pPr>
        <w:pStyle w:val="Heading1"/>
        <w:tabs>
          <w:tab w:val="clear" w:pos="708"/>
          <w:tab w:val="left" w:pos="4680" w:leader="none"/>
          <w:tab w:val="right" w:pos="9000" w:leader="none"/>
        </w:tabs>
        <w:rPr/>
      </w:pPr>
      <w:r>
        <w:rPr/>
        <w:t>POLGÁRMESTERE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right"/>
        <w:rPr/>
      </w:pPr>
      <w:r>
        <w:rPr/>
        <w:t>1. számú változat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aposvári Sportközpont és Sportiskola jégkorong szakágának bővít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A Magyar Jégkorong Szövetség kezdeményezésére és támogatásával 2014.01.20-tól a jégkorong sportág 8.713.000Ft-os költségvetéssel az U-8-as korosztállyal visszakerült a Kaposvári Sportközpont és Sportiskola sportági profiljai közé. Az intézmény alapító okiratának módosítása ennek megfelelően megtörtén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z elmúlt időszakban a Kaposvári Hoki Clubbon belül kialakult személyi és szakmai viták következtében az egyesület a 2014 04.30-i határidőre nem tudott TAO pályázatot benyújtani. </w:t>
      </w:r>
    </w:p>
    <w:p>
      <w:pPr>
        <w:pStyle w:val="Normal"/>
        <w:jc w:val="both"/>
        <w:rPr/>
      </w:pPr>
      <w:r>
        <w:rPr>
          <w:lang w:eastAsia="en-US"/>
        </w:rPr>
        <w:t>A Magyar Jégkorong Szövetség, a Kaposvári Hoki Clubban felálló új elnökség és az ott sportoló gyerekek szülei kezdeményezték, hogy a 14 év alatti korosztályokban a Kaposvári Hoki Club SE-ben eddig sportoló gyerekek kerüljenek a Kaposvári Sportközpont és Sportiskolába leigazolásra. Kérték, hogy ezzel együtt ez az intézmény nyújtson be az 5 csapatot érintően kibővített TAO pályázatot. (Megkereső levél 1. sz. melléklet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Ez a Jégcsarnok üzemeltetési biztonsága szempontjából is rendkívül indokol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A kibővített pályázat 58.625.835 Ft-ról szól, melynek teljes önrésze 6.605.243 Ft. Nyertes pályázat esetén a tagdíjakon (1.800.e Ft ) és az eddig e célra biztosított önkormányzati támogatáson ( 2.004.eFt ) felül, további 2.801.243 Ft pályázati önrész biztosítását kérik a jégkorong szakág működtetéséhez az önkormányzattól. A kérés teljesítését javaslom, mert a kaposvári jégkorong sport és a Jégcsarnok stabil működtetésének ez a legbiztonságosabb és leghatékonyabb módja.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>Kaposvár, 2014. május 22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Szita Károly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</w:rPr>
        <w:tab/>
        <w:t xml:space="preserve"> </w:t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</w:t>
      </w:r>
      <w:r>
        <w:rPr/>
        <w:t>Kaposvár Megyei Jogú Város Közgyűlése megtárgyalta a Kaposvári Sportközpont és Sportiskola jégkorong szakágának bővítéséről szóló előterjesztést és úgy határozott, hogy az intézmény jégkorong szakágának képzési profilját kiterjeszti a 14 év alatti összes korosztályra. A jégkorong szakág működési költségei a benyújtott TAO pályázatból kerülnek finanszírozásra. Ennek önerejére a rendelkezésre álló forrásokon túl a testület 1.120.eFt-ot a 2014 évi költségvetési rendelet júniusi módosításakor, 1.681.eFt-ot pedig a 2015 évi költségvetésben biztosít a költségvetési szerv részére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</w:t>
        <w:tab/>
        <w:tab/>
        <w:t>Dr. Kéki Zoltán címzetes főjegyző</w:t>
      </w:r>
    </w:p>
    <w:p>
      <w:pPr>
        <w:pStyle w:val="Normal"/>
        <w:jc w:val="both"/>
        <w:rPr/>
      </w:pPr>
      <w:r>
        <w:rPr/>
        <w:t>Közreműködik:</w:t>
        <w:tab/>
        <w:t>Molnár György igazgató</w:t>
      </w:r>
    </w:p>
    <w:p>
      <w:pPr>
        <w:pStyle w:val="Normal"/>
        <w:jc w:val="both"/>
        <w:rPr/>
      </w:pPr>
      <w:r>
        <w:rPr/>
        <w:tab/>
        <w:tab/>
        <w:tab/>
        <w:t>Szerb György sportreferens</w:t>
      </w:r>
    </w:p>
    <w:p>
      <w:pPr>
        <w:pStyle w:val="Normal"/>
        <w:jc w:val="both"/>
        <w:rPr/>
      </w:pPr>
      <w:r>
        <w:rPr/>
        <w:t>Határidő:</w:t>
        <w:tab/>
        <w:tab/>
        <w:t xml:space="preserve">2014. szeptember 30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b/>
      <w:caps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">
    <w:name w:val="Szöveg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3:00Z</dcterms:created>
  <dc:creator>Péterné Szarka Klára</dc:creator>
  <dc:description/>
  <cp:keywords/>
  <dc:language>en-US</dc:language>
  <cp:lastModifiedBy>GerstnerLivia</cp:lastModifiedBy>
  <cp:lastPrinted>2014-05-26T12:14:00Z</cp:lastPrinted>
  <dcterms:modified xsi:type="dcterms:W3CDTF">2014-05-26T10:16:00Z</dcterms:modified>
  <cp:revision>4</cp:revision>
  <dc:subject/>
  <dc:title>KAPOSVÁR MEGYEI JOGÚ VÁROS</dc:title>
</cp:coreProperties>
</file>