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ÉTŐ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vált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2014 évi szennyvízcsatorna rákötési akció meghirdet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s és a hazai környezetvédelmi előírások értelmében törekedni kell a keletkező szennyvizek környezetünket legkevésbé terhelő elhelyezés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apvető elvárás, hogy ahol kiépült a közcsatorna hálózat, ott lehetőleg minden ingatlan csatlakozzon r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-ban Kaposvár belterületi részeinek szennyvízcsatornázása befejeződött, a közműves szennyvízelvezetés 100 %-osan biztosíto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ok tényleges rácsatlakozása azonban nem teljes kör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 május 20.-án  a 27.325 ráköthető ingatlanból még 796 beépített és 385 beépítetlen, összesen 1.181 ingatlan tulajdonosa nem végeztette el a ráköté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ímzett és Céltámogatásról szóló törvény alapján a 2007. előtt épült csatornáinknál 60 %-os, a 2007. után épülő csatornáinknál pedig már 80 %-os rákötési arányt kellett elérni a csatorna üzembe helyezése után egy éven belül ahhoz, hogy a házi bekötések költségére jutó céltámogatást ne kelljen visszafizetnün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várások teljesültek, a rákötési arány jelenleg a Töröcskei városrészben 84 %, a város egyéb részén pedig 95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tornahálózatra való csatlakozás előtt az érintett ingatlan tulajdonosának közmű-érdekeltségi hozzájárulást kell fizetnie az önkormányzat rész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leg a 3/2009. (II.26.) önkormányzati határozat 10. pontja alapján a közmű-érdekeltségi hozzájárulás mértéke utólagos lakossági rákötés esetén lakásonként 125.000,- Ft + 27 % ÁFA = </w:t>
      </w:r>
      <w:r>
        <w:rPr>
          <w:rFonts w:cs="Times New Roman" w:ascii="Times New Roman" w:hAnsi="Times New Roman"/>
          <w:b/>
          <w:sz w:val="24"/>
          <w:szCs w:val="24"/>
        </w:rPr>
        <w:t>158.750,- 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t az összeget a rákötetlen ingatlanok tulajdonosainak nagy része nem tudja, egy kisebb része pedig nem akarja felválla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tólagos rákötések ösztönzése érdekében a Kaposvári Vízművek Kft.-vel közösen 2000 ben, 2002-ben, 2003-ban, 2007-ben, 2010-ben, 2011-ben és 2012-ben akciós rákötési lehetőséget biztosítottunk a lakossági fogyasztók részére, bruttó 45 - 80 eFt-os közmű-érdekeltségi hozzájáruláss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kciók kezdetben a vártnál sikeresebbek voltak, azokat a lakosság igen kedvezően fogadta, de a későbbi években csökkent az érdeklődés. A csatornák és a szennyvíztisztító telep kihasználtsága azonban nőtt, ami kedvezően hatott a víz- és csatornadíjak alakulására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1 évi rákötési akció elfogadásakor Kaposvár Megyei Jogú Város Közgyűlése felterjesztési jogával élve kérte a Kormányt, hogy olyan mértékű környezetterhelési díjat állapítson meg, amely ösztönzi a szennyvízcsatorna hálózatra való rákötést a még rá nem kötött ingatlanok eseté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rszággyűlés az egyes törvények Alaptörvénnyel összefüggő módosításáról szóló 2011. évi CCI. törvény 234. §-ával módosította a környezetterhelési díjról szóló 2003. évi LXXXIX. törvény 12. § (3) bekezdésében meghatározott talajterhelési díj mérték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ajterhelési egységdíj mértéke 120 Ft/m3-ről 1200 Ft/m3-re változo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örvény alapján 2012. 02. 01-től Kaposváron a talajterhelési díj 180 Ft/m3-ről 1.800 Ft/m3-re növekedett, mivel a talajterhelési díj az egységdíj és a területérzékenységi szorzó (nálunk 1,5) szorz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en talajterhelési díj mellett már mindenképpen anyagilag is érdeke a vízfogyasztónak a csatornaszolgáltatás igénybevé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ajterhelési díjat utólag kell megfizetni az előző évben felhasznált vízmennyiség al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asabb díj először 2013. 03. 31.-én vált esedékessé, amikor a 2012. évi vízfogyasztás után a januári hónapra 180 Ft/m3, a további hónapokra pedig már 1800 Ft/m3 talajterhelési díjat kellett számol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ogyasztónak tehát komoly érdeke fűződik ahhoz, hogy rákössön a közcsatornára és tegye ezt minél előbb. Ezt sokan azonnal megértették, de még többen csak a 2013-as, és a 2014-es adófizetési kötelezettségük esedékességekor döbbentek rá, hogy mekkora teher ez számuk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-es rákötési akció keretében, bruttó 79.375,- Ft-os közmű-érdekeltségi hozzájárulás mellett 152 lakás tulajdonosa élt a lehetőséggel és 177 további új rákötés történt a korábban befizetett közmű-érdekeltségi hozzájárulás által megszerzett rákötési joggal, nyilvánvalóan a magasabb talajterhelési díj hatásár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őzőek miatt javaslom, hogy 2014-ben ismételten hirdessünk szennyvízcsatorna rákötési akciót a KAVÍZ Kft-vel közösen, az eddigiekhez hasonló feltételekkel, azzal, hogy a közmű-érdekeltségi hozzájárulás mértékét az akció időtartamára a lakosság részére 50 %-kal mérsékelten, azaz 62.500,- Ft + 27 % ÁFA = </w:t>
      </w:r>
      <w:r>
        <w:rPr>
          <w:rFonts w:cs="Times New Roman" w:ascii="Times New Roman" w:hAnsi="Times New Roman"/>
          <w:b/>
          <w:sz w:val="24"/>
          <w:szCs w:val="24"/>
        </w:rPr>
        <w:t>79.375,- Ft-</w:t>
      </w:r>
      <w:r>
        <w:rPr>
          <w:rFonts w:cs="Times New Roman" w:ascii="Times New Roman" w:hAnsi="Times New Roman"/>
          <w:sz w:val="24"/>
          <w:szCs w:val="24"/>
        </w:rPr>
        <w:t xml:space="preserve">ban határozzuk meg az utólagos rákötések eseté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VÍZ Kft. az akcióban a következő kedvezményeket nyújtja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atorna átvételi díjat 50 %-kal mérsékli, így a fizetendő díj bruttó 4.800,- F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szervezi, hogy a bekötést tervezők 20 %-os kedvezményt adjanak a tervezési díjból;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vőkártyát bocsát ki az akcióban résztvevőknek, mellyel 20 % kedvezménnyel vásárolhatnak anyagot;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tornarákötési akció népszerűsítésére reklámkampányt szerv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kció kezdési időpontjának 2014. június 16.-át, befejezési időpontjának pedig 2014. október 17.-ét javasl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kcióról a lakosságot a sajtón kívül külön felhívással is tájékoztatjuk, felhívva a figyelmet a talajterhelési díj jelentős emelkedéséről, és kilátásba helyezve, hogy indokolt esetben kötelezővé tehető a rákötés, de ekkor már nem tudnak élni az akció adta kedvezményekk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4. május 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zita Káro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Közgyűlése a szennyvízcsatorna rákötési akció meghirdetéséről szóló előterjesztést megtárgyalta és úgy határozott, hogy a környezet védelme és a meglévő szennyvízcsatorna-hálózat és szennyvíztisztító telep jobb kihasználtsága érdekében a KAVÍZ Kft-vel közösen rákötési akciót hird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ennyvízcsatorna hálózatra történő utólagos lakossági rákötések ösztönzésére 2014. június 16. és 2014. október 17. közti időszakra vonatkozóan a Közgyűlés a szennyvízcsatorna közmű-érdekeltségi hozzájárulás mértékéről szóló 3/2009. (II.26.) számú önkormányzati határozatában meghatározott 125.000,- Ft + 27 % ÁFA = 158.750,- Ft/lakás összegű lakossági közmű-érdekeltségi hozzájárulás összegét 50 %-kal, 62.500,- Ft + 27 % ÁFA = </w:t>
      </w:r>
      <w:r>
        <w:rPr>
          <w:rFonts w:cs="Times New Roman" w:ascii="Times New Roman" w:hAnsi="Times New Roman"/>
          <w:b/>
          <w:sz w:val="24"/>
          <w:szCs w:val="24"/>
        </w:rPr>
        <w:t>79.375,- Ft/lakás</w:t>
      </w:r>
      <w:r>
        <w:rPr>
          <w:rFonts w:cs="Times New Roman" w:ascii="Times New Roman" w:hAnsi="Times New Roman"/>
          <w:sz w:val="24"/>
          <w:szCs w:val="24"/>
        </w:rPr>
        <w:t xml:space="preserve"> összegre csökken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tulajdonosnak ezen időszak alatt a hálózatra történő csatlakozást is el kell végeztet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zirják Imréné műszaki és pályázati igazgat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olnár György gazdasági igazgat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 xml:space="preserve">2014. június 16. – 2014. október 17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6:00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 Gelencsér Ibolya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0:00Z</dcterms:created>
  <dc:creator>gelencseribolya</dc:creator>
  <dc:description/>
  <cp:keywords/>
  <dc:language>en-US</dc:language>
  <cp:lastModifiedBy>Gelencsér Ibolya</cp:lastModifiedBy>
  <cp:lastPrinted>2014-05-22T13:46:00Z</cp:lastPrinted>
  <dcterms:modified xsi:type="dcterms:W3CDTF">2014-05-28T07:00:00Z</dcterms:modified>
  <cp:revision>2</cp:revision>
  <dc:subject/>
  <dc:title/>
</cp:coreProperties>
</file>