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MESTERE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vált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lakossági felhasználónak és a külön kezelt intézménynek nyújtot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vhőszolgáltatás ármegállapításával, árváltoztatásával kapcsolatos </w:t>
        <w:br/>
        <w:t>Közgyűlési állásfoglalás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vhőszolgáltatásról szóló 2005. évi XVIII. törvény 2011. április 15-től hatályos szabályozása alapján a távhőszolgáltatónak értékesített távhő árát, valamint a lakossági felhasználónak és a külön kezelt intézménynek nyújtott távhőszolgáltatás legmagasabb hatósági árát miniszteri rendelettel kell megállapítani. A miniszteri rendeletet megalapozó javaslatot a Magyar Energetikai és Közmű-szabályozási Hivatalnak kell minden év augusztus 31-ig előterjesztenie. A Hivatal javaslata kialakításához a törvény 57/D § (4) bekezdése alapján megkéri az érintett önkormányzat képviselő testületének ármegállapítással, árváltoztatással kapcsolatos állásfoglal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rmegállapítás miniszteri hatáskörbe utalása óta eltelt időben sem a díjak, sem a díjmegállapítás módja nem került központilag szabályozásra, csupán a távhőszolgáltatók működőképességének fenntartását biztosító támogatási rendszer került kialakítás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megállapítással, árváltoztatással kapcsolatos javaslatainkat a Kaposvári Önkormányzati Vagyonkezelő és Szolgáltató Zrt. vezérigazgatója által megküldött javaslat figyelembe vételével állítottuk össze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 . Díjmegállapítás mértékére vonatkozó javaslat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, a távhőszolgáltatók és a fogyasztók számára is megismerhető, átlátható módon megállapított távhő árra van szükség, amely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ztosítja a szolgáltatás minőségének folyamatos fenntartását, fejlesztését;</w:t>
      </w:r>
    </w:p>
    <w:p>
      <w:pPr>
        <w:pStyle w:val="Header"/>
        <w:tabs>
          <w:tab w:val="clear" w:pos="708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- lehetővé teszi a primer oldal (hálózat, hőtermelő berendezések, hőközpontok) folyamatos állagmegóvását, fejlesztését;</w:t>
      </w:r>
    </w:p>
    <w:p>
      <w:pPr>
        <w:pStyle w:val="Header"/>
        <w:tabs>
          <w:tab w:val="clear" w:pos="708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- figyelembe veszi a folyamatos termelés és biztonságos szolgáltatás indokolt költségeit, beleértve a szükséges tartalékkapacitáshoz kapcsolódó költségeket, az életciklus végén jelentkező környezetvédelmi kötelezettségek teljesítéséhez kapcsolódó indokolt költségeket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hetővé teszi a szektorban dolgozó munkavállalók tisztes bérezésé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m veszélyezteti a többségében önkormányzati tulajdonban lévő szolgáltatók fenntartható gazdálkodását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senyképes működést tesz lehetővé a piaci versenytársakkal szemben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ismeri és figyelembe veszi a hőtermelés valós költségeit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Díjalkalmazás módjára vonatkozó javaslatok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uk továbbra is a jelenlegi árszerkezet megtartását. Ez egy kéttarifás rendszert jelent, alapdíjat havi egyenlő arányban és hődíjat fogyasztással arányosan a fűtés tekintetében. Továbbá a használati melegvíz esetén szintén alapdíjat havi rendszerességgel és fogyasztással arányos díjat HMV tekintetében. Az alapdíj vagy fűtött légtér (légm3) alapján vagy lekötött teljesítmény (kW) alapján kerül meghatározásra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/>
      </w:pPr>
      <w:r>
        <w:rPr>
          <w:rFonts w:cs="Times New Roman" w:ascii="Times New Roman" w:hAnsi="Times New Roman"/>
          <w:sz w:val="24"/>
        </w:rPr>
        <w:t>Kaposváron a lakossági fogyasztók esetén csak szekunder fűtési hőár van, ami az épületek/lépcsőházak hőfogadójában elhelyezett hőmennyiségmérőn mért mennyiségre vonatkozik, így mindenképpen szükséges egy ilyen hőfogadói tarifa megtartása is. Nagy lenne az ellenállás a lakosság részéről, ha vissza kellene térni a hőközponti díjra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vfűtésnél kérjük a kapcsolt termelés hasznosságának elismerését. A KÁT (Kötelező Áramátvételi Támogatás) megszűnése a Kaposvári Önkormányzati Vagyonkezelő és Szolgáltató Zrt-nél a gázmotoros termelés esetén jelentős bevétel kiesést jelentett. A gázmotorok nem tudják kitermelni a szükséges közép- és nagykarbantartások elvégzésének fedezetét, ami a későbbiekben a végleges leálláshoz vezet. Ennek következtében pedig a primerenergia fogyasztás fog növekedni, aminek pedig a csökkentése a cél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legi rendelet szerint az árak évente egyszer változnak, ezért javasoljuk, hogy a változó költségek esetében a hődíjban az energiahordozók árváltozása képlet szerint módosuljon év közben. Ez hasonlóan a benzinárhoz felfelé és lefelé is változna az év során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/>
      </w:pPr>
      <w:r>
        <w:rPr>
          <w:rFonts w:cs="Times New Roman" w:ascii="Times New Roman" w:hAnsi="Times New Roman"/>
          <w:sz w:val="24"/>
        </w:rPr>
        <w:t>A lakossági távfűtési támogatást továbbra is fontosnak tartjuk megtartani a jelenlegi lakossági és különkezelt intézményeknek történő szolgáltatási ár mellett, különben a távfűtési szolgáltatás ellehetetlenül. Kérjük, hogy váljon ismertté, kiszámíthatóvá a támogatás megállapításának módja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ogi háttér pontosítása szükséges a</w:t>
      </w:r>
      <w:r>
        <w:rPr>
          <w:rFonts w:cs="Times New Roman" w:ascii="Times New Roman" w:hAnsi="Times New Roman"/>
          <w:sz w:val="24"/>
          <w:szCs w:val="24"/>
        </w:rPr>
        <w:t xml:space="preserve"> díjalkalmazás feltételeivel kapcsolatosan</w:t>
      </w:r>
      <w:r>
        <w:rPr>
          <w:rFonts w:cs="Times New Roman" w:ascii="Times New Roman" w:hAnsi="Times New Roman"/>
          <w:sz w:val="24"/>
        </w:rPr>
        <w:t>. A távhőszolgáltatás díját a miniszter, a díjalkalmazási feltételeket pedig részben a miniszter és részben a települési önkormányzatok képviselőtestületei állapítják meg. Utóbbi kapcsán szükséges annak egyértelmű meghatározása, hogy mely feltételeket jogosult szabályozni a miniszter és mely feltételekről rendelkezhet az önkormányzat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özgyűlést, hogy az előterjesztést tárgyalja meg és a határozati javaslatot hagyja jóvá. 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4. május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ita Ká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a lakossági felhasználónak és a külön kezelt intézménynek nyújtott távhőszolgáltatás ármegállapításával, árváltoztatásával kapcsolatos Közgyűlési állásfoglalásról szóló előterjesztést és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gyűlés a lakossági felhasználónak és a külön kezelt intézménynek nyújtott távhőszolgáltatás legmagasabb hatósági árát meghatározó miniszteri rendelet előkészítése során a következők figyelembevételét ké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. Díjmegállapítás mértékére vonatkozó javaslat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, a távhőszolgáltatók és a fogyasztók számára is megismerhető, átlátható módon megállapított távhő árra van szükség, amely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ztosítja a szolgáltatás minőségének folyamatos fenntartását, fejlesztésé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hetővé teszi a primer oldal (hálózat, hőtermelő berendezések, hőközpontok) folyamatos állagmegóvását, fejlesztésé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igyelembe veszi a folyamatos termelés és biztonságos szolgáltatás indokolt költségeit, beleértve a szükséges tartalékkapacitáshoz kapcsolódó költségeket, az életciklus végén jelentkező környezetvédelmi kötelezettségek teljesítéséhez kapcsolódó indokolt költségeket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hetővé teszi a szektorban dolgozó munkavállalók tisztes bérezésé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m veszélyezteti a többségében önkormányzati tulajdonban lévő szolgáltatók fenntartható gazdálkodását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senyképes működést tesz lehetővé a piaci versenytársakkal szemben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ismeri és figyelembe veszi a hőtermelés valós költségeit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Díjalkalmazás módjára vonatkozó javaslatok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uk továbbra is a jelenlegi árszerkezet megtartását. Ez egy kéttarifás rendszert jelent, alapdíjat havi egyenlő arányban és hődíjat fogyasztással arányosan a fűtés tekintetében. Továbbá a használati melegvíz esetén szintén alapdíjat havi rendszerességgel és fogyasztással arányos díjat HMV tekintetében. Az alapdíj vagy fűtött légtér (légm3) alapján vagy lekötött teljesítmény (kW) alapján kerül meghatározásra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/>
      </w:pPr>
      <w:r>
        <w:rPr>
          <w:rFonts w:cs="Times New Roman" w:ascii="Times New Roman" w:hAnsi="Times New Roman"/>
          <w:sz w:val="24"/>
        </w:rPr>
        <w:t>Kaposváron a lakossági fogyasztók esetén csak szekunder fűtési hőár van, ami az épületek/lépcsőházak hőfogadójában elhelyezett hőmennyiségmérőn mért mennyiségre vonatkozik, így mindenképpen szükséges egy ilyen hőfogadói tarifa megtartása is. Nagy lenne az ellenállás a lakosság részéről, ha vissza kellene térni a hőközponti díjra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vfűtésnél kérjük a kapcsolt termelés hasznosságának elismerését. A KÁT (Kötelező Áramátvételi Támogatás) megszűnése a Kaposvári Önkormányzati Vagyonkezelő és Szolgáltató Zrt-nél a gázmotoros termelés esetén jelentős bevétel kiesést jelentett. A gázmotorok nem tudják kitermelni a szükséges közép- és nagykarbantartások elvégzésének fedezetét, ami a későbbiekben a végleges leálláshoz vezet. Ennek következtében pedig a primerenergia fogyasztás fog növekedni, aminek pedig a csökkentése a cél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legi rendelet szerint az árak évente egyszer változnak, ezért javasoljuk, hogy a változó költségek esetében a hődíjban az energiahordozók árváltozása képlet szerint módosuljon év közben. Ez hasonlóan a benzinárhoz felfelé és lefelé is változna az év során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/>
      </w:pPr>
      <w:r>
        <w:rPr>
          <w:rFonts w:cs="Times New Roman" w:ascii="Times New Roman" w:hAnsi="Times New Roman"/>
          <w:sz w:val="24"/>
        </w:rPr>
        <w:t>A lakossági távfűtési támogatást továbbra is fontosnak tartjuk megtartani a jelenlegi lakossági és különkezelt intézményeknek történő szolgáltatási ár mellett, különben a távfűtési szolgáltatás ellehetetlenül. Kérjük, hogy váljon ismertté, kiszámíthatóvá a támogatás megállapításának módja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/>
      </w:pPr>
      <w:r>
        <w:rPr>
          <w:rFonts w:cs="Times New Roman" w:ascii="Times New Roman" w:hAnsi="Times New Roman"/>
          <w:sz w:val="24"/>
        </w:rPr>
        <w:t>A jogi háttér pontosítása szükséges a</w:t>
      </w:r>
      <w:r>
        <w:rPr>
          <w:rFonts w:cs="Times New Roman" w:ascii="Times New Roman" w:hAnsi="Times New Roman"/>
          <w:sz w:val="24"/>
          <w:szCs w:val="24"/>
        </w:rPr>
        <w:t xml:space="preserve"> díjalkalmazás feltételeivel kapcsolatosan</w:t>
      </w:r>
      <w:r>
        <w:rPr>
          <w:rFonts w:cs="Times New Roman" w:ascii="Times New Roman" w:hAnsi="Times New Roman"/>
          <w:sz w:val="24"/>
        </w:rPr>
        <w:t>. A távhőszolgáltatás díját a miniszter, a díjalkalmazási feltételeket pedig részben a miniszter és részben a települési önkormányzatok képviselőtestületei állapítják meg. Utóbbi kapcsán szükséges annak egyértelmű meghatározása, hogy mely feltételeket jogosult szabályozni a miniszter és mely feltételekről rendelkezhet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Szita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Molnár György 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2014. augusztus 31. (határozat közlésé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yy.MM.dd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7.29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  <w:tab/>
      <w:t>Oláhné P. Andrea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. oldal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kern w:val="2"/>
      <w:sz w:val="32"/>
    </w:rPr>
  </w:style>
  <w:style w:type="character" w:styleId="AlcmChar">
    <w:name w:val="Alcím Char"/>
    <w:basedOn w:val="Bekezdsalapbettpusa"/>
    <w:qFormat/>
    <w:rPr>
      <w:rFonts w:ascii="Arial" w:hAnsi="Arial" w:eastAsia="Times New Roman" w:cs="Arial"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pBdr>
        <w:top w:val="threeDEmboss" w:sz="2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3:00Z</dcterms:created>
  <dc:creator>szekeresnegabi</dc:creator>
  <dc:description/>
  <cp:keywords/>
  <dc:language>en-US</dc:language>
  <cp:lastModifiedBy>olahneandrea</cp:lastModifiedBy>
  <cp:lastPrinted>2014-05-22T09:04:00Z</cp:lastPrinted>
  <dcterms:modified xsi:type="dcterms:W3CDTF">2014-05-27T07:13:00Z</dcterms:modified>
  <cp:revision>2</cp:revision>
  <dc:subject/>
  <dc:title>KAPOSVÁR MEGYEI JOGÚ VÁROS</dc:title>
</cp:coreProperties>
</file>