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KAPOSVÁR MEGYEI JOGÚ VÁROS</w:t>
      </w:r>
    </w:p>
    <w:p>
      <w:pPr>
        <w:pStyle w:val="Normal"/>
        <w:tabs>
          <w:tab w:val="clear" w:pos="708"/>
          <w:tab w:val="right" w:pos="9071" w:leader="none"/>
        </w:tabs>
        <w:jc w:val="both"/>
        <w:rPr/>
      </w:pPr>
      <w:r>
        <w:rPr>
          <w:b/>
        </w:rPr>
        <w:t>CÍMZETES FŐJEGYZŐJE</w:t>
        <w:tab/>
      </w:r>
      <w:r>
        <w:rPr/>
        <w:t>2. változ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 l ő t e r j e s z t é 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óvodavezetői (magasabb vezetői) beosztás ellátására vonatkozó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gbízások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014. augusztus 15. napján lejár a Kaposvári Bajcsy-Zs. Utcai Központi Óvodában Molik Edit, a Kaposvári Festetics Karolina Központi Óvodában Bekesné Porczió Margit, a Kaposvári Rét Utcai Központi Óvodában Cseh Istvánné, a Kaposvári Tar Csatár Központi Óvodában Máté Mártonné, a Kaposvári Nemzetőr Sori Központi Óvodában Várkonyi Gáborné és a Kaposvári Petőfi Sándor Központi Óvodában Tavali Gabriella vezetői megbízá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/>
        <w:t>A nemzeti köznevelésről szóló 2011. CXC. törvény (a továbbiakban: köznevelési törvény) 67.§ (7) bekezdése értelmében Tavali Gabriella intézményvezetőnek a Közgyűlés február 27-i ülésén pál</w:t>
      </w:r>
      <w:r>
        <w:rPr>
          <w:szCs w:val="24"/>
        </w:rPr>
        <w:t xml:space="preserve">yázat mellőzésével </w:t>
      </w:r>
      <w:r>
        <w:rPr/>
        <w:t xml:space="preserve">– a nevelőtestület egyetértése függvényében – </w:t>
      </w:r>
      <w:r>
        <w:rPr>
          <w:szCs w:val="24"/>
        </w:rPr>
        <w:t xml:space="preserve">ismételten magasabb vezetői megbízást kívánt adni. Az óvoda nevelőtestülete 2014. február 28. napján vezetői programját 100%-ban, vezetői megbízását az intézmény alkalmazotti közössége és a szülői szervezet szintén 100%-ban támogatta. Javaslom, hogy a Közgyűlés – immár a nevelőtestület véleménye ismeretében – erősítse meg </w:t>
      </w:r>
      <w:r>
        <w:rPr/>
        <w:t>46/2014. (II. 27.) közgyűlési határozatának 1.) pontjá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A közalkalmazottak jogállásáról szóló 1992. évi XXXIII. törvény (a továbbiakban: Kjt.) 20/B.§ (1) bekezdése értelmében öt óvoda esetében a magasabb vezetői beosztás ellátására szóló megbízásra Kaposvár Megyei Jogú Város Közgyűlése pályázatot írt ki. A pályázati felhívás a kormányzati személyügyi igazgatási feladatokat ellátó szerv, a Közigazgatási és Igazságügyi Hivatal internetes oldalán, valamint a város honlapján jelent meg 2014. március 3-án, illetve a minisztérium hivatalos lapjában, az Oktatási és Kulturális Közlöny VI. évfolyam 5. számában 2014. március 28-án. A pályázatok beadási határideje 2014. április 7-e vo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edagógusok előmeneteli rendszeréről és a közalkalmazottak jogállásáról szóló 1992. évi XXXIII. törvény köznevelési intézményekben történő végrehajtásáról szóló 326/2013. Korm. rendelet (a továbbiakban: Vhr.) 23.§ (3) bekezdése szerint a pályázattal kapcsolatos vélemények kialakításához – a pályázatnak a nevelőtestület részére történő átadás (2014. április 10.) napját követő naptól számítva – legalább 30 napot köteles biztosítani a pályáztató. A véleményezési határidő 2014. május 10-e vo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znevelési törvény 70.§ (2) bekezdése szerint a nevelőtestület az intézményvezetői pályázathoz készített vezetési programmal összefüggő szakmai vélemény tartalmáról dönt, a 83.§ (3)-(4) bekezdései szerint pedig a fenntartónak a köznevelési intézmény vezetőjének megbízásával összefüggő döntése előtt ki kell kérnie továbbá az intézmény alkalmazotti közössége és a szülői szervezet véleményét 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véleményezési határidőn belül valamennyi fenti szervezet megtárgyalta a magasabb vezetői beosztás ellátására beérkezett pályázatoka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znevelési törvény szerint a fenntartónak a nemzetiségi nevelés-oktatásban részt vevő intézmény esetén a települési nemzetiségi önkormányzat véleményét is ki kell kérnie. Kaposvár Megyei Jogú Város Roma Nemzetiségi Önkormányzata a Kaposvári Tar Csatár Központi Óvoda esetében beérkezett pályázatról 2014. május 20-ai ülésén alakította ki véleményét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 Kjt. 20/A. § (6) bekezdése értelmében magasabb vezetői beosztásra kiírt pályázat esetén a pályázót a megbízási jogkör gyakorlója által létrehozott legalább háromtagú, a betöltendő munkakör feladatait érintően szakértelemmel rendelkező bizottság – jelen esetben az Oktatási, Tudományos és Kulturális Bizottság – (a továbbiakban: Bizottság) hallgatja meg. A megbízási jogkör gyakorlója a bizottság írásba foglalt véleményét mérlegelve dönt a vezetői megbízásról.</w:t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/>
        <w:t>A Kaposvári Bajcsy-Zs. Utcai Központi Óvodában Molik Edit jelenlegi óvodavezető nyújtotta be a pályázatát, mely a pályázati kiírásban foglalt feltételeknek megfelel.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014. május 9. napján az óvoda nevelőtestülete vezetői programját 100%-ban, az intézmény alkalmazotti közössége vezetői megbízását szintén 100%-ban támogatta. A pályázót támogatta a szülői szervezet és a Közalkalmazotti Tanács is, valamint az Arany János Tagóvoda Pedagógus Szakszervezete i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/>
        <w:t xml:space="preserve">Molik Edit pályázatát és a kialakított véleményeket az előterjesztés 1. számú melléklete tartalmazza. </w:t>
      </w:r>
    </w:p>
    <w:p>
      <w:pPr>
        <w:pStyle w:val="Normal"/>
        <w:jc w:val="center"/>
        <w:rPr>
          <w:b/>
          <w:b/>
          <w:color w:val="1F497D"/>
        </w:rPr>
      </w:pPr>
      <w:r>
        <w:rPr>
          <w:b/>
          <w:szCs w:val="24"/>
        </w:rPr>
        <w:t>II.</w:t>
      </w:r>
    </w:p>
    <w:p>
      <w:pPr>
        <w:pStyle w:val="Normal"/>
        <w:jc w:val="both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/>
        <w:t xml:space="preserve">A Kaposvári Festetics Karolina Központi Óvodában Bekesné Porczió Margit jelenlegi óvodavezető nyújtotta be a pályázatát, mely a pályázati kiírásban foglalt feltételeknek megfelel. 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014. április 25. napján az óvoda nevelőtestülete vezetői programját 100%-ban, az intézmény alkalmazotti közössége vezetői megbízását szintén 100%-ban támogatta. A pályázót támogatta a szülői szervezet és a Közalkalmazotti Tanács i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/>
        <w:t>Bekesné Porczió Margit pályázatát és a kialakított véleményeket az előterjesztés 2. számú melléklete tartalmazza.</w:t>
      </w:r>
    </w:p>
    <w:p>
      <w:pPr>
        <w:pStyle w:val="Normal"/>
        <w:jc w:val="center"/>
        <w:rPr>
          <w:b/>
          <w:b/>
          <w:color w:val="1F497D"/>
        </w:rPr>
      </w:pPr>
      <w:r>
        <w:rPr>
          <w:b/>
          <w:szCs w:val="24"/>
        </w:rPr>
        <w:t>III.</w:t>
      </w:r>
    </w:p>
    <w:p>
      <w:pPr>
        <w:pStyle w:val="Normal"/>
        <w:jc w:val="both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/>
        <w:t xml:space="preserve">A Kaposvári Nemzetőr Sori Központi Óvodában a két tagóvoda vezetője nyújtotta be a pályázatát, mindkettő megfelelt a pályázati kiírásban foglalt feltételeknek. Nyári Lászlóné, a </w:t>
      </w:r>
      <w:r>
        <w:rPr>
          <w:szCs w:val="24"/>
        </w:rPr>
        <w:t>Honvéd Utcai Tagóvoda vezetője</w:t>
      </w:r>
      <w:r>
        <w:rPr/>
        <w:t xml:space="preserve"> pályázatát 2014. május 21. napján érkezett kérelmében visszavonta.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2014. május 5. napján az óvoda nevelőtestülete Hegedüs Mária Katalin vezetői programját 93%-ban, az intézmény alkalmazotti közössége vezetői megbízását 85%-ban támogatta. A pályázót támogatta a szülői szervezet és a Közalkalmazotti Tanács i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/>
        <w:t>Hegedüs Mária Katalin</w:t>
      </w:r>
      <w:r>
        <w:rPr>
          <w:szCs w:val="24"/>
        </w:rPr>
        <w:t xml:space="preserve">, a Kaposfüredi Tagóvoda vezetője </w:t>
      </w:r>
      <w:r>
        <w:rPr/>
        <w:t>pályázatát és a kialakított véleményeket az előterjesztés 3. számú melléklete tartalmazza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color w:val="1F497D"/>
        </w:rPr>
      </w:pPr>
      <w:r>
        <w:rPr>
          <w:b/>
          <w:szCs w:val="24"/>
        </w:rPr>
        <w:t>IV.</w:t>
      </w:r>
    </w:p>
    <w:p>
      <w:pPr>
        <w:pStyle w:val="Normal"/>
        <w:jc w:val="both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/>
        <w:t>A Kaposvári Rét Utcai Központi Óvodában Rónai Ágota, a Kaposvári Rét Utcai Központi Óvoda Szigetvár Utcai Tagóvodájának vezetője nyújtotta be a pályázatát, mely a pályázati kiírásban foglalt feltételeknek megfelel.</w:t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014. május 8. napján az óvoda nevelőtestülete vezetői programját 100%-ban, az intézmény alkalmazotti közössége vezetői megbízását 97,7%-ban támogatta. A pályázót támogatta a szülői szervezet és a Közalkalmazotti Tanács i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/>
        <w:t xml:space="preserve">Rónai Ágota pályázatát és a kialakított véleményeket az előterjesztés 4. számú melléklete tartalmazza. </w:t>
      </w:r>
    </w:p>
    <w:p>
      <w:pPr>
        <w:pStyle w:val="Normal"/>
        <w:jc w:val="center"/>
        <w:rPr>
          <w:b/>
          <w:b/>
          <w:color w:val="1F497D"/>
        </w:rPr>
      </w:pPr>
      <w:r>
        <w:rPr>
          <w:b/>
          <w:szCs w:val="24"/>
        </w:rPr>
        <w:t>V.</w:t>
      </w:r>
    </w:p>
    <w:p>
      <w:pPr>
        <w:pStyle w:val="Normal"/>
        <w:jc w:val="both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/>
        <w:t xml:space="preserve">A Kaposvári Tar Csatár Központi Óvodában Máté Mártonné Korb Erzsébet jelenlegi óvodavezető nyújtotta be a pályázatát, mely a pályázati kiírásban foglalt feltételeknek megfelel. 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2014. április 28. napján az óvoda nevelőtestülete vezetői programját 100%-ban, az intézmény alkalmazotti közössége vezetői megbízását 96%-ban támogatta. A pályázót támogatta a szülői szervezet, a Közalkalmazotti Tanács és </w:t>
      </w:r>
      <w:r>
        <w:rPr/>
        <w:t>2014. május 20-ai ülésén a Roma Nemzetiségi Önkormányzat 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/>
        <w:t>Máté Mártonné Korb Erzsébet pályázatát és a kialakított véleményeket az előterjesztés 5. számú melléklete tartalmazz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A Vhr. 21-22.§-ai alapján a magasabb vezetői megbízást 5 évre kell adni, ezért javaslom a közgyűlés által támogatott óvodavezetők megbízását 2014. augusztus 16. napjától 2019. augusztus 15. napjáig a magasabb vezetői feladatok ellátásával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708"/>
          <w:tab w:val="left" w:pos="4253" w:leader="none"/>
        </w:tabs>
        <w:jc w:val="both"/>
        <w:rPr/>
      </w:pPr>
      <w:r>
        <w:rPr/>
        <w:t>Kérem a Tisztelt Közgyűlést, hogy az előterjesztést tárgyalja meg és a határozati javaslatot fogadja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aposvár, 2014. május 2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088" w:leader="none"/>
        </w:tabs>
        <w:ind w:hanging="2"/>
        <w:jc w:val="both"/>
        <w:rPr>
          <w:b/>
          <w:b/>
        </w:rPr>
      </w:pPr>
      <w:r>
        <w:rPr>
          <w:b/>
        </w:rPr>
        <w:tab/>
        <w:tab/>
        <w:t>dr. Kéki Zoltán</w:t>
      </w:r>
    </w:p>
    <w:p>
      <w:pPr>
        <w:pStyle w:val="Normal"/>
        <w:tabs>
          <w:tab w:val="clear" w:pos="708"/>
          <w:tab w:val="center" w:pos="7088" w:leader="none"/>
        </w:tabs>
        <w:jc w:val="both"/>
        <w:rPr/>
      </w:pPr>
      <w:r>
        <w:rPr/>
        <w:tab/>
        <w:t>címzetes főjegyző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Határozati javaslat: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Kaposvár Megyei Jogú Város Közgyűlése megtárgyalta az óvodavezetői (magasabb vezetői) beosztás ellátására vonatkozó megbízásokról szóló előterjesztést és az alábbi határozatokat hozt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A Közgyűlés – megerősítve 2014. február 27-én hozott 46/2014. (II. 27.) közgyűlési határozatának 1.) pontját – határozatlan időre szóló közalkalmazotti kinevezésének változatlanul hagyása mellett 2014. augusztus 16. napjától 2019. augusztus 15. napjáig megbízza Tavali Gabriellát a Kaposvári Petőfi Sándor Központi Óvoda óvodavezetői – magasabb vezetői – feladatainak ellátásával.</w:t>
      </w:r>
    </w:p>
    <w:p>
      <w:pPr>
        <w:pStyle w:val="Normal"/>
        <w:tabs>
          <w:tab w:val="clear" w:pos="708"/>
          <w:tab w:val="left" w:pos="3119" w:leader="none"/>
        </w:tabs>
        <w:ind w:firstLine="426"/>
        <w:jc w:val="both"/>
        <w:rPr/>
      </w:pPr>
      <w:r>
        <w:rPr/>
        <w:t xml:space="preserve">Illetménye: </w:t>
        <w:tab/>
        <w:t>387.000,-Ft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ind w:firstLine="426"/>
        <w:jc w:val="both"/>
        <w:rPr/>
      </w:pPr>
      <w:r>
        <w:rPr/>
        <w:t>Felelős:</w:t>
        <w:tab/>
        <w:t>Szita Károly polgármester</w:t>
      </w:r>
    </w:p>
    <w:p>
      <w:pPr>
        <w:pStyle w:val="Normal"/>
        <w:tabs>
          <w:tab w:val="clear" w:pos="708"/>
          <w:tab w:val="left" w:pos="3119" w:leader="none"/>
        </w:tabs>
        <w:ind w:firstLine="426"/>
        <w:jc w:val="both"/>
        <w:rPr/>
      </w:pPr>
      <w:r>
        <w:rPr/>
        <w:t>Közreműködik:</w:t>
        <w:tab/>
        <w:t>dr. Nadrai Norbert igazgató</w:t>
      </w:r>
    </w:p>
    <w:p>
      <w:pPr>
        <w:pStyle w:val="Normal"/>
        <w:tabs>
          <w:tab w:val="clear" w:pos="708"/>
          <w:tab w:val="left" w:pos="3119" w:leader="none"/>
        </w:tabs>
        <w:ind w:firstLine="426"/>
        <w:jc w:val="both"/>
        <w:rPr/>
      </w:pPr>
      <w:r>
        <w:rPr/>
        <w:t>Határidő:</w:t>
        <w:tab/>
        <w:t>2014. augusztus 10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A Közgyűlés határozatlan időre szóló közalkalmazotti kinevezésének változatlanul hagyása mellett 2014. augusztus 16. napjától 2019. augusztus 15. napjáig megbízza Molik Editet a Kaposvári Bajcsy-Zsilinszky Utcai Központi Óvoda óvodavezetői – magasabb vezetői – feladatainak ellátásával.</w:t>
      </w:r>
    </w:p>
    <w:p>
      <w:pPr>
        <w:pStyle w:val="Normal"/>
        <w:tabs>
          <w:tab w:val="clear" w:pos="708"/>
          <w:tab w:val="left" w:pos="3119" w:leader="none"/>
        </w:tabs>
        <w:ind w:firstLine="426"/>
        <w:jc w:val="both"/>
        <w:rPr/>
      </w:pPr>
      <w:r>
        <w:rPr/>
        <w:t xml:space="preserve">Illetménye: </w:t>
        <w:tab/>
        <w:t>387.100,-Ft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ind w:firstLine="426"/>
        <w:jc w:val="both"/>
        <w:rPr/>
      </w:pPr>
      <w:r>
        <w:rPr/>
        <w:t>Felelős:</w:t>
        <w:tab/>
        <w:t>Szita Károly polgármester</w:t>
      </w:r>
    </w:p>
    <w:p>
      <w:pPr>
        <w:pStyle w:val="Normal"/>
        <w:tabs>
          <w:tab w:val="clear" w:pos="708"/>
          <w:tab w:val="left" w:pos="3119" w:leader="none"/>
        </w:tabs>
        <w:ind w:firstLine="426"/>
        <w:jc w:val="both"/>
        <w:rPr/>
      </w:pPr>
      <w:r>
        <w:rPr/>
        <w:t>Közreműködik:</w:t>
        <w:tab/>
        <w:t>dr. Nadrai Norbert igazgató</w:t>
      </w:r>
    </w:p>
    <w:p>
      <w:pPr>
        <w:pStyle w:val="Normal"/>
        <w:tabs>
          <w:tab w:val="clear" w:pos="708"/>
          <w:tab w:val="left" w:pos="3119" w:leader="none"/>
        </w:tabs>
        <w:ind w:firstLine="426"/>
        <w:jc w:val="both"/>
        <w:rPr/>
      </w:pPr>
      <w:r>
        <w:rPr/>
        <w:t>Határidő:</w:t>
        <w:tab/>
        <w:t>2014. augusztus 10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A Közgyűlés határozatlan időre szóló közalkalmazotti kinevezésének változatlanul hagyása mellett 2014. augusztus 16. napjától 2019. augusztus 15. napjáig megbízza Bekesné Porczió Margitot a Kaposvári Festetics Karolina Központi Óvoda óvodavezetői – magasabb vezetői – feladatainak ellátásával.</w:t>
      </w:r>
    </w:p>
    <w:p>
      <w:pPr>
        <w:pStyle w:val="Normal"/>
        <w:tabs>
          <w:tab w:val="clear" w:pos="708"/>
          <w:tab w:val="left" w:pos="3119" w:leader="none"/>
        </w:tabs>
        <w:ind w:firstLine="426"/>
        <w:jc w:val="both"/>
        <w:rPr/>
      </w:pPr>
      <w:r>
        <w:rPr/>
        <w:t xml:space="preserve">Illetménye: </w:t>
        <w:tab/>
        <w:t>386.700,-Ft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ind w:firstLine="426"/>
        <w:jc w:val="both"/>
        <w:rPr/>
      </w:pPr>
      <w:r>
        <w:rPr/>
        <w:t>Felelős:</w:t>
        <w:tab/>
        <w:t>Szita Károly polgármester</w:t>
      </w:r>
    </w:p>
    <w:p>
      <w:pPr>
        <w:pStyle w:val="Normal"/>
        <w:tabs>
          <w:tab w:val="clear" w:pos="708"/>
          <w:tab w:val="left" w:pos="3119" w:leader="none"/>
        </w:tabs>
        <w:ind w:firstLine="426"/>
        <w:jc w:val="both"/>
        <w:rPr/>
      </w:pPr>
      <w:r>
        <w:rPr/>
        <w:t>Közreműködik:</w:t>
        <w:tab/>
        <w:t>dr. Nadrai Norbert igazgató</w:t>
      </w:r>
    </w:p>
    <w:p>
      <w:pPr>
        <w:pStyle w:val="Normal"/>
        <w:tabs>
          <w:tab w:val="clear" w:pos="708"/>
          <w:tab w:val="left" w:pos="3119" w:leader="none"/>
        </w:tabs>
        <w:ind w:firstLine="426"/>
        <w:jc w:val="both"/>
        <w:rPr/>
      </w:pPr>
      <w:r>
        <w:rPr/>
        <w:t>Határidő:</w:t>
        <w:tab/>
        <w:t>2014. augusztus 10.</w:t>
      </w:r>
    </w:p>
    <w:p>
      <w:pPr>
        <w:pStyle w:val="Normal"/>
        <w:tabs>
          <w:tab w:val="clear" w:pos="708"/>
          <w:tab w:val="left" w:pos="3119" w:leader="none"/>
        </w:tabs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A Közgyűlés határozatlan időre szóló közalkalmazotti kinevezésének változatlanul hagyása mellett 2014. augusztus 16. napjától 2019. augusztus 15. napjáig megbízza Hegedüs Mária Katalint a Kaposvári Nemzetőr Sori Központi Óvoda óvodavezetői – magasabb vezetői – feladatainak ellátásával.</w:t>
      </w:r>
    </w:p>
    <w:p>
      <w:pPr>
        <w:pStyle w:val="Normal"/>
        <w:tabs>
          <w:tab w:val="clear" w:pos="708"/>
          <w:tab w:val="left" w:pos="3119" w:leader="none"/>
        </w:tabs>
        <w:ind w:firstLine="426"/>
        <w:jc w:val="both"/>
        <w:rPr/>
      </w:pPr>
      <w:r>
        <w:rPr/>
        <w:t xml:space="preserve">Illetménye: </w:t>
        <w:tab/>
        <w:t>352.400,-Ft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ind w:firstLine="426"/>
        <w:jc w:val="both"/>
        <w:rPr/>
      </w:pPr>
      <w:r>
        <w:rPr/>
        <w:t>Felelős:</w:t>
        <w:tab/>
        <w:t>Szita Károly polgármester</w:t>
      </w:r>
    </w:p>
    <w:p>
      <w:pPr>
        <w:pStyle w:val="Normal"/>
        <w:tabs>
          <w:tab w:val="clear" w:pos="708"/>
          <w:tab w:val="left" w:pos="3119" w:leader="none"/>
        </w:tabs>
        <w:ind w:firstLine="426"/>
        <w:jc w:val="both"/>
        <w:rPr/>
      </w:pPr>
      <w:r>
        <w:rPr/>
        <w:t>Közreműködik:</w:t>
        <w:tab/>
        <w:t>dr. Nadrai Norbert igazgató</w:t>
      </w:r>
    </w:p>
    <w:p>
      <w:pPr>
        <w:pStyle w:val="Normal"/>
        <w:tabs>
          <w:tab w:val="clear" w:pos="708"/>
          <w:tab w:val="left" w:pos="3119" w:leader="none"/>
        </w:tabs>
        <w:ind w:firstLine="426"/>
        <w:jc w:val="both"/>
        <w:rPr/>
      </w:pPr>
      <w:r>
        <w:rPr/>
        <w:t>Határidő:</w:t>
        <w:tab/>
        <w:t>2014. augusztus 10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A Közgyűlés határozatlan időre szóló közalkalmazotti kinevezésének változatlanul hagyása mellett 2014. augusztus 16. napjától 2019. augusztus 15. napjáig megbízza Rónai Ágotát a Kaposvári Rét Utcai Központi Óvoda óvodavezetői – magasabb vezetői – feladatainak ellátásával.</w:t>
      </w:r>
    </w:p>
    <w:p>
      <w:pPr>
        <w:pStyle w:val="Normal"/>
        <w:tabs>
          <w:tab w:val="clear" w:pos="708"/>
          <w:tab w:val="left" w:pos="3119" w:leader="none"/>
        </w:tabs>
        <w:ind w:firstLine="426"/>
        <w:jc w:val="both"/>
        <w:rPr/>
      </w:pPr>
      <w:r>
        <w:rPr/>
        <w:t xml:space="preserve">Illetménye: </w:t>
        <w:tab/>
        <w:t>344.400,-Ft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ind w:firstLine="426"/>
        <w:jc w:val="both"/>
        <w:rPr/>
      </w:pPr>
      <w:r>
        <w:rPr/>
        <w:t>Felelős:</w:t>
        <w:tab/>
        <w:t>Szita Károly polgármester</w:t>
      </w:r>
    </w:p>
    <w:p>
      <w:pPr>
        <w:pStyle w:val="Normal"/>
        <w:tabs>
          <w:tab w:val="clear" w:pos="708"/>
          <w:tab w:val="left" w:pos="3119" w:leader="none"/>
        </w:tabs>
        <w:ind w:firstLine="426"/>
        <w:jc w:val="both"/>
        <w:rPr/>
      </w:pPr>
      <w:r>
        <w:rPr/>
        <w:t>Közreműködik:</w:t>
        <w:tab/>
        <w:t>dr. Nadrai Norbert igazgató</w:t>
      </w:r>
    </w:p>
    <w:p>
      <w:pPr>
        <w:pStyle w:val="Normal"/>
        <w:tabs>
          <w:tab w:val="clear" w:pos="708"/>
          <w:tab w:val="left" w:pos="3119" w:leader="none"/>
        </w:tabs>
        <w:ind w:firstLine="426"/>
        <w:jc w:val="both"/>
        <w:rPr/>
      </w:pPr>
      <w:r>
        <w:rPr/>
        <w:t>Határidő:</w:t>
        <w:tab/>
        <w:t>2014. augusztus 10.</w:t>
      </w:r>
    </w:p>
    <w:p>
      <w:pPr>
        <w:pStyle w:val="Normal"/>
        <w:tabs>
          <w:tab w:val="clear" w:pos="708"/>
          <w:tab w:val="left" w:pos="3119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A Közgyűlés határozatlan időre szóló közalkalmazotti kinevezésének változatlanul hagyása mellett 2014. augusztus 16. napjától 2019. augusztus 15. napjáig megbízza Máté Mártonné Korb Erzsébetet a Kaposvári Tar Csatár Központi Óvoda óvodavezetői – magasabb vezetői – feladatainak ellátásával.</w:t>
      </w:r>
    </w:p>
    <w:p>
      <w:pPr>
        <w:pStyle w:val="Normal"/>
        <w:tabs>
          <w:tab w:val="clear" w:pos="708"/>
          <w:tab w:val="left" w:pos="3119" w:leader="none"/>
        </w:tabs>
        <w:ind w:firstLine="426"/>
        <w:jc w:val="both"/>
        <w:rPr/>
      </w:pPr>
      <w:r>
        <w:rPr/>
        <w:t xml:space="preserve">Illetménye: </w:t>
        <w:tab/>
        <w:t>423.400,-Ft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ind w:firstLine="426"/>
        <w:jc w:val="both"/>
        <w:rPr/>
      </w:pPr>
      <w:r>
        <w:rPr/>
        <w:t>Felelős:</w:t>
        <w:tab/>
        <w:t>Szita Károly polgármester</w:t>
      </w:r>
    </w:p>
    <w:p>
      <w:pPr>
        <w:pStyle w:val="Normal"/>
        <w:tabs>
          <w:tab w:val="clear" w:pos="708"/>
          <w:tab w:val="left" w:pos="3119" w:leader="none"/>
        </w:tabs>
        <w:ind w:firstLine="426"/>
        <w:jc w:val="both"/>
        <w:rPr/>
      </w:pPr>
      <w:r>
        <w:rPr/>
        <w:t>Közreműködik:</w:t>
        <w:tab/>
        <w:t>dr. Nadrai Norbert igazgató</w:t>
      </w:r>
    </w:p>
    <w:p>
      <w:pPr>
        <w:pStyle w:val="Normal"/>
        <w:tabs>
          <w:tab w:val="clear" w:pos="708"/>
          <w:tab w:val="left" w:pos="3119" w:leader="none"/>
        </w:tabs>
        <w:ind w:firstLine="426"/>
        <w:jc w:val="both"/>
        <w:rPr/>
      </w:pPr>
      <w:r>
        <w:rPr/>
        <w:t>Határidő:</w:t>
        <w:tab/>
        <w:t>2014. augusztus 10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DATE \@"yyyy.MM.dd.\ H:mm"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2026.07.29. 13:08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ab/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FILENAME \p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/tmp/in/input.doc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ab/>
      <w:t xml:space="preserve">Dr. Gróf Regina   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\* ARABIC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5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>/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NUMPAGES \* ARABIC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5</w:t>
    </w:r>
    <w:r>
      <w:rPr>
        <w:sz w:val="16"/>
        <w:szCs w:val="16"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Cmsor1Char">
    <w:name w:val="Címsor 1 Char"/>
    <w:basedOn w:val="Bekezdsalapbettpusa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msor2Char">
    <w:name w:val="Címsor 2 Char"/>
    <w:basedOn w:val="Bekezdsalapbettpusa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zvegtrzsChar">
    <w:name w:val="Szövegtörzs Char"/>
    <w:basedOn w:val="Bekezdsalapbettpusa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5:57:00Z</dcterms:created>
  <dc:creator>GrofRegina</dc:creator>
  <dc:description/>
  <cp:keywords/>
  <dc:language>en-US</dc:language>
  <cp:lastModifiedBy>GrofRegina</cp:lastModifiedBy>
  <cp:lastPrinted>2014-05-21T14:37:00Z</cp:lastPrinted>
  <dcterms:modified xsi:type="dcterms:W3CDTF">2014-05-21T12:37:00Z</dcterms:modified>
  <cp:revision>9</cp:revision>
  <dc:subject/>
  <dc:title/>
</cp:coreProperties>
</file>