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APOSVÁR MEGYEI JOGÚ VÁROS</w:t>
        <w:tab/>
        <w:tab/>
        <w:tab/>
        <w:tab/>
        <w:tab/>
        <w:t>1. változat</w:t>
      </w:r>
    </w:p>
    <w:p>
      <w:pPr>
        <w:pStyle w:val="Normal"/>
        <w:jc w:val="both"/>
        <w:rPr/>
      </w:pPr>
      <w:r>
        <w:rPr>
          <w:b/>
        </w:rPr>
        <w:t>POLGÁRMESTERE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Csiky Gergely Színház Közhasznú Nonprofit Kf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vezető igazgatói megbíz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kiír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siky Gergely Színház Közhasznú Nonprofit Kft. ügyvezető igazgatói megbízása Rátóti Zoltánnak 2014. december 31-én le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adó- művészeti szervezetek támogatásáról és sajátos foglalkoztatási szabályairól szóló 2008. évi XCIX. törvény (továbbiakban: Törvény) 39.§-a rögzíti az igazgatói munkakör betöltésére vonatkozó szabályokat. Eszerint a pályázatot legalább 6 hónappal a határozott idejű jogviszony megszűnése előtt kell meghirdetni és az Emberi Erőforrások Minisztériuma honlapján közzé kell tenni. 2014. június 30-án javaslom a minisztérium honlapján történő közzétételt. A pályázat benyújtásának határideje a közzétételtől számított harminc nap, vagyis 2014. júl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pályázati felhívásnak tartalmaznia kell:</w:t>
      </w:r>
    </w:p>
    <w:p>
      <w:pPr>
        <w:pStyle w:val="Normal"/>
        <w:jc w:val="both"/>
        <w:rPr/>
      </w:pPr>
      <w:r>
        <w:rPr/>
        <w:t>- a vezetői munkakör betöltésének feltételeit,</w:t>
      </w:r>
    </w:p>
    <w:p>
      <w:pPr>
        <w:pStyle w:val="Normal"/>
        <w:jc w:val="both"/>
        <w:rPr/>
      </w:pPr>
      <w:r>
        <w:rPr/>
        <w:t>- a javadalmazást,</w:t>
      </w:r>
    </w:p>
    <w:p>
      <w:pPr>
        <w:pStyle w:val="Normal"/>
        <w:jc w:val="both"/>
        <w:rPr/>
      </w:pPr>
      <w:r>
        <w:rPr/>
        <w:t>- a munkaviszony kezdő és befejező időpontját,</w:t>
      </w:r>
    </w:p>
    <w:p>
      <w:pPr>
        <w:pStyle w:val="Normal"/>
        <w:jc w:val="both"/>
        <w:rPr/>
      </w:pPr>
      <w:r>
        <w:rPr/>
        <w:t>- a munkába lépés napját,</w:t>
      </w:r>
    </w:p>
    <w:p>
      <w:pPr>
        <w:pStyle w:val="Normal"/>
        <w:jc w:val="both"/>
        <w:rPr/>
      </w:pPr>
      <w:r>
        <w:rPr/>
        <w:t>- az előadó- művészeti szervezet éves költségvetésének tervezett fő előirányzatait,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 fenntartó által meghatározott (így különösen az előadó- művészeti szervezet művészi arculatával, művészeti vezetésének módjával, teljesítménymutatóival, a foglalkoztatással kapcsolatos) tartalmi követelm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áltatói jogkör gyakorlójának a pályázatok véleményezésére szakmai bizottságot kell felkérnie, melynek tagjai a Színházművészeti Bizottság négy, a miniszter egy, az előadó- művészeti szervezet közalkalmazotti tanácsa egy, a reprezentatív szakszervezet egy, továbbá a munkáltatói jogkör gyakorlójának két képviselője. A Csiky Gergely Színháznál közalkalmazotti tanács nem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elkérésem alapján a </w:t>
      </w:r>
      <w:r>
        <w:rPr>
          <w:u w:val="single"/>
        </w:rPr>
        <w:t>szakmai bizottság összetétele</w:t>
      </w:r>
      <w:r>
        <w:rPr/>
        <w:t xml:space="preserve"> az alábbi:</w:t>
      </w:r>
    </w:p>
    <w:p>
      <w:pPr>
        <w:pStyle w:val="Normal"/>
        <w:rPr/>
      </w:pPr>
      <w:r>
        <w:rPr/>
        <w:t>A Színházművészeti Bizottság delegáltjai:</w:t>
      </w:r>
    </w:p>
    <w:p>
      <w:pPr>
        <w:pStyle w:val="Normal"/>
        <w:ind w:left="1134" w:hanging="0"/>
        <w:jc w:val="both"/>
        <w:rPr/>
      </w:pPr>
      <w:r>
        <w:rPr/>
        <w:t>Fekete Péter, a békéscsabai Jókai Színház igazgatója,</w:t>
      </w:r>
    </w:p>
    <w:p>
      <w:pPr>
        <w:pStyle w:val="Normal"/>
        <w:ind w:left="1134" w:hanging="0"/>
        <w:jc w:val="both"/>
        <w:rPr/>
      </w:pPr>
      <w:r>
        <w:rPr/>
        <w:t>Jordán Tamás, a szombathelyi Weöres Sándor Színház igazgatója,</w:t>
      </w:r>
    </w:p>
    <w:p>
      <w:pPr>
        <w:pStyle w:val="Normal"/>
        <w:ind w:left="1134" w:hanging="0"/>
        <w:jc w:val="both"/>
        <w:rPr/>
      </w:pPr>
      <w:r>
        <w:rPr/>
        <w:t>Molnár Piroska, a budapesti Thália Színház színművésze,</w:t>
      </w:r>
    </w:p>
    <w:p>
      <w:pPr>
        <w:pStyle w:val="Normal"/>
        <w:ind w:left="1134" w:hanging="0"/>
        <w:jc w:val="both"/>
        <w:rPr/>
      </w:pPr>
      <w:r>
        <w:rPr/>
        <w:t>Sztarenki Pál, a zalaegerszegi Hevesi Sándor Színház színművésze,</w:t>
      </w:r>
    </w:p>
    <w:p>
      <w:pPr>
        <w:pStyle w:val="Normal"/>
        <w:rPr/>
      </w:pPr>
      <w:r>
        <w:rPr/>
        <w:t>A Miniszter delegáltja:</w:t>
      </w:r>
    </w:p>
    <w:p>
      <w:pPr>
        <w:pStyle w:val="Normal"/>
        <w:ind w:left="1134" w:hanging="0"/>
        <w:rPr/>
      </w:pPr>
      <w:r>
        <w:rPr/>
        <w:t>Hausenblasz Dóra, az Emberi Erőforrások Minisztériuma Kultúráért Felelős Államtitkárság, Művészeti Főosztály főosztályvezetője</w:t>
      </w:r>
    </w:p>
    <w:p>
      <w:pPr>
        <w:pStyle w:val="Normal"/>
        <w:rPr/>
      </w:pPr>
      <w:r>
        <w:rPr/>
        <w:t>A reprezentatív szakszervezet képviselője:</w:t>
      </w:r>
    </w:p>
    <w:p>
      <w:pPr>
        <w:pStyle w:val="Normal"/>
        <w:ind w:left="1134" w:hanging="0"/>
        <w:rPr/>
      </w:pPr>
      <w:r>
        <w:rPr/>
        <w:t>Tóth Géza színművész</w:t>
      </w:r>
    </w:p>
    <w:p>
      <w:pPr>
        <w:pStyle w:val="Normal"/>
        <w:rPr/>
      </w:pPr>
      <w:r>
        <w:rPr/>
        <w:t>A munkáltatói jogkör gyakorlójának képviselői:</w:t>
      </w:r>
    </w:p>
    <w:p>
      <w:pPr>
        <w:pStyle w:val="Normal"/>
        <w:ind w:left="1134" w:hanging="0"/>
        <w:rPr/>
      </w:pPr>
      <w:r>
        <w:rPr/>
        <w:t>Oláh Lajosné alpolgármester</w:t>
      </w:r>
    </w:p>
    <w:p>
      <w:pPr>
        <w:pStyle w:val="Normal"/>
        <w:ind w:left="1134" w:hanging="0"/>
        <w:rPr/>
      </w:pPr>
      <w:r>
        <w:rPr/>
        <w:t>dr. Csató László, az Oktatási, Tudományos és Kulturális Bizottság tanácsno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tagjai a kiírásra kerülő pályázat tervezett szövegét – bár erre törvényi kötelezés nem volt – véleményez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 40.§ (1) bekezdése értelmében az igazgatói munkakör ellátásával szakirányú felsőfokú végzettséggel és legalább ötéves szakmai gyakorlattal rendelkező személy bízható meg. Szakirányú felsőfokú végzettségnek minősül a felsőfokú oktatási intézményben szerzett, az intézmény alaptevékenységének megfelelő diplomával vagy oklevéllel, vagy jogász vagy közgazdász oklevéllel tanúsított végzettség. Szakmai gyakorlatnak minősül a valamely előadó- művészeti szervezetnél, a szervezet alaptevékenységének megfelelő és ahhoz közvetlenül kapcsolódó munkakörben, munkavégzésre irányuló egyéb jogviszony esetében pedig az ilyen feladatkörben eltöltött idő. A miniszter a kinevezési jogkör gyakorlójának javaslatára a meghatározott szakirányú felsőfokú végzettség, szakképesítés megszerzésének követelménye alól a Törvényben meghatározott esetben felmentést adhat, illetve a Törvény meghatározza a mentesülés eset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 41.§ (1) bekezdése értelmében a munkaviszony legfeljebb 5 évre hozható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a határozati javaslatban foglaltak szerint az ügyvezetői igazgatói állás betöltésére írjon ki pályázatot és a benyújtott pályázatok értékelésére felkért szakmai bizottság személyi összetételét fogadja 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posvár, 2014. május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b/>
        </w:rPr>
        <w:tab/>
        <w:t>Szita Károly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e megtárgyalta a Csiky Gergely Színház Közhasznú Nonprofit Kft. ügyvezető igazgatói megbízásáról szóló pályázati kiírásról szóló előterjesztést és az alábbiak szerint határozo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A Közgyűlés, mint a Társaság egyszemélyi tulajdonosa úgy határozott, hogy a Csiky Gergely Színház </w:t>
      </w:r>
      <w:r>
        <w:rPr/>
        <w:t xml:space="preserve">Közhasznú Nonprofit Kft. </w:t>
      </w:r>
      <w:r>
        <w:rPr>
          <w:szCs w:val="24"/>
        </w:rPr>
        <w:t>ügyvezető igazgatói megbízására az alábbi feltételekkel pályázatot ír ki: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Cs w:val="24"/>
        </w:rPr>
        <w:t>Pályázati felhívás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a Kaposvári Csiky Gergely Színház Közhasznú Nonprofit Kft. ügyvezető igazgatói munkakörének betöltésére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aposvár Megyei Jogú Város Közgyűlése, mint a Társaság egyszemélyi tulajdonosa pályázatot hirdet a kaposvári Csiky Gergely Színház Közhasznú Nonprofit Kft. (7400 Kaposvár, Rákóczi tér 1.) ügyvezető igazgatói álláshelyének betöltésér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glalkoztatás jellege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Teljes munkaidő. Az igazgató feladatát határozott időtartamú munkaviszony keretében látja el a munka törvénykönyvéről szóló 2012. évi I. törvény (a továbbiakban: Mt.) vezető állású munkavállalókra vonatkozó rendelkezései alkalmazásával.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  <w:u w:val="single"/>
        </w:rPr>
        <w:t>Pályázati feltételek:</w:t>
      </w:r>
      <w:r>
        <w:rPr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zakirányú felsőfokú végzettség (szakirányú végzettségnek minősül a felsőfokú oktatási intézményben szerzett, a társaság alaptevékenységének megfelelő diplomával, vagy oklevéllel, vagy jogász vagy közgazdász oklevéllel tanúsított végzettség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legalább ötéves szakmai gyakorlat (szakmai gyakorlatnak minősül a valamely előadó-művészeti szervezetnél, a szervezet alaptevékenységének megfelelő és ahhoz közvetlenül kapcsolódó munkakörben, munkavégzésre irányuló egyéb jogviszony esetében pedig az ilyen feladatkörben eltöltött idő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üntetlen előélet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vagyonnyilatkozat-tételi eljárás lefolytatása.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Kaposvári Csiky Gergely Színház Közhasznú Nonprofit Kft. irányítására, működtetésére, tevékenységének szervezésére és menedzselésére vonatkozó konkrét művészeti, szakmai és vezetői programo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ervezett műsorok és egyéb rendezvények szakmai koncepcióját, a kulturális, művészeti és szórakoztató rendezvények látogatottságát fejlesztő törekvéseke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alkotótársak/együttműködő szakmai partnerek felsorolását, valamint azok nyilatkozatát nyertes pályázat esetén a felkérés elfogadásáról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vezető munkatársak felsorolását az adott szervezeti felépítésre reflektálv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ársaság gazdálkodásának hatékonyságát növelő elképzeléseket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ályázathoz csatolni kell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pályázó részletes szakmai életrajzát, és a szakmai gyakorlat igazolás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szakirányú végzettséget tanúsító okirat(ok) másolatai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érvényes (90 napnál nem régebbi) erkölcsi bizonyítvány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a pályázó nyilatkozatát arról, hogy pályázatának nyilvános ülésen történő tárgyalásához hozzájárul-e, továbbá a pályázó hozzájáruló nyilatkozatát ahhoz, hogy a pályázatában szereplő személyes adatait a pályázati eljárásban résztvevők kezeljék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a pályázó vagyonnyilatkozat tételre vonatkozó előzetes kötelezettség vállalásá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a bérigény megjelölésé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pályázó nyilatkozatát arról, hogy az Mt. 211.§ (1)-(2) bekezdései értelmében személyével kapcsolatban összeférhetetlenség nem áll fenn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pályázó nyilatkozatát a benyújtott dokumentumok hitelességéről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Csiky Gergely Színház Közhasznú Nonprofit Kft. 2014. évi költségvetésének tervezett fő előirányzatai:</w:t>
      </w:r>
    </w:p>
    <w:p>
      <w:pPr>
        <w:pStyle w:val="Normal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Bevételek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Árbevétel: </w:t>
        <w:tab/>
        <w:t>110.00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>Művészeti támogatás:</w:t>
        <w:tab/>
        <w:t>170.40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>Működési támogatás</w:t>
        <w:tab/>
        <w:t>113.600 eFt</w:t>
        <w:tab/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Önkormányzati támogatás: </w:t>
        <w:tab/>
        <w:t>175.30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Hosszabb időtartamú közfoglalkoztatás: </w:t>
        <w:tab/>
        <w:t>2.00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Vállalkozói TAO-s támogatás: </w:t>
        <w:tab/>
        <w:t>67.67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ályázat bevétele:</w:t>
        <w:tab/>
        <w:t>10.00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Kamat bevétel: </w:t>
        <w:tab/>
        <w:t>3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Bevételek összesen:</w:t>
        <w:tab/>
        <w:t>649.00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Kiadások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>Személyi juttatás + munkaadót terhelő járulék:</w:t>
        <w:tab/>
        <w:t>405.00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nyagjellegű ráfordítás:</w:t>
        <w:tab/>
        <w:t>227.00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>Értékcsökkenés</w:t>
        <w:tab/>
        <w:t>16.00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>Egyéb ráfordítás:</w:t>
        <w:tab/>
        <w:t>1.000 eFt</w:t>
      </w:r>
    </w:p>
    <w:p>
      <w:pPr>
        <w:pStyle w:val="Normal"/>
        <w:tabs>
          <w:tab w:val="clear" w:pos="708"/>
          <w:tab w:val="right" w:pos="6804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Kiadások összesen:</w:t>
        <w:tab/>
        <w:t>649.000 eFt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2014. március 31-én állományban lévő alkalmazottak összetétele:</w:t>
      </w:r>
    </w:p>
    <w:p>
      <w:pPr>
        <w:pStyle w:val="Normal"/>
        <w:tabs>
          <w:tab w:val="clear" w:pos="708"/>
          <w:tab w:val="right" w:pos="453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Művész</w:t>
        <w:tab/>
        <w:t>24 fő</w:t>
      </w:r>
    </w:p>
    <w:p>
      <w:pPr>
        <w:pStyle w:val="Normal"/>
        <w:tabs>
          <w:tab w:val="clear" w:pos="708"/>
          <w:tab w:val="right" w:pos="453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Művészeti állomány</w:t>
        <w:tab/>
        <w:t>12 fő</w:t>
      </w:r>
    </w:p>
    <w:p>
      <w:pPr>
        <w:pStyle w:val="Normal"/>
        <w:tabs>
          <w:tab w:val="clear" w:pos="708"/>
          <w:tab w:val="right" w:pos="453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dminisztráció</w:t>
        <w:tab/>
        <w:t>11 fő</w:t>
      </w:r>
    </w:p>
    <w:p>
      <w:pPr>
        <w:pStyle w:val="Normal"/>
        <w:tabs>
          <w:tab w:val="clear" w:pos="708"/>
          <w:tab w:val="right" w:pos="453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Szervezés, nézőtér</w:t>
        <w:tab/>
        <w:t>17 fő</w:t>
      </w:r>
    </w:p>
    <w:p>
      <w:pPr>
        <w:pStyle w:val="Normal"/>
        <w:tabs>
          <w:tab w:val="clear" w:pos="708"/>
          <w:tab w:val="right" w:pos="453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Színpadot kiszolgáló tárak</w:t>
        <w:tab/>
        <w:t>55 fő</w:t>
      </w:r>
    </w:p>
    <w:p>
      <w:pPr>
        <w:pStyle w:val="Normal"/>
        <w:tabs>
          <w:tab w:val="clear" w:pos="708"/>
          <w:tab w:val="right" w:pos="453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Tmk, gondnokság, gépkocsivezetők</w:t>
        <w:tab/>
        <w:t>17 fő</w:t>
      </w:r>
    </w:p>
    <w:p>
      <w:pPr>
        <w:pStyle w:val="Normal"/>
        <w:tabs>
          <w:tab w:val="clear" w:pos="708"/>
          <w:tab w:val="right" w:pos="4536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ényleges állományi létszám:</w:t>
        <w:tab/>
        <w:t>136 fő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 tulajdonos által meghatározott tartalmi követelmények:</w:t>
      </w:r>
    </w:p>
    <w:p>
      <w:pPr>
        <w:pStyle w:val="Normal"/>
        <w:ind w:left="360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 szakmai programtervezetben egy olyan regionális szerepkörű, országosan elismert, állandó társulattal rendelkező színház programjának kell szerepelnie, amely az alábbi fő feladatokat tűzi maga elé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lőadó-művészeti szervezetek támogatásáról és sajátos foglalkoztatási szabályairól szóló 2008. évi XCIX. törvény 3. fejezet 11.§. (3) bekezdésében meghatározottak szerint a színház a „kiemelt előadó-művészeti szervezet” minősítésnek folyamatosan feleljen me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önség változatos összetételéből adódó sokféle igény kielégítésére való törekvés a műfaji sokszínűség jegyé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kozott részvétel a fiatalok színházra nevelésében, a gyermek- és ifjúsági korosztály arányának megtartása, illetve növelése a színházlátogatók közöt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akmailag felkészült, összetartó, kiegyensúlyozott társulat építé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ínház rekonstrukciója esetén a munkák szervezése, irányít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akmai kapcsolattartás és együttműködés a Kaposvári Egyetem Színházi Tanszéké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nézőszám megtartása, illetve növelése az árbevétel növelése mellet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színház optimális működtetésének tervezése és megvalósítása a gazdasági feltételek figyelembe vételével és pályázati források bevonásáv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Javadalmazá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Munkabér és egyéb juttatások közös megegyezés alapjá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A pályázat benyújtásának határideje</w:t>
      </w:r>
      <w:r>
        <w:rPr>
          <w:b/>
        </w:rPr>
        <w:t>: 2014. július 30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Az Emberi Erőforrás Minisztérium honlapján való közzétételtől – 2014. június 30. - számított 30 nap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 pályázat elbírálásának határideje:</w:t>
      </w:r>
    </w:p>
    <w:p>
      <w:pPr>
        <w:pStyle w:val="Normal"/>
        <w:ind w:left="360" w:hanging="0"/>
        <w:jc w:val="both"/>
        <w:rPr/>
      </w:pPr>
      <w:r>
        <w:rPr/>
        <w:t>A pályázatok a benyújtási határidőt követő 30 napon belül kerülnek elbírálásra. A munkakör betöltéséről – a szakmai bizottság véleményének mérlegelése alapján – a munkáltatói jogkör gyakorlója a következő testületi ülésen dön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 munkaviszony kezdő és befejező időpontja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A munkaviszony 2015. január 1-től 2020. december 31-ig jön létre.</w:t>
      </w:r>
    </w:p>
    <w:p>
      <w:pPr>
        <w:pStyle w:val="Normal"/>
        <w:ind w:left="360" w:hanging="0"/>
        <w:rPr/>
      </w:pPr>
      <w:r>
        <w:rPr/>
        <w:t>A munkába lépés napja: 2015. január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 munkavégzés hely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7400 Kaposvár, Rákóczi tér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 pályázat benyújtásának módja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 pályázatot 2 példányban, a Kaposvár Megyei Jogú Város Polgármesterének címezve (7400 Kaposvár, Kossuth tér 1.) kell írásban benyújtani. A borítékon fel kell tünteti a „Csiky Gergely Színház igazgatói pályázat” megjelölés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 pályázat formai követelményei:</w:t>
      </w:r>
    </w:p>
    <w:p>
      <w:pPr>
        <w:pStyle w:val="Normal"/>
        <w:ind w:left="360" w:hanging="0"/>
        <w:jc w:val="both"/>
        <w:rPr/>
      </w:pPr>
      <w:r>
        <w:rPr>
          <w:b/>
        </w:rPr>
        <w:t>A pályázat eredeti példányát</w:t>
      </w:r>
      <w:r>
        <w:rPr/>
        <w:t xml:space="preserve"> postai úton vagy személyesen kell benyújtani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 második példányát </w:t>
      </w:r>
      <w:r>
        <w:rPr/>
        <w:t xml:space="preserve">az eredetivel megegyező tartalommal a </w:t>
      </w:r>
      <w:hyperlink r:id="rId2">
        <w:r>
          <w:rPr>
            <w:rStyle w:val="InternetLink"/>
          </w:rPr>
          <w:t>human@kaposvar.hu</w:t>
        </w:r>
      </w:hyperlink>
      <w:r>
        <w:rPr/>
        <w:t xml:space="preserve"> elektronikus címre – Times New Roman betűtípus, 12-es betűméret szimpla sorköz, margók 2,5 cm, sorkizárt, oldalakat számozva – is meg kell külde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A pályázat elbírálásának rendje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z ügyvezető igazgató megbízásáról a szakértői bizottság véleményének, valamint az Oktatási, Tudományos és Kulturális Bizottság véleményének ismeretében – a bizottsági meghallgatások után - a Közgyűlés dönt. A pályázat tartalmát a megbízón és a pályázati eljárásban részt vevőkön kívül más személlyel csak a pályázó előzetes beleegyezésével közöljük. A nem nyertes pályázatok a döntést követően visszaszolgáltatjuk.</w:t>
      </w:r>
    </w:p>
    <w:p>
      <w:pPr>
        <w:pStyle w:val="Normal"/>
        <w:ind w:left="360" w:hanging="0"/>
        <w:jc w:val="both"/>
        <w:rPr/>
      </w:pPr>
      <w:r>
        <w:rPr/>
        <w:t>A pályázati kiírással kapcsolatban dr. Gróf Regina személyzeti referensnél a 82/501-540-es telefonszámon lehet érdeklődni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/>
      </w:pPr>
      <w:r>
        <w:rPr>
          <w:szCs w:val="24"/>
        </w:rPr>
        <w:t>Felelős:</w:t>
        <w:tab/>
        <w:t>Szita Károly polgármester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szCs w:val="24"/>
        </w:rPr>
      </w:pPr>
      <w:r>
        <w:rPr>
          <w:szCs w:val="24"/>
        </w:rPr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szCs w:val="24"/>
        </w:rPr>
      </w:pPr>
      <w:r>
        <w:rPr>
          <w:szCs w:val="24"/>
        </w:rPr>
        <w:t>Határidő:</w:t>
        <w:tab/>
        <w:t>2014. június 30. (pályázati felhívás megjelentetés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/>
        <w:t>A Közgyűlés a</w:t>
      </w:r>
      <w:r>
        <w:rPr>
          <w:szCs w:val="24"/>
        </w:rPr>
        <w:t xml:space="preserve"> Csiky Gergely Színház Közhasznú Nonprofit Kft. ügyvezető igazgatói álláshelyének betöltésére a </w:t>
      </w:r>
      <w:r>
        <w:rPr/>
        <w:t>benyújtott pályázatok véleményezésére az alábbi összetételű Szakmai Bizottságot kéri fel:</w:t>
      </w:r>
    </w:p>
    <w:p>
      <w:pPr>
        <w:pStyle w:val="Normal"/>
        <w:ind w:left="426" w:hanging="0"/>
        <w:rPr/>
      </w:pPr>
      <w:r>
        <w:rPr/>
        <w:t>A Színházművészeti Bizottság négy képviselője:</w:t>
      </w:r>
    </w:p>
    <w:p>
      <w:pPr>
        <w:pStyle w:val="Normal"/>
        <w:ind w:left="1416" w:hanging="0"/>
        <w:jc w:val="both"/>
        <w:rPr/>
      </w:pPr>
      <w:r>
        <w:rPr/>
        <w:t>Fekete Péter, a békéscsabai Jókai Színház igazgatója,</w:t>
      </w:r>
    </w:p>
    <w:p>
      <w:pPr>
        <w:pStyle w:val="Normal"/>
        <w:ind w:left="1416" w:hanging="0"/>
        <w:jc w:val="both"/>
        <w:rPr/>
      </w:pPr>
      <w:r>
        <w:rPr/>
        <w:t>Jordán Tamás, a szombathelyi Weöres Sándor Színház igazgatója,</w:t>
      </w:r>
    </w:p>
    <w:p>
      <w:pPr>
        <w:pStyle w:val="Normal"/>
        <w:ind w:left="1416" w:hanging="0"/>
        <w:jc w:val="both"/>
        <w:rPr/>
      </w:pPr>
      <w:r>
        <w:rPr/>
        <w:t>Molnár Piroska, a budapesti Thália Színház színművésze,</w:t>
      </w:r>
    </w:p>
    <w:p>
      <w:pPr>
        <w:pStyle w:val="Normal"/>
        <w:ind w:left="1416" w:hanging="0"/>
        <w:jc w:val="both"/>
        <w:rPr/>
      </w:pPr>
      <w:r>
        <w:rPr/>
        <w:t>Sztarenki Pál, a zalaegerszegi Hevesi Sándor Színház színművésze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 Miniszter egy képviselője:</w:t>
      </w:r>
    </w:p>
    <w:p>
      <w:pPr>
        <w:pStyle w:val="Normal"/>
        <w:ind w:left="1416" w:hanging="0"/>
        <w:jc w:val="both"/>
        <w:rPr/>
      </w:pPr>
      <w:r>
        <w:rPr/>
        <w:t>Hausenblasz Dóra, az Emberi Erőforrások Minisztériuma Kultúráért Felelős Államtitkárság, Művészeti Főosztály főosztályvezetője</w:t>
      </w:r>
    </w:p>
    <w:p>
      <w:pPr>
        <w:pStyle w:val="Normal"/>
        <w:ind w:left="426" w:hanging="0"/>
        <w:jc w:val="both"/>
        <w:rPr/>
      </w:pPr>
      <w:r>
        <w:rPr/>
        <w:t>A reprezentatív szakszervezet egy képviselője:</w:t>
      </w:r>
    </w:p>
    <w:p>
      <w:pPr>
        <w:pStyle w:val="Normal"/>
        <w:ind w:left="1416" w:hanging="0"/>
        <w:jc w:val="both"/>
        <w:rPr/>
      </w:pPr>
      <w:r>
        <w:rPr/>
        <w:t>Tóth Géza színművész</w:t>
      </w:r>
    </w:p>
    <w:p>
      <w:pPr>
        <w:pStyle w:val="Normal"/>
        <w:ind w:left="426" w:hanging="0"/>
        <w:jc w:val="both"/>
        <w:rPr/>
      </w:pPr>
      <w:r>
        <w:rPr/>
        <w:t>A munkáltatói jogkör gyakorlójának két képviselője:</w:t>
      </w:r>
    </w:p>
    <w:p>
      <w:pPr>
        <w:pStyle w:val="Normal"/>
        <w:ind w:left="1416" w:hanging="0"/>
        <w:jc w:val="both"/>
        <w:rPr/>
      </w:pPr>
      <w:r>
        <w:rPr/>
        <w:t>Oláh Lajosné alpolgármester</w:t>
      </w:r>
    </w:p>
    <w:p>
      <w:pPr>
        <w:pStyle w:val="Normal"/>
        <w:ind w:left="1416" w:hanging="0"/>
        <w:jc w:val="both"/>
        <w:rPr/>
      </w:pPr>
      <w:r>
        <w:rPr/>
        <w:t>dr. Csató László, az Oktatási, Tudományos és Kulturális Bizottság tanácsno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/>
      </w:pPr>
      <w:r>
        <w:rPr>
          <w:szCs w:val="24"/>
        </w:rPr>
        <w:t>Felelős:</w:t>
        <w:tab/>
        <w:t>Szita Károly polgármester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/>
      </w:pPr>
      <w:r>
        <w:rPr>
          <w:szCs w:val="24"/>
        </w:rPr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szCs w:val="24"/>
        </w:rPr>
      </w:pPr>
      <w:r>
        <w:rPr>
          <w:szCs w:val="24"/>
        </w:rPr>
        <w:t>Határidő:</w:t>
        <w:tab/>
        <w:t>2014. július 31-től 2014. augusztus 29-ig (véleményezési időszak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u. 5:40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Gróf Regina </w:t>
      <w:tab/>
      <w:t xml:space="preserve"> 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@kapos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9:00Z</dcterms:created>
  <dc:creator>VarganeIldiko</dc:creator>
  <dc:description/>
  <cp:keywords/>
  <dc:language>en-US</dc:language>
  <cp:lastModifiedBy>bzsf</cp:lastModifiedBy>
  <cp:lastPrinted>2014-06-16T12:04:00Z</cp:lastPrinted>
  <dcterms:modified xsi:type="dcterms:W3CDTF">2014-06-25T06:25:00Z</dcterms:modified>
  <cp:revision>7</cp:revision>
  <dc:subject/>
  <dc:title>KAPOSVÁR MEGYEI JOGÚ VÁROS</dc:title>
</cp:coreProperties>
</file>