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4"/>
        </w:rPr>
        <w:t>Kaposvár Megyei Jogú Város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CÍMZETES FŐJEGYZŐJE</w:t>
      </w:r>
    </w:p>
    <w:p>
      <w:pPr>
        <w:pStyle w:val="Normal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>változa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 „Kalmár Parkolóház” Városgondnokság által történő üzemeltetéséről, valamin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izetőparkolók üzemeltetéséről szóló 58/2010.(XI.17.) önkormányzati rendelet módosításáról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A 82/3 hrsz. alatt nyilvántartott „Kalmár Parkolóház” osztatlan közös tulajdonban álló ingatlan, melynek 10,3 % arányú tulajdoni illetősége (földszinti üzlethelyiség és a térszínen lévő kávézó) a felszámolás alatt álló Kalmár Kereskedelmi és Szolgáltató Kft., 89,7 % arányú tulajdoni illetősége (parkolóház és kocsimosó, valamint a térszíni parkolók) a Recovery Ingatlanhasznosító és Szolgáltató Zrt. (CIB Csoport leányvállalata) tulajd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parkolókat</w:t>
      </w:r>
      <w:r>
        <w:rPr/>
        <w:t xml:space="preserve"> </w:t>
      </w:r>
      <w:r>
        <w:rPr>
          <w:sz w:val="24"/>
          <w:szCs w:val="24"/>
        </w:rPr>
        <w:t>a  P.DUSSMANN Kft. (Bp. Rákóczi út 1/3.) üzemel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kolóház tulajdonosa azzal keresett meg, hogy a parkolóház üzemeltetése veszteséges,  felvetette a parkolóház városi üzemeltetésbe adásának lehetőségét. Ebben az esetben jelentősen csökkennének az üzemeltetési költségek, mivel mentesülnének a parkolóház saját műszaki rendszerének működtetési költségei alól, illetve nem terhelnék a parkolóházat a jelenlegi személyzet munkabérével és járulékaival kapcsolatos költségek sem. A Városgondnokság a meglévő személyzetével el tudja látni a parkolóház üzemeltetését is.</w:t>
      </w:r>
    </w:p>
    <w:p>
      <w:pPr>
        <w:pStyle w:val="Normal"/>
        <w:jc w:val="both"/>
        <w:rPr/>
      </w:pPr>
      <w:r>
        <w:rPr>
          <w:sz w:val="24"/>
          <w:szCs w:val="24"/>
        </w:rPr>
        <w:t>A bevétel terhére kerülnének elszámolásra mind a bérbeadó, mind az üzemeltető költségei és a fennmaradó bevétel kerülne 50 – 50 %-ban megosztásra a felek kö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kolóház tervezett bevételei az alábbi forrásokból tevődnek öss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Nyomtatott parkolójegyek eladása: A parkoló szoftver adatszolgáltatásából egyértelműen megállapítható, hogy az adott oszlopon mennyi bevétel generálódott. Ebből a bevételből a parkolóház felső szintjén lévő parkoló szám/összes, az oszlophoz tartozó parkoló szám arányában illeti a parkolóházat a bevétel. A parkolóház alsó szintjén kihelyezett automatánál csak a parkolóházra érvényes jegyet lehet váltani, az itt keletkező bevételt nem kell megosztani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bil parkolás: a parkolóházra egy külön parkolási zóna kerül bevezetésre, ezért ebből a bevételi csoportból származó bevétel nem kerül megosztásra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Bérlet: a parkolóházra egy külön zónaként lehet bérletet vásárolni, mely egész bevétel a parkolóházat illeti. (Ügyviteli szoftver nyilvántartásából az adatok kinyerhetők.)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üntetési tételek:  a parkolóház területén várakozási díj meg nem fizetésének eredményeként befolyó büntetési tételekből a standard, alap büntetés összege (jelenleg 3.000,- Ft) számít a bevételbe annak tényleges befolyásakor (tehát az alap büntetésen felül befolyt büntetési összeg a várost illeti, tekintettel arra, hogy azok ténylegesen felmerült költségeket fedeznek pl. ügyvédi díjak, adminisztrációs ktg-ek, stb.)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zetes tárgyalások során  az alábbiakról állapodtunk me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posvár Megyei Jogú Város Önkormányzata megállapodás alapján 2014. július 1. napjától fél éves „teszt” időszakra a Városgondnokság útján üzemelteti a parkolóháza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ulajdonosnak fizetendő bérleti díj összege a „teszt” időszak alatt a teljes bevétel tulajdonosi és üzemeltetői költséggel csökkentett összegének 50 %-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ről és a költségekről negyedévente számolnak el a fel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vi- és éves bérleteket a tulajdonos felmond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Somogy Megyei Önkormányzattal kötött bérleti szerződést a Városgondnokság azonos feltételekkel átvesz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kolóház minden nap 0 – 24 óráig nyitva tart (üzemelési időn kívül az elektromos kapuk nem kerülnek bezárásra), díjfizetés a parkoló üzemelési idejében kötele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enleg a parkolóház felső szintjén van fizetőautomata. Javaslom a mélyparkoló bejáratánál is egy fizetőautomata elhelyezését, mely beruházási költséget nem jelent az Önkormányzat számára, mert a Városgondnokság tartalék gépe kerülne felállításra. A parkolóházban a helyi rendeletben szabályozott parkolási díjak kerülnének felszámításra, továbbá az előzőekben írt bevételi források fejezet 2. pontjában írt külön parkolási zóna bevezetése miatt szükséges a fizetőparkolók üzemeltetéséről szóló 58/2010.(XI.17.) önkormányzati rendelet kiegészítése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Kérem a Tisztelt Közgyűlést, hogy a határozati javaslatot és rendelet-tervezetet fogadja el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posvár, 2014. május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. Kéki Zoltá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   címzetes főjegyz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e úgy határozott, hogy a kaposvári 82/3 hrsz-on nyilvántartott „kivett parkolóház, élelmiszer üzlet és udvar” megnevezésű ingatlan 404577/451088 tulajdoni illetőségét megtestesítő parkolóház üzemeltetésére  Kaposvár Megyei Jogú Város Önkormányzata és Kaposvár Megyei Jogú Város Városgondnoksága az előterjesztésben foglalt feltételekkel megállapodást köt a tulajdonos </w:t>
      </w:r>
      <w:r>
        <w:rPr>
          <w:sz w:val="24"/>
        </w:rPr>
        <w:t>Recovery Ingatlanhasznosító és Szolgáltató Zrt-vel. A</w:t>
      </w:r>
      <w:r>
        <w:rPr>
          <w:sz w:val="24"/>
          <w:szCs w:val="24"/>
        </w:rPr>
        <w:t xml:space="preserve"> megállapodás aláírására a Polgármestert felha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rtner Rudolf városgondnoksá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4. július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Kaposvár Megyei Jogú Város Önkormányzatána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4.(.......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a fizetőparkolók üzemeltetéséről szóló 58/2010.(XI.17.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önkormányzati rendelet módosításáról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e a közúti közlekedésről szóló 1988. évi I. törvény 15/A. § (1) bekezdésében és 48. § (5) bekezdésében kapott felhatalmazás alapján, Magyarország helyi önkormányzatairól szóló 2011. évi CLXXXIX. törvény 13. § (1) bekezdés 2. pontjában meghatározott feladatkörében eljárva a következőket rendeli el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ind w:left="709" w:hanging="349"/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List"/>
        <w:ind w:left="709" w:hanging="34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fizetőparkolók üzemeltetéséről szóló 58/2010.(XI.17.) önkormányzati rendelet 1. mellékletének 1. pontja helyébe a következő rendelkezés lép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/>
        <w:t>„</w:t>
      </w:r>
      <w:r>
        <w:rPr/>
        <w:t>1. A Városgondnokság által üzemeltetett, fizető automatákkal ellátott parkolók:</w:t>
      </w:r>
    </w:p>
    <w:p>
      <w:pPr>
        <w:pStyle w:val="List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orsz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arkoló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Övez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dy E. u. déli tömbbels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ontrássy közi parkoló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eki 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mogy parko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rányi D. 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TP tömbbels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jcsy Zs. u. (a Tallián Gy.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árda u. és 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Széchenyi té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ózsa Gy. 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ő u. (Dózsa Gy. u. – Anna u. közö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Fő u. (Anna u. és a Kaposi Mór u. közö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y E. u. 12-14. tömbbels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osház u. déli parko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ház utcai parkoló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ákóczi tér  É-i ol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ntrássy u. és 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ippl-Rónai 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nt Imre u. (Bajcsy Zs. u. – Somssich P. u. közö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zredév 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ssuth L. u. (Fő u. – Bajcsy Zs.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sokonai köz és Fő u. 15-17. tömbbels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yeház u. (Teleki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eki u. (Petőfi tér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na 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kola 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róf Apponyi u. (Laktanya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róf Apponyi u. (Laktanya u-tól Hársfa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róf Apponyi 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ktanya 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allián Gy. u. (Németh I. fasor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émeth I. fasor (Tallián Gy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émet I. fasor (Tallián Gy. u-tól a Biczó F.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allián Gy. 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Baross G. u. (Laktanya u. és Rákóczi tér közötti szakas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ssuth L. u. (Bajcsy Zs. u-tól Somssich u-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ákóczi tér K-i ol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iczó F. 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aposi Mór u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ssuth tér 1. mélyparkoló (igénybevétele az 5. pont szeri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</w:tr>
    </w:tbl>
    <w:p>
      <w:pPr>
        <w:pStyle w:val="List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 xml:space="preserve">   ”</w:t>
      </w:r>
    </w:p>
    <w:p>
      <w:pPr>
        <w:pStyle w:val="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709" w:hanging="349"/>
        <w:jc w:val="center"/>
        <w:rPr>
          <w:b/>
          <w:b/>
          <w:szCs w:val="24"/>
        </w:rPr>
      </w:pPr>
      <w:r>
        <w:rPr>
          <w:b/>
          <w:szCs w:val="24"/>
        </w:rPr>
        <w:t>2.§</w:t>
      </w:r>
    </w:p>
    <w:p>
      <w:pPr>
        <w:pStyle w:val="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 a rendelet 2014. július 1-jén lép hatályb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aposvár, 2014. június 12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Szita Károly</w:t>
        <w:tab/>
        <w:tab/>
        <w:tab/>
        <w:tab/>
        <w:t xml:space="preserve">  dr. Kéki Zoltán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 xml:space="preserve">               polgármester</w:t>
        <w:tab/>
        <w:tab/>
        <w:tab/>
        <w:tab/>
        <w:t xml:space="preserve">  címzetes főjegyző</w:t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276"/>
        <w:gridCol w:w="850"/>
        <w:gridCol w:w="2126"/>
        <w:gridCol w:w="851"/>
        <w:gridCol w:w="992"/>
        <w:gridCol w:w="2552"/>
        <w:gridCol w:w="1842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Kaposvár Megyei Jogú Város Önkormányzatának …./2014. (…….) önkormányzati rendelete</w:t>
            </w:r>
          </w:p>
          <w:p>
            <w:pPr>
              <w:pStyle w:val="TextBody"/>
              <w:rPr/>
            </w:pPr>
            <w:r>
              <w:rPr/>
              <w:t>a fizetőparkolók üzemeltetéséről szóló 58/2010.(XI.17.) önkormányzati rendelet módosításáró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 belvárosban lévő nem önkormányzat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tulajdonú parkolóházban fizetendő díjak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azonosak lesznek az önkormányzati </w:t>
            </w:r>
          </w:p>
          <w:p>
            <w:pPr>
              <w:pStyle w:val="Normal"/>
              <w:ind w:right="-457" w:hanging="0"/>
              <w:rPr/>
            </w:pPr>
            <w:r>
              <w:rPr/>
              <w:t>tulajdonú fizetőparkolókban fizetendő díjakka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Várhatóan bevételi </w:t>
            </w:r>
          </w:p>
          <w:p>
            <w:pPr>
              <w:pStyle w:val="Normal"/>
              <w:ind w:right="-457" w:hanging="0"/>
              <w:rPr/>
            </w:pPr>
            <w:r>
              <w:rPr/>
              <w:t>többlet keletkezi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Nincs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 tulajdonossal történő havi elszámolás </w:t>
            </w:r>
          </w:p>
          <w:p>
            <w:pPr>
              <w:pStyle w:val="Normal"/>
              <w:ind w:right="-457" w:hanging="0"/>
              <w:rPr/>
            </w:pPr>
            <w:r>
              <w:rPr/>
              <w:t>adminisztratív ter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Nincs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rendelet megalkotása szükséges, mert: </w:t>
            </w:r>
            <w:r>
              <w:rPr/>
              <w:t>A  jelenleg hatályos rendelet nem tartalmaz a parkolóházra vonatkozó díjtétel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 xml:space="preserve">A parkolóban szedendő díj jogszerűtlen lenne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dot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dot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dot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dot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ind w:right="-45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14.05.22.                 C\dok\2014\kgy-i előterj\Kalmár parkolóház üzemeltetés                                                Gelencsér Ildikó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14.05.22.                 C\dok\2014\kgy-i előterj\Kalmár parkolóház üzemeltetés                                                Gelencsér Ildikó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PMingLiU;新細明體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basedOn w:val="Bekezdsalapbettpusa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basedOn w:val="Bekezdsalapbettpusa"/>
    <w:qFormat/>
    <w:rPr>
      <w:rFonts w:eastAsia="PMingLiU;新細明體"/>
      <w:lang w:val="en-US" w:eastAsia="zh-TW" w:bidi="ar-SA"/>
    </w:rPr>
  </w:style>
  <w:style w:type="character" w:styleId="Char1">
    <w:name w:val=" Char1"/>
    <w:basedOn w:val="Bekezdsalapbettpusa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harChar">
    <w:name w:val=" Char Char"/>
    <w:basedOn w:val="Bekezdsalapbettpusa"/>
    <w:qFormat/>
    <w:rPr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1:00Z</dcterms:created>
  <dc:creator>dr. Marton Kálmán</dc:creator>
  <dc:description/>
  <cp:keywords/>
  <dc:language>en-US</dc:language>
  <cp:lastModifiedBy>bzsf</cp:lastModifiedBy>
  <cp:lastPrinted>2014-05-22T16:06:00Z</cp:lastPrinted>
  <dcterms:modified xsi:type="dcterms:W3CDTF">2014-05-29T08:57:00Z</dcterms:modified>
  <cp:revision>4</cp:revision>
  <dc:subject/>
  <dc:title>KAPOSVÁR MEGYEI JOGÚ VÁROS </dc:title>
</cp:coreProperties>
</file>