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posvár Megyei Jogú Város Önkormányzatán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/2014. ( …. 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z Önkormányzat 2014. évi költségvetéséről szóló </w:t>
      </w:r>
    </w:p>
    <w:p>
      <w:pPr>
        <w:pStyle w:val="TextBody"/>
        <w:rPr/>
      </w:pPr>
      <w:r>
        <w:rPr/>
        <w:t>1/2014. (I. 29.) önkormányzati rendelet módosítás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posvár Megyei Jogú Város Közgyűlése az államháztartásról szóló 2011. évi CXCV. törvény (továbbiakban Áht.) 23. § (1) bekezdésében és a Magyarország 2014. évi központi költségvetéséről szóló 2013. évi CCXXX. törvényben kapott felhatalmazás alapján, a Magyarország helyi önkormányzatairól szóló 2011. évi CLXXXIX. törvény 111. § (3) bekezdésében meghatározott feladatkörében eljárva a 2014. évi költségvetését megállapító 1/2014. (I.29.) önkormányzati rendeletét (továbbiakban: R.) a következők szerint módosítj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1. 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3. §-ában az Önkormányzat és a költségvetési szervek együttes 2014. évi költségvetésében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árgy évi költségvetési bevételi előirányzat</w:t>
        <w:tab/>
        <w:t>15.309.003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pénzmaradvány</w:t>
        <w:tab/>
        <w:t>4.525.166</w:t>
      </w:r>
      <w:r>
        <w:rPr>
          <w:color w:val="000000"/>
          <w:sz w:val="24"/>
          <w:szCs w:val="24"/>
        </w:rPr>
        <w:t xml:space="preserve">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a tárgy évi költségvetési kiadási előirányzat</w:t>
        <w:tab/>
        <w:t>19.281.690 e Ft</w:t>
      </w:r>
      <w:r>
        <w:rPr>
          <w:sz w:val="24"/>
          <w:szCs w:val="24"/>
        </w:rPr>
        <w:t>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ltségvetési többlet</w:t>
        <w:tab/>
        <w:t>552.479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inanszírozási célú pénzügyi bevételek összege</w:t>
        <w:tab/>
        <w:t>190.926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nanszírozási célú pénzügyi kiadások összege</w:t>
        <w:tab/>
        <w:t>743.405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közszférában alkalmazottak száma</w:t>
        <w:tab/>
        <w:t>993 fő-re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foglalkoztatottak száma                                                                518 fő-r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ltozi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bevételt</w:t>
        <w:tab/>
        <w:t>10.708.668</w:t>
      </w:r>
      <w:r>
        <w:rPr>
          <w:color w:val="000000"/>
          <w:sz w:val="24"/>
          <w:szCs w:val="24"/>
        </w:rPr>
        <w:t xml:space="preserve">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a működési célú pénzmaradványt</w:t>
        <w:tab/>
        <w:t xml:space="preserve"> 1.660.749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a működési célú kiadásokat</w:t>
        <w:tab/>
        <w:t>11.271.627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bből: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a személyi juttatások kiadásait</w:t>
        <w:tab/>
        <w:t>2.629.976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5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. a munkaadókat terhelő járulékokat</w:t>
        <w:tab/>
        <w:t>734.061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/>
      </w:pPr>
      <w:r>
        <w:rPr>
          <w:color w:val="000000"/>
          <w:sz w:val="24"/>
          <w:szCs w:val="24"/>
        </w:rPr>
        <w:t>3.3. a dologi kiadásokat</w:t>
        <w:tab/>
        <w:t>3.866.374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4. az ellátottak pénzbeli juttatásait</w:t>
        <w:tab/>
        <w:t>0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5. a speciális célú támogatásokat</w:t>
        <w:tab/>
        <w:t>2.917.574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6. a pénzforgalom nélküli kiadásokat (tartalék)</w:t>
        <w:tab/>
        <w:t>0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7. önkormányzati működési áthúzódó kiadásokat</w:t>
        <w:tab/>
        <w:t>0 e Ft-ban</w:t>
      </w:r>
    </w:p>
    <w:p>
      <w:pPr>
        <w:pStyle w:val="Szvegtrzs2"/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ind w:left="11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8. a működési célú céltartalékot</w:t>
        <w:tab/>
        <w:t>1.099.535</w:t>
      </w:r>
      <w:r>
        <w:rPr>
          <w:sz w:val="24"/>
          <w:szCs w:val="24"/>
        </w:rPr>
        <w:t xml:space="preserve"> e Ft-ban</w:t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bevételt</w:t>
        <w:tab/>
        <w:t>4.600.335 e Ft-ban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720" w:leader="none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pénzmaradványt                                     2.864.417 e Ft-ban</w:t>
      </w:r>
    </w:p>
    <w:p>
      <w:pPr>
        <w:pStyle w:val="Szvegtrzs2"/>
        <w:tabs>
          <w:tab w:val="clear" w:pos="709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kiadást</w:t>
        <w:tab/>
        <w:t>8.010.063 e Ft-ban</w:t>
      </w:r>
    </w:p>
    <w:p>
      <w:pPr>
        <w:pStyle w:val="Szvegtrzs2"/>
        <w:tabs>
          <w:tab w:val="clear" w:pos="709"/>
          <w:tab w:val="right" w:pos="8080" w:leader="none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eruházások összegét</w:t>
        <w:tab/>
        <w:t>5.517.439</w:t>
      </w:r>
      <w:r>
        <w:rPr>
          <w:color w:val="000000"/>
          <w:sz w:val="24"/>
          <w:szCs w:val="24"/>
        </w:rPr>
        <w:t xml:space="preserve">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felújítások összegét</w:t>
        <w:tab/>
        <w:t>1.463.395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költségvetési szervek felhalmozási.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49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adásainak összegét</w:t>
        <w:tab/>
        <w:t>368.207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peciális célú támogatásokat</w:t>
        <w:tab/>
        <w:t>195.384</w:t>
      </w:r>
      <w:r>
        <w:rPr>
          <w:sz w:val="24"/>
          <w:szCs w:val="24"/>
        </w:rPr>
        <w:t xml:space="preserve">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halmozási célú céltartalékot</w:t>
        <w:tab/>
        <w:t>251.849 e Ft-ban</w:t>
      </w:r>
    </w:p>
    <w:p>
      <w:pPr>
        <w:pStyle w:val="Szvegtrzs2"/>
        <w:tabs>
          <w:tab w:val="clear" w:pos="709"/>
          <w:tab w:val="left" w:pos="144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2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költségvetési mérleg a R. 1. mellékletével megállapított főösszegei e rendelet 1. melléklete szerint változn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/>
        <w:t>3.§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A R. 4. § (2) bekezdésében a költségvetési hiány finanszírozása érdekében 190.926 eFt külső forrás bevonását hagyja jóvá, amelyből 92.478 eFt az európai uniós projektek önerejét finanszírozó célhitel, 98.448 eFt </w:t>
      </w:r>
      <w:r>
        <w:rPr>
          <w:b w:val="false"/>
          <w:szCs w:val="24"/>
        </w:rPr>
        <w:t>az 1 milliárd forintos hitelszerződésből technikai okok miatt már nem lehívható hitelkeret kiváltásaként új eljárás során az MFB által refinanszírozott Önkormányzati Infrastruktúrafejlesztési Program keretében az 1 milliárd Ft hitelkeret egyidejű csökkentése mellett igénybe vehető felhalmozási célhitel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20" w:hanging="0"/>
        <w:rPr/>
      </w:pPr>
      <w:r>
        <w:rPr/>
        <w:t>4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5. §-ában megállapított költségvetési szervenkénti bevételek és támogatások helyébe e rendelet 2. mellékletének előirányzatai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5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6. §. (1) bekezdésében megállapított költségvetési szervenként jóváhagyott kiadási előirányzatok helyébe e rendelet 3. melléklete szerinti előirányzatok lépnek. A R. 6. §. (2) és (3) bekezdésében a közszférában és a közfoglalkoztatásban megállapított létszámkereteket e rendelet 3.1. és a 3.2. számú melléklete szerint hagyja jóvá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6.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6. §. (4) bekezdésében az önkormányzati gazdálkodás működési kiadásaira, az egyéb szervezetek részére nyújtott támogatásokra, valamint a szociálpolitikai kiadásokra vonatkozóan megállapított előirányzatok helyébe e rendelet 4., 4/a., és 4/b. melléklete szerinti előirányzatok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7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7. §-ában jóváhagyott felújítási előirányzatok helyébe e rendelet 5-8. melléklete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8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8. §-ában jóváhagyott fejlesztési kiadások helyébe e rendelet 9. melléklete szerinti előirányzatok kerül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9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9. § (1) bekezdésében megállapított céltartalék előirányzata 1.351.384 e Ft-ra módosul e rendelet 10. melléklete szerinti célokra. A R. 9. § (2) bekezdésében a működési célú általános tartalék 150.000 eFt, a felhalmozási célú általános tartalék 150.000 eF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10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11. §-ában jóváhagyott többéves kihatással járó feladatok előirányzatai helyébe e rendelet 12. mellékletének előirányzatai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11.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R. 10. §-ában az Európai Uniós támogatással megvalósuló projektek, programok bevételi és kiadási előirányzatai helyébe e rendelet 11. mellékletének előirányzatai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00"/>
        <w:ind w:left="720" w:hanging="0"/>
        <w:rPr>
          <w:szCs w:val="24"/>
        </w:rPr>
      </w:pPr>
      <w:r>
        <w:rPr>
          <w:szCs w:val="24"/>
        </w:rPr>
        <w:t>12.§</w:t>
      </w:r>
    </w:p>
    <w:p>
      <w:pPr>
        <w:pStyle w:val="TextBody"/>
        <w:spacing w:before="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E rendelet a kihirdetés napját követő napon lép hatályb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aposvár, 2014. június 1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Szita Károly  </w:t>
        <w:tab/>
        <w:t xml:space="preserve">dr. Kéki Zoltán  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polgármester                                                    címzetes főjegyző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9.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:47:3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Garamvölgyiné            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2:00Z</dcterms:created>
  <dc:creator>molnarmarta</dc:creator>
  <dc:description/>
  <cp:keywords/>
  <dc:language>en-US</dc:language>
  <cp:lastModifiedBy>garamvolgyiattilane</cp:lastModifiedBy>
  <cp:lastPrinted>2014-05-26T13:57:00Z</cp:lastPrinted>
  <dcterms:modified xsi:type="dcterms:W3CDTF">2014-05-26T12:00:00Z</dcterms:modified>
  <cp:revision>151</cp:revision>
  <dc:subject/>
  <dc:title>Kaposvár Megyei Jogú Város Önkormányzatának</dc:title>
</cp:coreProperties>
</file>