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049" w:type="dxa"/>
            <w:tcBorders/>
            <w:vAlign w:val="center"/>
          </w:tcPr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u w:val="single"/>
                        <w:lang w:eastAsia="hu-HU"/>
                      </w:rPr>
                      <w:t>Előterjesztés Kaposvár Megyei Jogú Város Önkormányzatának szervezetfejlesztését célzó (ÁROP-1.A.5-2013) pályázat benyújtásáró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30606/documents/3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2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8-13T08:43:00Z</dcterms:modified>
  <cp:revision>1</cp:revision>
  <dc:subject/>
  <dc:title/>
</cp:coreProperties>
</file>