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lőterjesztés a Somogy Megyei Pedagógiai Intézet elhelyezésé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1">
    <w:name w:val="Normál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30606/documents/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guthszilvia</dc:creator>
  <dc:description/>
  <cp:keywords/>
  <dc:language>en-US</dc:language>
  <cp:lastModifiedBy>GerstnerLivia</cp:lastModifiedBy>
  <cp:lastPrinted>2013-05-31T10:33:00Z</cp:lastPrinted>
  <dcterms:modified xsi:type="dcterms:W3CDTF">2013-08-13T08:48:00Z</dcterms:modified>
  <cp:revision>3</cp:revision>
  <dc:subject/>
  <dc:title>KÖZGYŰLÉS+BIZOTTSÁG ÁLTAL TÁRGYALT ELŐTERJESZTÉSEK</dc:title>
</cp:coreProperties>
</file>