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lőterjesztés szakszolgálati intézmény működtetéséről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30606/documents/3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5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8-13T08:46:00Z</dcterms:modified>
  <cp:revision>1</cp:revision>
  <dc:subject/>
  <dc:title/>
</cp:coreProperties>
</file>