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posvár, Kecelhegyen található víztor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10 m2 nagyságú területének bérbe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7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7:00Z</dcterms:modified>
  <cp:revision>2</cp:revision>
  <dc:subject/>
  <dc:title>Előterjesztés a Kaposvár, Kecelhegyen található víztorony</dc:title>
</cp:coreProperties>
</file>