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 a Kaposvár, Ady E. u. 3. szám alatt lévő udv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69 m2 alapterületű helyiség bérleti jogának átruház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7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7:00Z</dcterms:modified>
  <cp:revision>2</cp:revision>
  <dc:subject/>
  <dc:title>Előterjesztés a Kaposvár, Ady E</dc:title>
</cp:coreProperties>
</file>