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kaposvári 15385 hrsz-ú ingatlanon találhat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füves sportpálya bérletérő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6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6:00Z</dcterms:modified>
  <cp:revision>2</cp:revision>
  <dc:subject/>
  <dc:title>Előterjesztés a kaposvári 15385 hrsz-ú ingatlanon található</dc:title>
</cp:coreProperties>
</file>