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vári Települési Értéktár létrehoz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Paragraph"/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atározat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vaslat 1.) és 3.) pontját támogatta. A Kaposvári Települési Értéktár Bizottság 2.) pontban javasolt tagjai között a humán terület túlreprezentált, hiányoznak a reáltudományok képviselői, emiatt a bizottság a Kaposvári Települési Értéktár Bizottság 2.) pontban javasolt összetételének módosítását javasolj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és Turisztikai Bizottság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i javaslatot az alábbi </w:t>
      </w:r>
      <w:r>
        <w:rPr>
          <w:rFonts w:cs="Times New Roman" w:ascii="Times New Roman" w:hAnsi="Times New Roman"/>
          <w:b/>
          <w:sz w:val="24"/>
          <w:szCs w:val="24"/>
        </w:rPr>
        <w:t>kiegészítésekkel</w:t>
      </w:r>
      <w:r>
        <w:rPr>
          <w:rFonts w:cs="Times New Roman" w:ascii="Times New Roman" w:hAnsi="Times New Roman"/>
          <w:sz w:val="24"/>
          <w:szCs w:val="24"/>
        </w:rPr>
        <w:t xml:space="preserve"> elfogadásra javasol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Kaposvári Nemzeti Értéktár Bizottság tagjai között szerepeljen a Tourinform Iroda, illetve a Kaposvári Egyetem képviselő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aposvári Nemzeti Értéktár Bizottság összeállításakor az előterjesztő vegye figyelembe, hogy a bizottság a humán tudományok képviselői mellett a természet-, műszaki- és reáltudományok képviselőivel egészüljön 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arketing és Turisztikai Bizottság a közgyűlési döntést követően felálló Kaposvári Nemzeti Értéktár Bizottság figyelmébe ajánlja a turisztikai vonzerőleltárt a Kaposvári Települési Értéktár létrehozásáho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5:00Z</dcterms:modified>
  <cp:revision>2</cp:revision>
  <dc:subject/>
  <dc:title>Előterjesztés a Kaposvári Települési Értéktár létrehozásáról</dc:title>
</cp:coreProperties>
</file>