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a Cseri úton lévő 9343 hrsz-ú ingatlan hasznosításáról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tározati javaslat elfogadását azzal a </w:t>
      </w:r>
      <w:r>
        <w:rPr>
          <w:rFonts w:cs="Times New Roman" w:ascii="Times New Roman" w:hAnsi="Times New Roman"/>
          <w:b/>
          <w:sz w:val="24"/>
          <w:szCs w:val="24"/>
        </w:rPr>
        <w:t>pontosítással</w:t>
      </w:r>
      <w:r>
        <w:rPr>
          <w:rFonts w:cs="Times New Roman" w:ascii="Times New Roman" w:hAnsi="Times New Roman"/>
          <w:sz w:val="24"/>
          <w:szCs w:val="24"/>
        </w:rPr>
        <w:t xml:space="preserve"> támogatt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gy a „beépítetlen terület” megnevezésű ingatlan 9 hektáros területét havi 45.000,-Ft+Áfa bérleti díjért adja bérbe az Önkormányza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5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5:00Z</dcterms:modified>
  <cp:revision>2</cp:revision>
  <dc:subject/>
  <dc:title>Előterjesztés a Cseri úton lévő 9343 hrsz-ú ingatlan hasznosításáról</dc:title>
</cp:coreProperties>
</file>