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és Kaposvár Megyei Jogú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sélyegyenlőségi Programj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a Nemzetiségi Önkormányzat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F és kamarák</w:t>
      </w:r>
    </w:p>
    <w:p>
      <w:pPr>
        <w:pStyle w:val="ListParagraph"/>
        <w:spacing w:lineRule="auto" w:line="240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3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3:00Z</dcterms:modified>
  <cp:revision>2</cp:revision>
  <dc:subject/>
  <dc:title>Előterjesztés Kaposvár Megyei Jogú Város Önkormányzata</dc:title>
</cp:coreProperties>
</file>