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Előterjesztés a 2013/2014-es nevelési év előkészítésé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>A határozati javaslat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ponári Településrészi Önkormányzat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füredi Településrészi Önkormányzat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szentjakabi Településrészi Önkormányzat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a Nemzetiségi Önkormányzat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F és kamarák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ÉT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7Char">
    <w:name w:val="Címsor 7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8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3-05-31T10:59:00Z</dcterms:modified>
  <cp:revision>1</cp:revision>
  <dc:subject/>
  <dc:title/>
</cp:coreProperties>
</file>