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 a közterület rendeltetésétől eltérő célú használatának általános szabályairól szóló 7/2000. (II. 29.) önkormányzati rendelet módosításáról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ListParagraph"/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ódosítás elfogadását támogatta. </w:t>
      </w:r>
    </w:p>
    <w:p>
      <w:pPr>
        <w:pStyle w:val="ListParagraph"/>
        <w:tabs>
          <w:tab w:val="clear" w:pos="708"/>
          <w:tab w:val="left" w:pos="426" w:leader="none"/>
          <w:tab w:val="left" w:pos="2268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izottság tájékoztatást kér a rendeletmódosítást követő egy év tapasztalatai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>A rendelet módosítás elfogadását támogat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2:00Z</dcterms:created>
  <dc:creator>GerstnerLivia</dc:creator>
  <dc:description/>
  <cp:keywords/>
  <dc:language>en-US</dc:language>
  <cp:lastModifiedBy>bzsf</cp:lastModifiedBy>
  <cp:lastPrinted>2013-04-26T09:36:00Z</cp:lastPrinted>
  <dcterms:modified xsi:type="dcterms:W3CDTF">2013-05-31T10:42:00Z</dcterms:modified>
  <cp:revision>2</cp:revision>
  <dc:subject/>
  <dc:title>Előterjesztés a közterület rendeltetésétől eltérő célú használatának általános szabályairól szóló 7/2000</dc:title>
</cp:coreProperties>
</file>