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z önkormányzati rendeletek hatályosul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>
          <w:b/>
          <w:b/>
        </w:rPr>
      </w:pPr>
      <w:r>
        <w:rPr/>
        <w:t>A határozati javaslat és a rendelet módosítások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>A határozati javaslat és a rendelet módosítások elfogadását támogatta.</w:t>
      </w:r>
    </w:p>
    <w:p>
      <w:pPr>
        <w:pStyle w:val="Heading7"/>
        <w:spacing w:before="0" w:after="0"/>
        <w:ind w:left="567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, Környezetvédelmi és Műszak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ok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és Turisztikai Bizottsá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 határozati javaslat és a rendelet módosítások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ok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ok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2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2:00Z</dcterms:modified>
  <cp:revision>2</cp:revision>
  <dc:subject/>
  <dc:title>Előterjesztés az önkormányzati rendeletek hatályosulásáról</dc:title>
</cp:coreProperties>
</file>