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Előterjesztés az önkormányzat 2013. évi költségvetésének módosításáról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határozati javaslat elfogadását támogatta. </w:t>
      </w:r>
      <w:r>
        <w:rPr>
          <w:b/>
        </w:rPr>
        <w:t>A rendelet módosítás elfogadását a kiosztott kiegészítéssel együtt támoga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left="567" w:hanging="0"/>
        <w:jc w:val="both"/>
        <w:rPr>
          <w:b/>
          <w:b/>
          <w:color w:val="FF0000"/>
        </w:rPr>
      </w:pPr>
      <w:r>
        <w:rPr/>
        <w:t xml:space="preserve">A határozati javaslat elfogadását támogatta. </w:t>
      </w:r>
      <w:r>
        <w:rPr>
          <w:b/>
        </w:rPr>
        <w:t>A rendelet módosítás elfogadását a kiosztott kiegészítéssel együtt támogatta.</w:t>
      </w:r>
    </w:p>
    <w:p>
      <w:pPr>
        <w:pStyle w:val="Heading7"/>
        <w:spacing w:before="0" w:after="0"/>
        <w:ind w:left="567" w:hanging="0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rosfejlesztési, Környezetvédelmi és Műszaki Bizottság</w:t>
      </w:r>
    </w:p>
    <w:p>
      <w:pPr>
        <w:pStyle w:val="ListParagraph"/>
        <w:spacing w:lineRule="auto" w:line="240" w:before="0" w:after="0"/>
        <w:ind w:left="5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határozati javaslat és a rendelet módosítás elfogadását támogatta.</w:t>
      </w:r>
    </w:p>
    <w:p>
      <w:pPr>
        <w:pStyle w:val="ListParagraph"/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eting és Turisztika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A határozati javaslat és a rendelet módosítás elfogadását támoga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pjóléti Bizottság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és a rendelet módosítás elfogadását támogatta.</w:t>
      </w:r>
    </w:p>
    <w:p>
      <w:pPr>
        <w:pStyle w:val="ListParagraph"/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i, Tudományos és Kulturális Bizottság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és a rendelet módosítás elfogadását támogatta.</w:t>
      </w:r>
    </w:p>
    <w:p>
      <w:pPr>
        <w:pStyle w:val="ListParagraph"/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bizottság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és a rendelet módosítás elfogadását támogatta.</w:t>
      </w:r>
    </w:p>
    <w:p>
      <w:pPr>
        <w:pStyle w:val="ListParagraph"/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szentjakabi Településrészi Önkormányzat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és a rendelet módosítás elfogadását támoga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röcskei Településrészi Önkormányzat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és a rendelet módosítás elfogadását támoga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onári Településrészi Önkormányzat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és a rendelet módosítás elfogadását támoga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füredi Településrészi Önkormányzat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és a rendelet módosítás elfogadását támoga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gyel Nemzetiségi Önkormányzat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és a rendelet módosítás elfogadását támoga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 Nemzetiségi Önkormányzat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és a rendelet módosítás elfogadását támoga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a Nemzetiségi Önkormányzat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és a rendelet módosítás elfogadását támogatta.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vát Nemzetiségi Önkormányzat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és a rendelet módosítás elfogadását támoga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ÉT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és a rendelet módosítás elfogadását támoga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F és kamarák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és a rendelet módosítás elfogadását támogatta.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8Char">
    <w:name w:val="Heading 8 Char"/>
    <w:basedOn w:val="Bekezdsalapbettpusa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2:00Z</dcterms:created>
  <dc:creator>GerstnerLivia</dc:creator>
  <dc:description/>
  <cp:keywords/>
  <dc:language>en-US</dc:language>
  <cp:lastModifiedBy>bzsf</cp:lastModifiedBy>
  <cp:lastPrinted>2013-04-26T09:36:00Z</cp:lastPrinted>
  <dcterms:modified xsi:type="dcterms:W3CDTF">2013-05-31T10:42:00Z</dcterms:modified>
  <cp:revision>2</cp:revision>
  <dc:subject/>
  <dc:title>Előterjesztés az önkormányzat 2013</dc:title>
</cp:coreProperties>
</file>