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ÍMZETES FŐJEGYZŐJE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vált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alapfokú bajnokságokat rendező sportszervezetek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ének Sportbizottsága hosszú évek óta támogatja a városi amatőr bajnokságokat lebonyolító kaposvári sportszervezeteket és a városi feladatokat is ellátó Somogy megyei sportszövetségeket.</w:t>
      </w:r>
    </w:p>
    <w:p>
      <w:pPr>
        <w:pStyle w:val="Normal"/>
        <w:jc w:val="both"/>
        <w:rPr/>
      </w:pPr>
      <w:r>
        <w:rPr/>
        <w:t>2010. óta a városi kispályás szabadtéri és teremlabdarúgó bajnokságok szervezését és rendezését, egyre több csapat bekapcsolódásával és egyre színvonalasabb lebonyolítással a Sportpálya 2004. Egyesület látja el.</w:t>
      </w:r>
    </w:p>
    <w:p>
      <w:pPr>
        <w:pStyle w:val="Normal"/>
        <w:jc w:val="both"/>
        <w:rPr/>
      </w:pPr>
      <w:r>
        <w:rPr/>
        <w:t>A városi alapfokú tekebajnokságot a Szántó utcai tekecsarnokban, 2013-ban is a Közutasok Kaposvári Tekeklub rendezi.</w:t>
      </w:r>
    </w:p>
    <w:p>
      <w:pPr>
        <w:pStyle w:val="Normal"/>
        <w:jc w:val="both"/>
        <w:rPr/>
      </w:pPr>
      <w:r>
        <w:rPr/>
        <w:t>Asztalitenisz sportágban 2013-ban is a Somogy Megyei Sportszövetség rendezi a városi alapfokú bajnokságot.</w:t>
      </w:r>
    </w:p>
    <w:p>
      <w:pPr>
        <w:pStyle w:val="Normal"/>
        <w:jc w:val="both"/>
        <w:rPr/>
      </w:pPr>
      <w:r>
        <w:rPr/>
        <w:t>2013. novemberében Kaposvár Város Sportjáért Közalapítvány jelenteti meg a 2014-es évre vonatkozóan a kaposvári szabadidősport rendezvények színes falinaptárát, amelynek az előző években nagy sikere volt az oktatási intézmények, az egyesületek és munkahelyek körében. A naptár egyben programajánlat is az érdeklődők részére.</w:t>
      </w:r>
    </w:p>
    <w:p>
      <w:pPr>
        <w:pStyle w:val="Normal"/>
        <w:jc w:val="both"/>
        <w:rPr/>
      </w:pPr>
      <w:r>
        <w:rPr/>
        <w:t xml:space="preserve">2013-ban is a Somogy Megyei Kosárlabda Szövetség rendezi a megyei amatőr kosárlabda bajnokságot, melynek gerincét a kaposvári csapatok 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város 2013. évi alapfokú bajnokságainak rendezésére 700.000.-Ft-ot javaslok biztosítani az alábbi felosz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780"/>
        <w:gridCol w:w="176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zervezet nev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 évi támogatás (Ft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évi javasolt támogatás (F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pálya 2004. Egyesü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rosi alapfokú kispályás szabadtéri és teremlabdarúgó bajnokság rendezési költségeire, bérleti díjakra, díjazásra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.0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utasok Kaposvári Tekeklu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árosi alapfokú tekebajnokság rendezésér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játékvezetői díjakra, díjazásra, pályaüz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eltetési költségek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0.000</w:t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780"/>
        <w:gridCol w:w="176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ogy Megyei Sportszövet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árosi alapfokú asztalitenisz bajnokság rendezésér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osvár Város Sportjáért Közalapítvá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200 db színes, szabadidős programok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artalmazó plakát, 400 db szórólap 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0.000</w:t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0.000</w:t>
              <w:tab/>
              <w:tab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ogy Megyei Kosárlabda Szövet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 amatőr bajnokság díjazására, terem bérleti költség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0.00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szervezetek a támogatási összeg felhasználásáról 2013. december 31-ig, hitelesített számlamásolatokkal kötelesek elszámolni a Gazdasági Igazgatósá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támogatások biztosításával a 2013. évi sportkeret tartaléka elfog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3. máj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Sportbizottsága megtárgyalta a városi alapfokú bajnokságokat rendező sportszervezetek támogatásáról szóló előterjesztést és a 2013. évi Sport Keret tartaléka terhére az alábbi támogatásokat biztosítja a sportszervezetek rész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76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zervezet ne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évi javasolt támogatás (F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pálya 2004. Egyesü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városi alapfokú kispályás szabadtéri és teremlabdarúgó bajnokság rendezési költségeire</w:t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utasok Kaposvári Tekeklub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városi alapfokú tekebajnokság rendezésére,</w:t>
            </w:r>
          </w:p>
          <w:p>
            <w:pPr>
              <w:pStyle w:val="Normal"/>
              <w:jc w:val="both"/>
              <w:rPr/>
            </w:pPr>
            <w:r>
              <w:rPr/>
              <w:t>játékvezetői díjakra, díjazásra, pályaüzemeltetési</w:t>
            </w:r>
          </w:p>
          <w:p>
            <w:pPr>
              <w:pStyle w:val="Normal"/>
              <w:jc w:val="both"/>
              <w:rPr/>
            </w:pPr>
            <w:r>
              <w:rPr/>
              <w:t>költségek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"/>
        <w:gridCol w:w="1755"/>
        <w:gridCol w:w="48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omogy Megyei Sportszövetsé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városi alapfokú asztalitenisz bajnokság ren-</w:t>
            </w:r>
          </w:p>
          <w:p>
            <w:pPr>
              <w:pStyle w:val="Normal"/>
              <w:jc w:val="both"/>
              <w:rPr/>
            </w:pPr>
            <w:r>
              <w:rPr/>
              <w:t>dezésére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osvár Város Sportjáért Közalapítvá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200 db színes, szabadidős programokat </w:t>
            </w:r>
          </w:p>
          <w:p>
            <w:pPr>
              <w:pStyle w:val="Normal"/>
              <w:jc w:val="both"/>
              <w:rPr/>
            </w:pPr>
            <w:r>
              <w:rPr/>
              <w:t>tartalmazó plakát, 400db szórólap 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0.000</w:t>
              <w:tab/>
              <w:tab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ogy Megyei Kosárlabda Szövetsé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z amatőr bajnokság díjazására, terem bérleti költség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0.00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szervezetek a támogatási összeg felhasználásáról 2013. december 31-ig hitelesített számlamásolatokkal kötelesek elszámolni a Gazdasági Igazgatósá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Dr. Kéki Zoltán címzetes főjegyző</w:t>
      </w:r>
    </w:p>
    <w:p>
      <w:pPr>
        <w:pStyle w:val="Normal"/>
        <w:jc w:val="both"/>
        <w:rPr/>
      </w:pPr>
      <w:r>
        <w:rPr/>
        <w:t>Közreműködik:</w:t>
        <w:tab/>
        <w:t>Szerb György sportreferens</w:t>
      </w:r>
    </w:p>
    <w:p>
      <w:pPr>
        <w:pStyle w:val="Normal"/>
        <w:jc w:val="both"/>
        <w:rPr/>
      </w:pPr>
      <w:r>
        <w:rPr/>
        <w:tab/>
        <w:tab/>
        <w:tab/>
        <w:t>Molnár György igazgató</w:t>
      </w:r>
    </w:p>
    <w:p>
      <w:pPr>
        <w:pStyle w:val="Normal"/>
        <w:jc w:val="both"/>
        <w:rPr/>
      </w:pPr>
      <w:r>
        <w:rPr/>
        <w:t>Határidő:</w:t>
        <w:tab/>
        <w:tab/>
        <w:t>2013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3:00Z</dcterms:created>
  <dc:creator>Péterné Szarka Klára</dc:creator>
  <dc:description/>
  <cp:keywords/>
  <dc:language>en-US</dc:language>
  <cp:lastModifiedBy>banhalmizsuzsa</cp:lastModifiedBy>
  <cp:lastPrinted>2013-05-22T15:42:00Z</cp:lastPrinted>
  <dcterms:modified xsi:type="dcterms:W3CDTF">2013-05-24T06:53:00Z</dcterms:modified>
  <cp:revision>2</cp:revision>
  <dc:subject/>
  <dc:title>KAPOSVÁR MEGYEI JOGÚ VÁROS</dc:title>
</cp:coreProperties>
</file>