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POSVÁR MEGYEI JOGÚ VÁROS</w:t>
      </w:r>
    </w:p>
    <w:p>
      <w:pPr>
        <w:pStyle w:val="Heading1"/>
        <w:rPr/>
      </w:pPr>
      <w:r>
        <w:rPr/>
        <w:t>CÍMZETES FŐJEGYZ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1. vált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port Keret felosztására beérkezett pályázatok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e az önkormányzat 2013. évi költségvetésről szóló 6/2013. (III.04.) számú önkormányzati rendeletében döntött a 10.000.000.-Ft-os Sport Támogatási Keret biztosításáról. A Sport Keret így a 2012-es évhez képest változatlanul marad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rosi amatőr bajnokságokat lebonyolító sportszervezetek számára biztosítandó, összesen 750.000.-Ft (külön előterjesztés) a Sport Keret tartalékából kerül finanszírozás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portbizottság a 20/2013. (IV. 16.) határozatában az alábbiak szerint döntött a Sport Keret százalékos felosztásáró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Eredményességi és utánpótlás támogatásra,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alamint a kiemelt rendezvényekre</w:t>
        <w:tab/>
        <w:tab/>
        <w:tab/>
        <w:t>70,0 %</w:t>
        <w:tab/>
        <w:tab/>
        <w:t>7.000.000.-F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abadidősport tevékenység támogatására</w:t>
        <w:tab/>
        <w:tab/>
        <w:t xml:space="preserve">  9,0 %</w:t>
        <w:tab/>
        <w:tab/>
        <w:t xml:space="preserve">   900.000.-Ft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Fogyatékkal élők sportjára</w:t>
        <w:tab/>
        <w:tab/>
        <w:tab/>
        <w:tab/>
        <w:t xml:space="preserve">  1,0%</w:t>
        <w:tab/>
        <w:tab/>
        <w:t xml:space="preserve">   100.000.-F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alék alap:</w:t>
        <w:tab/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endkívüli támogatásokra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éb feladatok ellátására összesen</w:t>
        <w:tab/>
        <w:tab/>
        <w:tab/>
        <w:t>20,0 %</w:t>
        <w:tab/>
        <w:tab/>
        <w:t>2.000.000.-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Sportbizottsága a 20/2013. (IV.16.) számú határozatában szintén döntött az egyes területeken kiírásra kerülő pályázatokról és azok elbírálási szempontjairól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k a megadott határidőre beérkeztek, azokkal kapcsolatban összegzésként az alábbiak állapíthatók meg. Összesen 62 pályázat érkezett be, 47.439.000.-Ft igénnyel. Az egyes pályázatok támogatására tett alábbi javaslatok a Sportbizottság által elfogadott bírálati szempontok figyelembevételével kerültek kialakításra. Ennek része, hogy a TAO támogatásban részesülő sportágak a sportkeretből nem kaphatnak támog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pályázatok és a rendkívüli kérelmek feldolgozása alapján javaslom, hogy az eredményességi és utánpótlás támogatásra, valamint a kiemelt rendezvényekre biztosított 7 millió Ft-ból  90 ezer Ft és a  szabadidősport tevékenység támogatására biztosított 900 ezer Ft-ból 100 ezer Ft kerüljön a sportkeret tartalékába átcsoportos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élsport és versenysport eredményességi és utánpótlás-nevelési</w:t>
      </w:r>
      <w:r>
        <w:rPr>
          <w:sz w:val="24"/>
          <w:szCs w:val="24"/>
        </w:rPr>
        <w:t xml:space="preserve"> pályázatára 26 db pályázat összesen 24.518.500.-Ft igénnyel érkezett. 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okról összegzésként az alábbiak állapíthatók meg. Eredményességét tekintve, jó évet zártak a kaposvári versenysporttal foglalkozó egyesület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relépés történt az egyéni sportok közül az úszás, birkózás, judo, atlétika és a triatlon terület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ok feldolgozása alapján az alábbi összesített táblázat került kialakítás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REDMÉNYESSÉGI, ÉS UTÁNPÓTLÁSNEVELÉSI TÁMOGATÁS 2013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"/>
        <w:gridCol w:w="3841"/>
        <w:gridCol w:w="255"/>
        <w:gridCol w:w="1024"/>
        <w:gridCol w:w="70"/>
        <w:gridCol w:w="858"/>
        <w:gridCol w:w="188"/>
        <w:gridCol w:w="728"/>
        <w:gridCol w:w="187"/>
      </w:tblGrid>
      <w:tr>
        <w:trPr/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2. évi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kért </w:t>
            </w: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javasolt </w:t>
            </w:r>
            <w:r>
              <w:rPr>
                <w:b/>
              </w:rPr>
              <w:t>összeg 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Crystal GY. I.SC</w:t>
              <w:tab/>
              <w:t xml:space="preserve"> (RG SE-vel)</w:t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enyeztet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Építők AC- atlétika szo.</w:t>
              <w:tab/>
              <w:tab/>
              <w:t>(versenyz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Építők AC öttusa (* 21/2013 (IV.16.) Sportbizottsági határozat) támogatva *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pítők AC triatlon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t AC</w:t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enyzési költségek, edzőtáborok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Judo Klub Kaposvár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versenyeztet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 Íjász Egyesület</w:t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tazási költségek, pályakarbantartás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Kaposvári Asztalitenisz Club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NB.I/B. női és férfi csapatok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valamint az utánpótl versenyezt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Atlétikai Club- triatlon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o.(versenyeztetési költségek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 Bástya SE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NB II-es csapat versenyeztet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Cápák Úszó és Búvárúszó Egyesület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enyeztet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Kaposvári Középületkivitelező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Adorján SE</w:t>
            </w:r>
            <w:r>
              <w:rPr/>
              <w:t>(búvár- és uszonyos úszás- hazai és nemzetközi versenyeken részvétel, edzői díj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Középületkivitelező Adorján SE(úszók versenyeztetése, edzői díj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Lábtenisz SE</w:t>
              <w:tab/>
              <w:tab/>
              <w:tab/>
              <w:t>(versenyeztetés, terembérlet, utazási költség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Nehézatlétikai SE</w:t>
              <w:tab/>
              <w:tab/>
              <w:t>(birkózó szakosztály versenyeztet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Nehézatlétikai SE</w:t>
              <w:tab/>
              <w:tab/>
              <w:t>(judo szakosztály versenyeztetés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Női Röplabda Club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I.osztályú női röplabdacsapat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versenyeztetési költségei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Sportlövész Klub</w:t>
              <w:tab/>
              <w:tab/>
              <w:t>(utánpótlás nevelés, versenyeztetés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Tenisz Club</w:t>
              <w:tab/>
              <w:tab/>
              <w:tab/>
              <w:t>(utánpótlás csapatversenyeztetés költségeir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Úszó SE</w:t>
              <w:tab/>
              <w:tab/>
              <w:t>(versenyeztetési költségekr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ízügyi SC</w:t>
              <w:tab/>
              <w:tab/>
              <w:tab/>
              <w:t>(edzői bér, csónakház üzemeltetés, sporteszköz-beszerzés, versenyeztetés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özutasok K.Teke K.</w:t>
              <w:tab/>
              <w:tab/>
              <w:t xml:space="preserve"> (felnőtt és utánpótlás csapat versenyeztetése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esítmény fenntartása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Zrínyi Ifjak Kosárlabda Egyesülete</w:t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 támogatva a SM I. Kosárlabda Szövetségné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065"/>
        <w:gridCol w:w="1094"/>
        <w:gridCol w:w="1056"/>
        <w:gridCol w:w="93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akadémia SC</w:t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szakág utánpótlásának versenyeztetés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SC Kaposvár  (ökölvívók versenyeztetési költségei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Team Kaposvár Sportklub</w:t>
              <w:tab/>
              <w:t xml:space="preserve">(utánpótláskorú sportolók 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versenyeztetése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  <w:tab/>
              <w:tab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.518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890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kiemelkedő versenysport</w:t>
      </w:r>
      <w:r>
        <w:rPr>
          <w:sz w:val="24"/>
          <w:szCs w:val="24"/>
        </w:rPr>
        <w:t xml:space="preserve"> események támogatására kiírt pályázatra 16 beadvány érkezett összesen 5.488.000.-Ft igénnyel. Legnagyobb kaposvári sportesemény 2013-ban is a Youth Football Fesztivál lesz, amely közvetlen közgyűlési támogatásban részesül. Kiemelkedő sportesemény az idei évben is a hagyományos Díjlovas Világkupa. Kaposváron a korábbi évek hagyományait folytatva, idén is nemzetközi szintű versenyek és magyar bajnoki fordulók kerülnek megrendezésre úszásban, búvárúszásban, ritmikus gimnasztikában, röplabdában, ökölvívásban. Örömteli tény, hogy hosszú idő után újra rendeznek a Deseda tavon Triatlon OB-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3-as évben kiemelkedő sportesemények pályázati úton történő támogatására az alábbi felosztást javasolju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IEMELKEDŐ VERSENYSPORT ESEMÉNYEK TÁMOGATÁSA 20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055"/>
        <w:gridCol w:w="1094"/>
        <w:gridCol w:w="916"/>
        <w:gridCol w:w="916"/>
      </w:tblGrid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2. évi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kért </w:t>
            </w: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javasolt </w:t>
            </w:r>
            <w:r>
              <w:rPr>
                <w:b/>
              </w:rPr>
              <w:t>összeg 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rystal Gy.I.S.C.</w:t>
              <w:tab/>
              <w:tab/>
              <w:tab/>
              <w:tab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Szeptember – AESTIC Nemzetközi Kup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G verseny  rendezésé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apos Íjász Egyesület</w:t>
              <w:tab/>
              <w:tab/>
              <w:tab/>
              <w:t xml:space="preserve"> (06.08.- Országos minősítő íjász verseny rendezésé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Cápák Úszó és Búvárúszó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gyesület  (05.05. - Dr.Csík Ferenc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szágos Úszó Emlékverseny uszoda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érleti  díj, díjazás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5"/>
        <w:gridCol w:w="1094"/>
        <w:gridCol w:w="1010"/>
        <w:gridCol w:w="1010"/>
      </w:tblGrid>
      <w:tr>
        <w:trPr>
          <w:trHeight w:val="12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Középületkivitelező Adorján SE</w:t>
              <w:tab/>
              <w:t xml:space="preserve"> (06. 01-02. - VIII. Középületkivitelező Kupa Uszonyos és Búvárúszó Magyar Bajnokság rendezésére, díjazására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Középületkivitelező Adorján S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30. - XXXII.Adorján József Úszó Emlékverseny - uszodabérlet, bírói díjak, díjazás, nyomdai ktg.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Nehézatlétikai SE - birkózó szo.</w:t>
              <w:tab/>
              <w:t>(03.03.-Nemzetközi kadet kötöttfogású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kózó verseny rendezési költségek, díjazás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Sportlövész Klub</w:t>
              <w:tab/>
              <w:tab/>
              <w:tab/>
              <w:t>(4 kiemelt sportlövő verseny rendezésére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aposvári Szabadidő Egyesület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2.Belvárosi Futófesztivál rendezésére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Lovasakadémia SC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09.27-29. Díjlovas Világkupa rendezés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költség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aposvári Városi Sportiskola USE</w:t>
              <w:tab/>
              <w:tab/>
              <w:t xml:space="preserve"> 09.15. – utánpótlás Országos Bajnoki birkózó verse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05.25. – Meghívásos úszóverseny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özutasok Kaposvári Teke Klub</w:t>
              <w:tab/>
              <w:tab/>
              <w:tab/>
              <w:t xml:space="preserve">(08.14. - Teke emlékverseny díjazása)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A-VIK Triatlon Club Triatlon vált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7.20. – Triatlon Club váltó  OB – Dese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rendezési költség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Sport Club Kaposvár</w:t>
              <w:tab/>
              <w:tab/>
              <w:tab/>
              <w:t>(09.07. Id. Süllős Gyula Nemzetközi Ökölvívó Emlékverseny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Team Kaposvár Sportklub</w:t>
              <w:tab/>
              <w:tab/>
              <w:tab/>
              <w:t>(04.27. Látványtánc Magyar Bajnokság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döntőjének rendezésére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5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0</w:t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 szabadidősport események</w:t>
      </w:r>
      <w:r>
        <w:rPr>
          <w:sz w:val="24"/>
          <w:szCs w:val="24"/>
        </w:rPr>
        <w:t xml:space="preserve"> támogatására kiírt pályázatra 16 beadvány érkezett, összesen 4.763.000.-Ft igénnyel. A pályázatok rendkívül változatos sportolási lehetőséget kínálnak nemcsak az amatőr sportolóknak, de a családi, munkahelyi és baráti közösségeknek is a szabadidő sportos eltöltésére. A legnagyobb tömegeket megmozgató rendezvények évek óta a Kaposvári Szabadidő Egyesület, a MA-VIK Triatlon Klub és a Zöldpont Életmódklub által szervezett esemény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-ban a felosztható 900.000.-Ft összegre az alábbi javaslatot tes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SZABADIDŐSPORT TEVÉKENYSÉG TÁMOGATÁSA 2013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523"/>
        <w:gridCol w:w="1087"/>
        <w:gridCol w:w="7"/>
        <w:gridCol w:w="986"/>
        <w:gridCol w:w="40"/>
        <w:gridCol w:w="952"/>
        <w:gridCol w:w="75"/>
      </w:tblGrid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2. évi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kért </w:t>
            </w: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javasolt </w:t>
            </w:r>
            <w:r>
              <w:rPr>
                <w:b/>
              </w:rPr>
              <w:t>összeg 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posvári Aikido Harcművészeti 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09. – Edzőképzés</w:t>
              <w:tab/>
              <w:tab/>
              <w:tab/>
              <w:tab/>
              <w:tab/>
              <w:tab/>
              <w:tab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zavirág SC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Téli Torna, Pünkösdi strandröplabda torna és a Sziklai-Gál Emléktorna – röplabda verseny díjazására, terembérleti díj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 GY.I. S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8. – VIII. Cristal Kupa – rendezési költségei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onner SK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(áprilistól szeptemberig 7 tenisz és 2 röplabda  verseny – versenyrendezési költségek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tó és Szabadidősport Egyesület – 20 db HENDIKEP városi futás rendezési költsé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Egyetem SE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ízitábor költségeihez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aposvári Természetbarátok Turista Egy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yalogos szakosztály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2.15. - „Zselic 20-30-50”km-es természetjáró teljesítménytúrá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 napos gyalogtúrák rendezési költségeir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Asztalitenisz C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28. – Balogh József Emlékversen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M Sportszöv.</w:t>
            </w:r>
          </w:p>
          <w:p>
            <w:pPr>
              <w:pStyle w:val="Normal"/>
              <w:jc w:val="right"/>
              <w:rPr/>
            </w:pPr>
            <w:r>
              <w:rPr/>
              <w:t>támogatva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Sportlövész K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15-től – 7 db helyi versen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Tenisz C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8. , 09.29. – további 2 gyermek teniszverseny rendezési költségei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Kaposvár Város Sportjáért Közalapítvá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2. – Kihívás Napja (rendezési költsé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 – Desedai Sportnap (rendezési költség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akadémia Sport C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vasterápiás táborok.) Áttéve 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gyatékkal élők támogatási pályázatához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Áttéve a Fogyatékkal élők pályázatához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O 4x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májusi és októberi TROPHY futamok díjazásá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-VIK Triatlon Club</w:t>
              <w:tab/>
              <w:tab/>
              <w:tab/>
              <w:tab/>
              <w:t>(03. 02-től - 9db duatlon, triatlon és kéttusa versenyek rendezési költségei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Természetbarát 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4.13-tól - Zselic-40 éjszakai, Vukov Péter Emléktúr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selici 4 FA” túra,Mikulás túra rendezésére, díjazásá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mogyi Rendőr S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.01-</w:t>
            </w:r>
            <w:r>
              <w:rPr/>
              <w:t>SR SE TAVASZ KUPA</w:t>
            </w:r>
            <w:r>
              <w:rPr>
                <w:sz w:val="24"/>
                <w:szCs w:val="24"/>
              </w:rPr>
              <w:t xml:space="preserve"> Országos Fitness verseny és gála rendezési ktg-e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Jupát Vízitúrázók Egyesülete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06.01-től - táborok szervezése a Desedán, vízitúrák, vizes versenyek szervez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öldpont Életmódklub</w:t>
              <w:tab/>
              <w:tab/>
              <w:tab/>
              <w:t>( 02.02-től – 8 esemény - rendezvények szervezésére, díjazásá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a, futás, kerékpár, tájékozódási túraversen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mtájfutás sportágakba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 fogyatékkal élők sportjának</w:t>
      </w:r>
      <w:r>
        <w:rPr>
          <w:sz w:val="24"/>
          <w:szCs w:val="24"/>
        </w:rPr>
        <w:t xml:space="preserve"> támogatására kiírt pályázatra 3 beadvány érkezett, összesen 1.404..000.-Ft igénnyel. A felosztható 100.000.-Ft összegre az alábbi javaslatot tesz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FOGYATÉKKAL ÉLŐK SPORTJÁNAK TÁMOGATÁSA  2012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96"/>
        <w:gridCol w:w="1094"/>
        <w:gridCol w:w="916"/>
        <w:gridCol w:w="916"/>
      </w:tblGrid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szervezet neve – támogatás célj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012. évi támoga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kért </w:t>
            </w:r>
            <w:r>
              <w:rPr>
                <w:b/>
              </w:rPr>
              <w:t>öss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013.évi javasolt </w:t>
            </w:r>
            <w:r>
              <w:rPr>
                <w:b/>
              </w:rPr>
              <w:t>összeg ez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czi DSE</w:t>
              <w:tab/>
              <w:tab/>
              <w:tab/>
              <w:tab/>
            </w:r>
          </w:p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gyatékkal élő sportolók versenyeztetésé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akadémia Sport Clu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4-től lovas terápiás táb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Hallássérültek 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Senior Football O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3"/>
        <w:ind w:left="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 xml:space="preserve">A </w:t>
      </w:r>
      <w:r>
        <w:rPr>
          <w:b/>
          <w:bCs/>
        </w:rPr>
        <w:t>Sport Keret tartaléka terhére</w:t>
      </w:r>
      <w:r>
        <w:rPr/>
        <w:t xml:space="preserve"> javaslom, hogy a Sportbizottság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3"/>
        </w:numPr>
        <w:rPr/>
      </w:pPr>
      <w:r>
        <w:rPr/>
        <w:t>A Somogyi Sportmúzeum Alapítvány részére, a Sportmúzeum működéséhez a 2013-as évre 200.000.-Ft támogatást biztosítson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uborkszve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osvári Sportközpont és Sportiskola részére, a 2013. évi XIV. Látványsport Fesztivál díjazására, rendezésére 350.000.-Ft támogatást biztosítson;</w:t>
      </w:r>
    </w:p>
    <w:p>
      <w:pPr>
        <w:pStyle w:val="Listaszerbekezd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posvári Szabadidő Egyesület részére a 2013. 10. 19. - „Rókaűzők” Váltófutó-verseny (Kaposvár-Pécs) rendezési költségeire 310 eFt-ot.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b/>
          <w:bCs/>
          <w:sz w:val="24"/>
          <w:szCs w:val="24"/>
        </w:rPr>
        <w:t>Kaposvár, 2013. május 14.</w:t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Dr. Kéki Zoltán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címzetes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TÁROZATI   JAVASLAT: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Sportbizottsága megtárgyalta a Sport Keret felosztására beérkezett pályázatok elbírálásáról szóló előterjesztést és úgy határozott, hogy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beérkezett pályázatok és a rendkívüli kérelmek feldolgozása alapján az eredményességi és utánpótlás támogatására, valamint a kiemelt rendezvényekre biztosított 7 millió Ft-ból  90 ezer Ft és a  szabadidősport tevékenység támogatására biztosított 900 ezer Ft-ból 100 ezer Ft átcsoportosításra kerül a sportkeret tartaléká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ímzetes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3. június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 Sportbizottság a Sport Keretből az </w:t>
      </w:r>
      <w:r>
        <w:rPr>
          <w:b/>
          <w:bCs/>
          <w:u w:val="single"/>
        </w:rPr>
        <w:t>eredményességi, utánpótlásnevelés támogatására</w:t>
      </w:r>
      <w:r>
        <w:rPr/>
        <w:t xml:space="preserve"> beérkezett pályázatok alapján az alábbi sportszervezeteket részesíti támogatásba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3"/>
        <w:gridCol w:w="4119"/>
        <w:gridCol w:w="140"/>
        <w:gridCol w:w="1381"/>
      </w:tblGrid>
      <w:tr>
        <w:trPr/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mogatá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össze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Crystal GY.I. SC</w:t>
              <w:tab/>
              <w:tab/>
              <w:tab/>
              <w:tab/>
              <w:t>(versenyeztet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Építők AC- atlétika szo.</w:t>
              <w:tab/>
              <w:tab/>
              <w:t>(versenyz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Építők AC öttusa</w:t>
              <w:tab/>
              <w:t>-</w:t>
              <w:tab/>
              <w:t>támogatva (* 21/2013 (IV.16.) Sportbizottsági határozat)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pítők AC triatlon </w:t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Favorit AC</w:t>
              <w:tab/>
              <w:tab/>
              <w:tab/>
              <w:t>(versenyzési költségek, edzőtábor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ált Judo Klub Kaposvár</w:t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enyeztet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 Íjász Egyesület</w:t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tazási költségek, pályakarbantartá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Kaposvári Asztalitenisz Club (NB.I/B. női és NB.II. férfi csapatok,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mint az utánpótlás versenyeztet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Kaposvári Atlétikai Club- triatlon szo.(versenyeztetési költségek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 Bástya SE</w:t>
              <w:tab/>
              <w:tab/>
              <w:tab/>
              <w:t>(NB II-es csapat versenyeztet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Cápák Úszó és Búvárúszó Egyesület</w:t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ersenyeztetési költsége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Középületkivitelező Adorján SE(búvár- és uszonyos úszás- hazai és nemzetközi versenyeken részvétel, edzői díj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Középületkivitelező Adorján SE(úszók versenyeztetése, edzői díj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Lábtenisz SE</w:t>
              <w:tab/>
              <w:tab/>
              <w:tab/>
              <w:t>(versenyeztetés, terembérlet, utazási költség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Nehézatlétikai SE</w:t>
              <w:tab/>
              <w:tab/>
              <w:t>(birkózó szakosztály versenyeztetés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Nehézatlétikai SE</w:t>
              <w:tab/>
              <w:tab/>
              <w:t>(judo szakosztály versenyeztetés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Női Röplabda Club</w:t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tályú női röplabdacsapat versenyeztetési költségei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Sportlövész Klub</w:t>
              <w:tab/>
              <w:tab/>
              <w:t>(utánpótlás-versenyezteté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Tenisz Club utánpótlás csapat versenyeztetés költségeire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Úszó SE</w:t>
              <w:tab/>
              <w:tab/>
              <w:t>(versenyeztetési költségekre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ízügyi SC</w:t>
              <w:tab/>
              <w:t>(edzői bér, csónakház üzemeltetés, sporteszköz beszerzés, versenyeztetés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özutasok K.Teke K.</w:t>
              <w:tab/>
              <w:tab/>
              <w:t xml:space="preserve"> (felnőtt és utánpótlás csapat versenyeztetése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esítmény fenntartás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Zrínyi Ifjak Kosárlabda Egyesülete</w:t>
              <w:tab/>
              <w:tab/>
              <w:tab/>
              <w:tab/>
              <w:t>*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* támogatva a SM I. Kosárlabda Szövetségné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akadémia SC</w:t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szakág utánpótlásának versenyeztetés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Ring SC Kaposvár</w:t>
              <w:tab/>
              <w:tab/>
              <w:t xml:space="preserve">(ökölvívók versenyeztetési költségei)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Team Kaposvár Sportklub</w:t>
              <w:tab/>
              <w:t>(utánpótláskorú sportolók versenyeztet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  <w:tab/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8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z eredményességi és utánpótlásnevelési pályázat támogatási összegéből a költségvetési rendelet alapján kéthavonta történik az egyesületek részére az átutalás támogatási szerződés alapján. Az egész évre megállapított támogatás összegéből levonásra kerül a 274/2011.(XII.15.) számú önkormányzati határozat alapján a sportszervezetek részére a működési előlegként kiutalt összeg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ímzetes főjegyző</w:t>
      </w:r>
    </w:p>
    <w:p>
      <w:pPr>
        <w:pStyle w:val="Normal"/>
        <w:ind w:left="106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77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106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3. december 31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 Sportbizottság a Sport Keretből a </w:t>
      </w:r>
      <w:r>
        <w:rPr>
          <w:b/>
          <w:bCs/>
          <w:u w:val="single"/>
        </w:rPr>
        <w:t>kiemelkedő versenysport események támogatására</w:t>
      </w:r>
      <w:r>
        <w:rPr/>
        <w:t xml:space="preserve"> beérkezett pályázatok alapján az alábbi sportszervezeteket részesíti támogatásban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"/>
        <w:gridCol w:w="12"/>
        <w:gridCol w:w="5156"/>
        <w:gridCol w:w="43"/>
        <w:gridCol w:w="58"/>
        <w:gridCol w:w="1441"/>
      </w:tblGrid>
      <w:tr>
        <w:trPr/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mogatá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össze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ystal Gy.I.S.C.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szeptember - AESTIC nemzetközi kupa –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VERSENY rendezésére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 Íjász Egyesület</w:t>
              <w:tab/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8.- Országos minősítő íjász verseny rendezésé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aposvári Cápák Úszó és Búvárúszó Egyesület</w:t>
              <w:tab/>
              <w:tab/>
              <w:t xml:space="preserve">  (05.05. - Dr.Csík Ferenc Országos Úszó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lékverseny uszoda bérl.díj, díjazá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Középületkivitelező Adorján SE</w:t>
              <w:tab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(06. 01-02. - VIII. Középületkivitelező Kupa Uszonyos és Búvárúszó Magyar Bajnokság rendezésére, díjazásár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aposvári Középületkivitelező Adorján SE</w:t>
              <w:tab/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.30. - XXXII.Adorján József Úszó Emlékverseny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odabérlet, bírói díjak, díjazás, nyomdai ktsg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aposvári Nehézatlétikai SE - birkózó szo.</w:t>
              <w:tab/>
              <w:tab/>
              <w:t>( 03.03. - Nemzetközi kadet kötöttfogású birkózóverseny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ési költségek, díjazás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Sportlövész Klub</w:t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kiemelt sportlövő verseny rendezésé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Szabadidő Egyesület</w:t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2.Belvárosi Futófesztivál rendezésé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Közutasok K.Teke Klub</w:t>
              <w:tab/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8.14. - Teke emlékverseny díjazása)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vasakadémia SC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27-29. Díjlovas Világkupa rendezési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Sport Club Kaposvár</w:t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7. Id. Süllős Gyula Nemzetközi Ökölvívó Emlékversen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Kaposvár Sportklub</w:t>
              <w:tab/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27. Látványtánc Magyar Bajnokság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ületi döntőjének rendezésé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árosi Sportiskola USE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. – utánpótlás Országos Bajnoki birkózó verseny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5. – Meghívásos úszóverseny</w:t>
              <w:tab/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-VIK Triatlon Club</w:t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20. – Triatlon váltó OB – Deseda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rendezési költség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20</w:t>
            </w:r>
          </w:p>
        </w:tc>
      </w:tr>
    </w:tbl>
    <w:p>
      <w:pPr>
        <w:pStyle w:val="Szveg"/>
        <w:rPr/>
      </w:pPr>
      <w:r>
        <w:rPr/>
      </w:r>
    </w:p>
    <w:p>
      <w:pPr>
        <w:pStyle w:val="Szveg"/>
        <w:rPr/>
      </w:pPr>
      <w:r>
        <w:rPr/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ímzetes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3. december 31. 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/>
      </w:pPr>
      <w:r>
        <w:rPr/>
      </w:r>
    </w:p>
    <w:p>
      <w:pPr>
        <w:pStyle w:val="Szveg"/>
        <w:numPr>
          <w:ilvl w:val="0"/>
          <w:numId w:val="9"/>
        </w:numPr>
        <w:rPr/>
      </w:pPr>
      <w:r>
        <w:rPr/>
        <w:t xml:space="preserve">A  Sportbizottság a Sport Keretből a </w:t>
      </w:r>
      <w:r>
        <w:rPr>
          <w:b/>
          <w:bCs/>
          <w:u w:val="single"/>
        </w:rPr>
        <w:t>szabadidősport események támogatására</w:t>
      </w:r>
      <w:r>
        <w:rPr/>
        <w:t xml:space="preserve"> beérkezett pályázatok alapján az alábbi sportszervezeteket részesíti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"/>
        <w:gridCol w:w="4820"/>
        <w:gridCol w:w="51"/>
        <w:gridCol w:w="1795"/>
        <w:gridCol w:w="39"/>
      </w:tblGrid>
      <w:tr>
        <w:trPr/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Támogatás </w:t>
            </w:r>
            <w:r>
              <w:rPr>
                <w:b/>
              </w:rPr>
              <w:t xml:space="preserve">összege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ezer Ft-ban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Aikido Harcművészeti Club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11.09. – Edzőképzés</w:t>
              <w:tab/>
              <w:tab/>
              <w:tab/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zavirág SC</w:t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éli Torna, Pünkösdi strandröplabda torna és a Sziklai-Gál Emléktorna - röplabda verseny díjazására, terembérleti díjra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l GY. I. SC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8. – VIII. Cristal Kupa – rendezési költségeire)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ner SK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áprilistól szeptemberig 7 tenisz és 2 röplabda verseny – versenyrendezési költségekr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tó és Szabadidősport Egyesület Kaposvár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db HENDIKEP városi felmérő futás rendezési költsége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Egyetemi SE</w:t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ízitábor költségeihez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Kaposvári Természetbarátok Turista Egy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logos szakosztály</w:t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02.15. - „Zselic 20-30-50”km-es természetjáró teljesítménytúrák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 napos gyalogtúrák rendezési költségeire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 Város Sportjáért Közalapítvány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22. – Kihívás Napja </w:t>
            </w:r>
          </w:p>
          <w:p>
            <w:pPr>
              <w:pStyle w:val="Normal"/>
              <w:ind w:left="19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ndezési költség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 – Desedai Sportnap (rendezési költség 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O 4x4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ájusi és októberi TROPHY futamok díjazására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-VIK Triatlon Club</w:t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 02-től - 9db duatlon, triatlon és kéttusa versenyek rendezési költségeire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METEOR Természetbarát TE</w:t>
              <w:tab/>
              <w:tab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04.13-tól - Zselic-40 éjszakai, Vukov Péter Emléktúra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selici 4 FA” túra,Mikulás túra rendezésére, díjazásár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Somogyi Rendőr SE</w:t>
              <w:tab/>
              <w:tab/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6.01. - SRSE Tavasz Kupa, Országos Fitness 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eny és Gála rendezésére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Szent Jupát Vízitúrázók Egyesülete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06.01-től - táborok szervezése a Desedán, vízitúrák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vizes versenyek szervezés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pont Életmódklub</w:t>
              <w:tab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 02.02-től – 8 esemény - rendezvények szervezésére, díjazásár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ra, futás, kerékpár, tájékozódási túraverseny,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mtájfutás sportágakban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Asztalitenisz Club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28. – Balogh József Emlékversen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 Sport-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övetségnél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va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Sportlövész Klub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15-től – 7. helyi versen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Tenisz Club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5.18., 09.29. – további 2 gyermek teniszverseny rendezési költségeire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akadémia Sport Club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vasterápiás táborok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Áttéve a Fogyatékkal élők támogatási pályázatához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sszes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0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ímzetes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3. december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 Sportbizottság a Sport Keretből a </w:t>
      </w:r>
      <w:r>
        <w:rPr>
          <w:b/>
          <w:u w:val="single"/>
        </w:rPr>
        <w:t>fogyatékkal élők</w:t>
      </w:r>
      <w:r>
        <w:rPr/>
        <w:t xml:space="preserve"> sportjának támogatására beérkezett pályázat alapján az alábbi sportszervezetet részesíti támogatásban.</w:t>
      </w:r>
    </w:p>
    <w:p>
      <w:pPr>
        <w:pStyle w:val="TextBody"/>
        <w:rPr/>
      </w:pPr>
      <w:r>
        <w:rPr/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19"/>
        <w:gridCol w:w="1521"/>
      </w:tblGrid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szervezet neve – támogatás célj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ámogatá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össze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ze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Ft-ba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czi DSE</w:t>
              <w:tab/>
              <w:tab/>
              <w:tab/>
              <w:tab/>
            </w:r>
          </w:p>
          <w:p>
            <w:pPr>
              <w:pStyle w:val="Normal"/>
              <w:ind w:left="360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ogyatékkal élő sportolók versenyeztetésé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asakadémia Sport Club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4-től lovas terápiás táb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Hallássérültek SE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Senior Football OB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ímzetes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3. december 31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A Sportbizottság a Sport Keret tartaléka terhére a Sportbizottság az alábbi támogatásokat biztosí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 Somogyi Sportmúzeum Alapítvány részére, a Sportmúzeum működéséhez a 2013-as évre 200.000.-Ft támogatást biztosí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uborkszve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aposvári Sportközpont és Sportiskola részére, a 2013. évi XIV. Látványsport Fesztivál díjazására, rendezésére 350.000.-Ft támogatást biztosít;</w:t>
      </w:r>
    </w:p>
    <w:p>
      <w:pPr>
        <w:pStyle w:val="Listaszerbekezds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uborkszve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i Szabadidő Egyesület részére a 2013. 10. 19. - „Rókaűzők” Váltófutó-verseny (Kaposvár-Pécs) rendezési költségeire 310 eFt-o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ímzetes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zerb György sportreferens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 xml:space="preserve">2013. december 3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SAVE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13.05.24. 7:4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rFonts w:cs="Times New Roman"/>
      </w:rPr>
    </w:lvl>
  </w:abstractNum>
  <w:abstractNum w:abstractNumId="8">
    <w:lvl w:ilvl="0">
      <w:start w:val="20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Cmsor2Char">
    <w:name w:val="Címsor 2 Char"/>
    <w:basedOn w:val="Bekezdsalapbettpusa"/>
    <w:qFormat/>
    <w:rPr>
      <w:b/>
      <w:bCs/>
      <w:sz w:val="24"/>
      <w:szCs w:val="24"/>
    </w:rPr>
  </w:style>
  <w:style w:type="character" w:styleId="Cmsor3Char">
    <w:name w:val="Címsor 3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widowControl w:val="false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708" w:hanging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1:00Z</dcterms:created>
  <dc:creator>banhalmizsuzsa</dc:creator>
  <dc:description/>
  <cp:keywords/>
  <dc:language>en-US</dc:language>
  <cp:lastModifiedBy>banhalmizsuzsa</cp:lastModifiedBy>
  <cp:lastPrinted>2013-05-23T09:47:00Z</cp:lastPrinted>
  <dcterms:modified xsi:type="dcterms:W3CDTF">2013-05-24T07:41:00Z</dcterms:modified>
  <cp:revision>2</cp:revision>
  <dc:subject/>
  <dc:title/>
</cp:coreProperties>
</file>