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posvár Megyei Jogú Vár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lgármeste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Rippl-Rónai Megyei Hatókörű Városi Múzeum gépkocsi értékesítés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onatkozó kérelemér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uzeális intézményekről, a nyilvános könyvtári ellátásról és a közművelődésről szóló 1997. évi CXL. törvény 2012. évi módosítása alapján 2013. január 01.-től Kaposvár Megyei Jogú Város Önkormányzatának fenntartásába került Rippl-Rónai Megyei Hatókörű Városi Múzeum igazgatója a költségvetési szerv egyik gépkocsijának értékesítéséhez kéri a Bizottság jóváhagyását. Az intézmény a múzeumi feladatok ellátáshoz jelenleg 6 db gépkocsival rendelkezik, melyekre jellemző, hogy 10 évnél idősebbek, fenntartásuk gazdaságtalan. Az intézmény vezetője a múzeumi feladatok ellátásához szükséges gépjárműpark felülvizsgálata alapján a GTY-017 forgalmi rendszámú Land Rover Defender 110 TDI gépkocsi értékesítéséhez kéri a Közgyűlés Pénzügyi és Vagyongazdálkodási Bizottságának engedély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1999-ben beszerzett GTY-017 forgalmi rendszámú, négyhengeres Land Rover Defender 110 TDI típusú személygépkocsi beszerzéskori bruttó értéke 6.501.066 Ft, mely értékcsökkenésként teljes mértékben elszámolásra került. Az intézmény vezetője a magas üzemeltetési költségek, illetve a hatékonyabb költséggazdálkodás érdekében kéri az értékesítés engedélyezését, illetve az ebből realizált bevétel működési célra történő felhasznál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özgyűlés és Szervei Szervezeti és Működési Szabályzatáról szóló 85/2012.(XII.17.) önkormányzati rendelet 6. sz. mellékletében foglaltak szerint a Pénzügyi és Vagyongazdálkodási Bizottság hatáskörébe tartozik a 2 millió Ft értékhatár feletti egyedi bruttó nyilvántartási értékű ingó vagyontárgy értékesítésének engedélyezése, ezért kérem a Tisztelt Bizottságot, hogy a </w:t>
      </w:r>
      <w:r>
        <w:rPr>
          <w:sz w:val="24"/>
          <w:szCs w:val="24"/>
        </w:rPr>
        <w:t xml:space="preserve">GTY-017 forgalmi rendszámú Land Rover Defender 110 TDI típusú személygépkocsi </w:t>
      </w:r>
      <w:r>
        <w:rPr>
          <w:sz w:val="24"/>
        </w:rPr>
        <w:t>értékesítését engedélyez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, 2013. május 2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Szita Kár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Kaposvár Megyei Jogú Város Közgyűlésének Pénzügyi és Vagyongazdálkodási Bizottsága a Rippl-Rónai Megyei Hatókörű Városi Múzeum tulajdonában lévő GTY-017 forgalmi rendszámú Land Rover Defender 110 TDI típusú személygépkocsi </w:t>
      </w:r>
      <w:r>
        <w:rPr>
          <w:sz w:val="24"/>
        </w:rPr>
        <w:t>értékesítését</w:t>
      </w:r>
      <w:r>
        <w:rPr>
          <w:sz w:val="24"/>
          <w:szCs w:val="24"/>
        </w:rPr>
        <w:t xml:space="preserve"> engedély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4395" w:leader="none"/>
        </w:tabs>
        <w:jc w:val="both"/>
        <w:rPr/>
      </w:pPr>
      <w:r>
        <w:rPr>
          <w:sz w:val="24"/>
          <w:szCs w:val="24"/>
        </w:rPr>
        <w:t>Felelős:</w:t>
        <w:tab/>
        <w:t>dr. Kéki Zoltán</w:t>
        <w:tab/>
        <w:t xml:space="preserve">         címzetes főjegyző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jc w:val="both"/>
        <w:rPr>
          <w:sz w:val="24"/>
        </w:rPr>
      </w:pPr>
      <w:r>
        <w:rPr>
          <w:sz w:val="24"/>
        </w:rPr>
        <w:t>Közreműködik:</w:t>
        <w:tab/>
        <w:t>Molnár György</w:t>
        <w:tab/>
        <w:t xml:space="preserve">         igazgató (kiértesítés)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jc w:val="both"/>
        <w:rPr>
          <w:sz w:val="24"/>
        </w:rPr>
      </w:pPr>
      <w:r>
        <w:rPr>
          <w:sz w:val="24"/>
        </w:rPr>
        <w:tab/>
        <w:t>Dr Ábrahám Levente</w:t>
        <w:tab/>
        <w:t xml:space="preserve"> intézményvezető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jc w:val="both"/>
        <w:rPr>
          <w:sz w:val="24"/>
        </w:rPr>
      </w:pPr>
      <w:r>
        <w:rPr>
          <w:sz w:val="24"/>
        </w:rPr>
        <w:t>Határidő:</w:t>
        <w:tab/>
        <w:t>2013. június 30.</w:t>
        <w:tab/>
        <w:t xml:space="preserve">        (kiértesítés)</w:t>
      </w:r>
    </w:p>
    <w:sectPr>
      <w:footerReference w:type="default" r:id="rId2"/>
      <w:type w:val="nextPage"/>
      <w:pgSz w:w="11906" w:h="16838"/>
      <w:pgMar w:left="1418" w:right="1418" w:gutter="0" w:header="0" w:top="156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29.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:01:1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3:00Z</dcterms:created>
  <dc:creator>SzekeresneGabi</dc:creator>
  <dc:description/>
  <cp:keywords/>
  <dc:language>en-US</dc:language>
  <cp:lastModifiedBy>bzsf</cp:lastModifiedBy>
  <cp:lastPrinted>2013-05-29T12:53:00Z</cp:lastPrinted>
  <dcterms:modified xsi:type="dcterms:W3CDTF">2013-05-30T10:13:00Z</dcterms:modified>
  <cp:revision>2</cp:revision>
  <dc:subject/>
  <dc:title>Kaposvár Megyei Jogú Város</dc:title>
</cp:coreProperties>
</file>