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POSVÁR MEGYEI JOGÚ VÁR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ÍMZETES FŐJEGYZŐ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z Oktatási és Kulturális Támogatási Keret 2013. évi felosz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Kaposvár Megyei Jogú Város Önkormányzata 51/1995. (XII. 29.) önkormányzati rendeletének </w:t>
      </w:r>
    </w:p>
    <w:p>
      <w:pPr>
        <w:pStyle w:val="TextBody"/>
        <w:rPr/>
      </w:pPr>
      <w:r>
        <w:rPr>
          <w:szCs w:val="24"/>
        </w:rPr>
        <w:t xml:space="preserve">12-13. §-a rendelkezik az Oktatási és Kulturális Támogatási Keretről. </w:t>
      </w:r>
    </w:p>
    <w:p>
      <w:pPr>
        <w:pStyle w:val="TextBody"/>
        <w:rPr>
          <w:szCs w:val="24"/>
        </w:rPr>
      </w:pPr>
      <w:r>
        <w:rPr>
          <w:szCs w:val="24"/>
        </w:rPr>
        <w:t>Kaposvár Megyei Jogú város Önkormányzata 2012. évi költségvetésében 1.741.000.-Ft-ban, a 2013. évi költségvetésben is 1.741.000.-Ft-ban határozta meg a keret összegét.</w:t>
      </w:r>
    </w:p>
    <w:p>
      <w:pPr>
        <w:pStyle w:val="TextBody"/>
        <w:rPr/>
      </w:pPr>
      <w:r>
        <w:rPr>
          <w:szCs w:val="24"/>
        </w:rPr>
        <w:t xml:space="preserve">Az Oktatási, Tudományos és Kulturális Bizottság 28/2013. (IV.16.) számú bizottsági határozatával jóváhagyta az Oktatási és Kulturális Támogatási Keret támogatásra javasolt területeit, és a pályáztatás ütemezés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érkezett pályázatok támogatási igénye 8 040 </w:t>
      </w:r>
      <w:r>
        <w:rPr>
          <w:bCs/>
          <w:sz w:val="24"/>
          <w:szCs w:val="24"/>
        </w:rPr>
        <w:t>000-</w:t>
      </w:r>
      <w:r>
        <w:rPr>
          <w:sz w:val="24"/>
          <w:szCs w:val="24"/>
        </w:rPr>
        <w:t>Ft. A munkaközi egyeztetés után a keret felosztására - 36 pályázat támogatására – a következő javaslatot tesz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éni és kollektív pedagógiai értékek támogatása:</w:t>
      </w:r>
    </w:p>
    <w:p>
      <w:pPr>
        <w:pStyle w:val="Normal"/>
        <w:tabs>
          <w:tab w:val="clear" w:pos="708"/>
          <w:tab w:val="left" w:pos="1080" w:leader="none"/>
        </w:tabs>
        <w:ind w:left="1416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ályázó szervezet</w:t>
        <w:tab/>
        <w:tab/>
        <w:tab/>
        <w:tab/>
        <w:tab/>
        <w:tab/>
        <w:t>Kért</w:t>
        <w:tab/>
        <w:tab/>
        <w:t xml:space="preserve"> Javasolt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4"/>
          <w:szCs w:val="24"/>
        </w:rPr>
        <w:t>(a támogatás célja)</w:t>
        <w:tab/>
        <w:tab/>
        <w:tab/>
        <w:tab/>
        <w:tab/>
        <w:t xml:space="preserve">          összeg(Ft)       támogatás(Ft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iákjainkért” Alapítvány</w:t>
        <w:tab/>
        <w:tab/>
        <w:tab/>
        <w:tab/>
        <w:tab/>
        <w:t>250.000.-</w:t>
        <w:tab/>
        <w:t>30.000.-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(2 db városi szintű kulturális rendezvény, ill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db városi szintű vetélkedő szervezési költségeihez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lturális szervezetek tevékenységének támogatás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ályázó szervezet</w:t>
        <w:tab/>
        <w:tab/>
        <w:tab/>
        <w:tab/>
        <w:tab/>
        <w:tab/>
        <w:t>Kért</w:t>
        <w:tab/>
        <w:tab/>
        <w:t xml:space="preserve"> Javasolt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4"/>
          <w:szCs w:val="24"/>
        </w:rPr>
        <w:t>(a támogatás célja)</w:t>
        <w:tab/>
        <w:tab/>
        <w:tab/>
        <w:tab/>
        <w:tab/>
        <w:t xml:space="preserve">          összeg(Ft)       támogatás(Ft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RCADELT Kamarakórus Egyesület</w:t>
        <w:tab/>
        <w:tab/>
        <w:tab/>
        <w:tab/>
        <w:t xml:space="preserve">  50.000.-</w:t>
        <w:tab/>
        <w:t>20.000.-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(Megalakulásuk 20 éves évfordulójának megünnepléséhez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működési költségekhez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erzsenyi Dániel Irodalmi és Művészeti Társaság</w:t>
        <w:tab/>
        <w:tab/>
        <w:t>120.000.-</w:t>
        <w:tab/>
        <w:t>4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Niklai Irodalmi tábor szervezése, választmányi ülés költségeihez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z októberi „Esték Drangalagban” előadás költségeihez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uborék Szabadművészeti Egyesület</w:t>
        <w:tab/>
        <w:tab/>
        <w:tab/>
        <w:tab/>
        <w:t>130.000.-</w:t>
        <w:tab/>
        <w:t>20.000.-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(Családi kézműves játszóházak szervezéséhez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úvópatak Alapítvány</w:t>
        <w:tab/>
        <w:tab/>
        <w:tab/>
        <w:tab/>
        <w:tab/>
        <w:tab/>
        <w:t>500.000.-</w:t>
        <w:tab/>
        <w:t>50.000.-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(Búvópatak folyóirat 2013. évi megjelentetéséhe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ÉLÉSTÁR Fogyasztóvédelmi és Jogvédő Egyesület</w:t>
        <w:tab/>
        <w:tab/>
        <w:t>80.000.-</w:t>
        <w:tab/>
        <w:t>40.000.-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(„Civilek Éjszakája” rendezvény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rodalmi, versmondó verseny rendezési költségeihez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apos ART Képző- és Iparművészeti Egyesület</w:t>
        <w:tab/>
        <w:tab/>
        <w:t>200.000.-</w:t>
        <w:tab/>
        <w:t>5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Működési költségekre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apos ART Képző- és Iparművészeti Egyesület</w:t>
        <w:tab/>
        <w:tab/>
        <w:t>100.000.-</w:t>
        <w:tab/>
        <w:t>2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Fiatal kaposvári alkotók művésztelepi részvételi költségeihez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Kapos ART Képző- és Iparművészeti Egyesület</w:t>
        <w:tab/>
        <w:tab/>
        <w:t>150.000.-</w:t>
        <w:tab/>
        <w:t>60.000.-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(PEOPLE-metr 2013. nemzetközi vándorkiállítás költségeihez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Kapos Baranta Hagyományőrző, Harcművészeti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éptánc és Sport Egyesület</w:t>
        <w:tab/>
        <w:tab/>
        <w:tab/>
        <w:tab/>
        <w:tab/>
        <w:t>100.000.-</w:t>
        <w:tab/>
        <w:t>20.000.-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(II. Botoló Fesztivál díjazására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aposvári Lakótelepen Élők Egyesülete</w:t>
        <w:tab/>
        <w:tab/>
        <w:tab/>
        <w:tab/>
        <w:t>100.000.-</w:t>
        <w:tab/>
        <w:t>10.000.-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(Nyárbúcsúztató rendezvény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dventi napok szervezési költségeire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aposvári Magyar-Román Baráti Társaság</w:t>
        <w:tab/>
        <w:tab/>
        <w:tab/>
        <w:t>100.000.-</w:t>
        <w:tab/>
        <w:t>2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Magyar-Román Vers- és Prózamondó Verseny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rendezési költségeihez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aposvári Roxínház Egyesület</w:t>
        <w:tab/>
        <w:tab/>
        <w:tab/>
        <w:tab/>
        <w:t xml:space="preserve">       1.100.000.-</w:t>
        <w:tab/>
        <w:t>6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Működési költségekre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aposvári Természetbarátok Turista Egyesülete</w:t>
        <w:tab/>
        <w:tab/>
        <w:t>100.000.-</w:t>
        <w:tab/>
        <w:t>20.000.-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(25. Kaposvár Városismereti Verseny rendezéséhez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aposvári Városszépítő Egyesület</w:t>
        <w:tab/>
        <w:tab/>
        <w:tab/>
        <w:tab/>
        <w:t>100.000.-</w:t>
        <w:tab/>
        <w:t>4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Ásványmúzeum fenntartási költségeire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aposvári Városszépítő Egyesület</w:t>
        <w:tab/>
        <w:tab/>
        <w:tab/>
        <w:tab/>
        <w:t>200.000.-</w:t>
        <w:tab/>
        <w:t>4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Kling József szobrászművész anyagszükségletére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aposvári Városszépítő Egyesület</w:t>
        <w:tab/>
        <w:tab/>
        <w:tab/>
        <w:tab/>
        <w:t>100.000.-</w:t>
        <w:tab/>
        <w:t>4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Kaposfüredi Galéria kiállítási költségeire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aposvári Városszépítő Egyesület</w:t>
        <w:tab/>
        <w:tab/>
        <w:tab/>
        <w:tab/>
        <w:t>100.000.-</w:t>
        <w:tab/>
        <w:t>3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Ikafalvi Farkas Béla festőművész anyagköltségei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ARZAT Színházbarátok Köre</w:t>
        <w:tab/>
        <w:tab/>
        <w:tab/>
        <w:tab/>
        <w:tab/>
        <w:t xml:space="preserve">  75.000.-</w:t>
        <w:tab/>
        <w:t>20.000.-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(Szinész-találkozók szervezéséhez, működéshez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épírás Művészeti Alapítvány</w:t>
        <w:tab/>
        <w:tab/>
        <w:tab/>
        <w:tab/>
        <w:tab/>
        <w:t>500.000.-</w:t>
        <w:tab/>
        <w:t>60.000.-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(Működési költségekre, irodalmi és képzőművészet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események szervezéséhez, kaposvári költőket, szobrászokat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emutató írások, képek megjelentetéséhez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agyar Könyvtárosok Egyesülete Somogy M-i Szervezete</w:t>
        <w:tab/>
        <w:t>200.000.-</w:t>
        <w:tab/>
        <w:t>20.000.-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(„Népmese Napja” kaposvári rendezéséhez és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 központi (Fülek) rendezvény részvételi költségeihez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egarox Egyesület</w:t>
        <w:tab/>
        <w:tab/>
        <w:tab/>
        <w:tab/>
        <w:tab/>
        <w:tab/>
        <w:t>100.000.-</w:t>
        <w:tab/>
        <w:t>40.000.-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(Fellépő felszerelés- néptáncos csizma vásárlásához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gycsaládosok Kaposvári Egyesülete</w:t>
        <w:tab/>
        <w:tab/>
        <w:tab/>
        <w:tab/>
        <w:t>100.000.-</w:t>
        <w:tab/>
        <w:t>20.000.-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(Megalakulásuk 25. évfordulójának megünnepléséhez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és a 2013. évi rendezvények költségeihez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pkerék Egyesület</w:t>
        <w:tab/>
        <w:tab/>
        <w:tab/>
        <w:tab/>
        <w:tab/>
        <w:tab/>
        <w:t xml:space="preserve">  50.000.-</w:t>
        <w:tab/>
        <w:t>20.000.-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(Ropolyi egy napos „erdei iskola” költségeihez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hátrányos helyzetű gyerekek részére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annon Art Line Alkotóművészeti Egyesület</w:t>
        <w:tab/>
        <w:tab/>
        <w:tab/>
        <w:t xml:space="preserve">  65.000.-</w:t>
        <w:tab/>
        <w:t>3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Rajz és festmény kiállítások, ill. pályázatok költségeire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űvészeti antológia kiadására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o Musica Antiqua HD Egyesület</w:t>
        <w:tab/>
        <w:tab/>
        <w:tab/>
        <w:tab/>
        <w:t>250.000.-</w:t>
        <w:tab/>
        <w:t>60.000.-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(Szabadtéri koncert történeti hangszerekke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 Szivárvány Kultúrpalota előtt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Somogyiak Baráti Köre</w:t>
        <w:tab/>
        <w:tab/>
        <w:tab/>
        <w:tab/>
        <w:tab/>
        <w:tab/>
        <w:tab/>
        <w:tab/>
        <w:t>4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Működési költségekre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omogyi Fotóklub</w:t>
        <w:tab/>
        <w:tab/>
        <w:tab/>
        <w:tab/>
        <w:tab/>
        <w:tab/>
        <w:t>180.000.-</w:t>
        <w:tab/>
        <w:t>55.000.-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(Egyéni és csoportos fotókiállítások megrendezésének költségeihez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Juan Gyenes műveinek katalogizálása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omogyi Huszárok Hagyományőrző Egyesülete</w:t>
        <w:tab/>
        <w:tab/>
        <w:t>400.000.-</w:t>
        <w:tab/>
        <w:t>70.000.-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(Működési költségekre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 2014. évi nemzetközi huszártalálkozó előkészítésére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omogy M-i és Kaposvári Fiatalok Szentkorona Egyesülete</w:t>
        <w:tab/>
        <w:t>100.000.-</w:t>
        <w:tab/>
        <w:t>20.000.-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(Trianon képzőművészeti pályázat díjazására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működési költségekre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omogy Megyei Honismereti Egyesület</w:t>
        <w:tab/>
        <w:tab/>
        <w:tab/>
        <w:tab/>
        <w:t>240.000.-</w:t>
        <w:tab/>
        <w:t>60.000.-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(„Somogyi Honismereti” kiadvány nyomdai előállításának költségeihez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zabadművészeti Társaság Közhasznú Egyesület</w:t>
        <w:tab/>
        <w:tab/>
        <w:t xml:space="preserve">  40.000.-</w:t>
        <w:tab/>
        <w:t>20.000.-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(Alkotótábor és a működés költségeire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zárnyas Szó” Alapítvány</w:t>
        <w:tab/>
        <w:tab/>
        <w:tab/>
        <w:tab/>
        <w:tab/>
        <w:t>720.000.-</w:t>
        <w:tab/>
        <w:t>150.000.-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(Vikár Béla Vegyeskar fellépési, működési költségeihez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enekedvelők Egyesülete</w:t>
        <w:tab/>
        <w:tab/>
        <w:tab/>
        <w:tab/>
        <w:tab/>
        <w:t>120.000.-</w:t>
        <w:tab/>
        <w:t>2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„Kórusok az Európai Kultúráért” fesztivál rendezési költségeihe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Zenekedvelők Egyesülete</w:t>
        <w:tab/>
        <w:tab/>
        <w:tab/>
        <w:tab/>
        <w:tab/>
        <w:t>120.000.-</w:t>
        <w:tab/>
        <w:t>4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„Margit Kerti – Nyáresti Muzsika” hangversenysorozat rendezési költségeihez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selici Méhész Egyesület</w:t>
        <w:tab/>
        <w:tab/>
        <w:tab/>
        <w:tab/>
        <w:tab/>
        <w:t xml:space="preserve">         1.200.000.-</w:t>
        <w:tab/>
        <w:t>20.000.-</w:t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tartalékalap terhére további</w:t>
        <w:tab/>
        <w:tab/>
        <w:tab/>
        <w:tab/>
        <w:tab/>
        <w:t>100 000 F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VII. Kaposvári Mézfesztivál rendezéséhe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Összesítv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gyéni és kollektív pedagógiai értékek támogatása:</w:t>
        <w:tab/>
        <w:tab/>
        <w:tab/>
        <w:tab/>
        <w:t>30.000.-F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lturális szervezetek tevékenységének támogatása:</w:t>
        <w:tab/>
        <w:tab/>
        <w:tab/>
        <w:t xml:space="preserve">       1.345.000.-F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éb, a város kulturális és oktatási életéhez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letve az önkormányzat kulturális és 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ktatási feladataihoz kapcsolódó tevékenység támogatása:</w:t>
        <w:tab/>
        <w:tab/>
        <w:tab/>
      </w:r>
      <w:r>
        <w:rPr>
          <w:sz w:val="24"/>
          <w:szCs w:val="24"/>
          <w:u w:val="single"/>
        </w:rPr>
        <w:t xml:space="preserve">       0.-Ft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Összesen: </w:t>
        <w:tab/>
        <w:tab/>
        <w:t xml:space="preserve">      </w:t>
      </w:r>
      <w:r>
        <w:rPr>
          <w:b/>
          <w:sz w:val="24"/>
          <w:szCs w:val="24"/>
        </w:rPr>
        <w:t>1.420.000.-F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z Oktatási és Kulturális Támogatási Keret </w:t>
      </w:r>
    </w:p>
    <w:p>
      <w:pPr>
        <w:pStyle w:val="TextBody"/>
        <w:rPr>
          <w:b/>
          <w:b/>
          <w:szCs w:val="24"/>
          <w:u w:val="single"/>
        </w:rPr>
      </w:pPr>
      <w:r>
        <w:rPr>
          <w:szCs w:val="24"/>
        </w:rPr>
        <w:t>tartalékalapjának összege a támogatási javaslat elfogadása esetén:</w:t>
        <w:tab/>
        <w:tab/>
      </w:r>
      <w:r>
        <w:rPr>
          <w:b/>
          <w:szCs w:val="24"/>
        </w:rPr>
        <w:t xml:space="preserve">         266.000.-</w:t>
      </w:r>
      <w:r>
        <w:rPr>
          <w:szCs w:val="24"/>
        </w:rPr>
        <w:t xml:space="preserve"> </w:t>
      </w:r>
      <w:r>
        <w:rPr>
          <w:b/>
          <w:szCs w:val="24"/>
        </w:rPr>
        <w:t>F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4"/>
        </w:rPr>
        <w:t>Kérem a Tisztelt Oktatási, Tudományos és Kulturális Bizottságot, hogy a javasolt támogatási összegeket hagyja jóvá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osvár, 2013. május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dr. Kéki Zol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címzetes főjegyző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:</w:t>
      </w:r>
    </w:p>
    <w:p>
      <w:pPr>
        <w:pStyle w:val="TextBody"/>
        <w:rPr>
          <w:szCs w:val="24"/>
        </w:rPr>
      </w:pPr>
      <w:r>
        <w:rPr>
          <w:szCs w:val="24"/>
        </w:rPr>
        <w:t>Kaposvár Megyei Jogú Város Közgyűlésének Oktatási, Tudományos és Kulturális Bizottsága megtárgyalta az Oktatási és Kulturális Támogatási Keret 2013. évi felosztásáról szóló előterjesztést és a következő határozatot hozta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gyéni és kollektív pedagógiai értékek támogatás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ályázó szervezet</w:t>
        <w:tab/>
        <w:tab/>
        <w:tab/>
        <w:tab/>
        <w:tab/>
        <w:tab/>
        <w:tab/>
        <w:t>A támogatás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4"/>
          <w:szCs w:val="24"/>
        </w:rPr>
        <w:t>(a támogatás célja)</w:t>
        <w:tab/>
        <w:tab/>
        <w:tab/>
        <w:tab/>
        <w:tab/>
        <w:tab/>
        <w:tab/>
        <w:t>összege(F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iákjainkért” Alapítvány</w:t>
        <w:tab/>
        <w:tab/>
        <w:tab/>
        <w:tab/>
        <w:tab/>
        <w:tab/>
        <w:t>3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2 db városi szintű kulturális rendezvény, ill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db városi szintű vetélkedő szervezési költségeihez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lturális szervezetek tevékenységének támogatása:</w:t>
      </w:r>
    </w:p>
    <w:p>
      <w:pPr>
        <w:pStyle w:val="Listaszerbekezd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ályázó szervezet</w:t>
        <w:tab/>
        <w:tab/>
        <w:tab/>
        <w:tab/>
        <w:tab/>
        <w:tab/>
        <w:tab/>
        <w:t>A támogatás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a támogatás célja)</w:t>
        <w:tab/>
        <w:tab/>
        <w:tab/>
        <w:tab/>
        <w:tab/>
        <w:tab/>
        <w:tab/>
        <w:t>összege(F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RCADELT Kamarakórus Egyesület</w:t>
        <w:tab/>
        <w:tab/>
        <w:tab/>
        <w:tab/>
        <w:tab/>
        <w:t>2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Megalakulásuk 20 éves évfordulójának megünnepléséhez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űködési költségekhez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Berzsenyi Dániel Irodalmi és Művészeti Társaság</w:t>
        <w:tab/>
        <w:tab/>
        <w:tab/>
        <w:t>4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Niklai Irodalmi tábor szervezése, választmányi ülés költségeihez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z októberi „Esték Drangalagban” előadás költségeihez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Buborék Szabadművészeti Egyesület</w:t>
        <w:tab/>
        <w:tab/>
        <w:tab/>
        <w:tab/>
        <w:tab/>
        <w:t>2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Családi kézműves játszóházak szervezéséhez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Búvópatak Alapítvány</w:t>
        <w:tab/>
        <w:tab/>
        <w:tab/>
        <w:tab/>
        <w:tab/>
        <w:tab/>
        <w:tab/>
        <w:t>5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Búvópatak folyóirat 2013. évi megjelentetéséhez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ÉLÉSTÁR Fogyasztóvédelmi és Jogvédő Egyesület</w:t>
        <w:tab/>
        <w:tab/>
        <w:tab/>
        <w:t>4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„Civilek Éjszakája” rendezvény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rodalmi, versmondó verseny rendezési költségeihez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apos ART Képző- és Iparművészeti Egyesület</w:t>
        <w:tab/>
        <w:tab/>
        <w:tab/>
        <w:t>5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Működési költségekre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apos ART Képző- és Iparművészeti Egyesület</w:t>
        <w:tab/>
        <w:tab/>
        <w:tab/>
        <w:t>2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Fiatal kaposvári alkotók művésztelepi részvételi költségeihez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apos ART Képző- és Iparművészeti Egyesület</w:t>
        <w:tab/>
        <w:tab/>
        <w:tab/>
        <w:t>6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PEOPLE-metr 2013. nemzetközi vándorkiállítás költségeihez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Kapos Baranta Hagyományőrző, Harcművészeti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éptánc és Sport Egyesület</w:t>
        <w:tab/>
        <w:tab/>
        <w:tab/>
        <w:tab/>
        <w:tab/>
        <w:tab/>
        <w:t>2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II. Botoló Fesztivál díjazására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aposvári Lakótelepen Élők Egyesülete</w:t>
        <w:tab/>
        <w:tab/>
        <w:tab/>
        <w:tab/>
        <w:tab/>
        <w:t>1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Nyárbúcsúztató rendezvény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dventi napok szervezési költségeire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aposvári Magyar-Román Baráti Társaság</w:t>
        <w:tab/>
        <w:tab/>
        <w:tab/>
        <w:tab/>
        <w:t>2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Magyar-Román Vers- és Prózamondó Versen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endezési költségeihe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aposvári Roxínház Egyesület</w:t>
        <w:tab/>
        <w:tab/>
        <w:tab/>
        <w:tab/>
        <w:tab/>
        <w:tab/>
        <w:t>6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Működési költségekre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aposvári Természetbarátok Turista Egyesülete</w:t>
        <w:tab/>
        <w:tab/>
        <w:tab/>
        <w:t>2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25. Kaposvár Városismereti Verseny rendezéséhez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aposvári Városszépítő Egyesület</w:t>
        <w:tab/>
        <w:tab/>
        <w:tab/>
        <w:tab/>
        <w:tab/>
        <w:t>4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Ásványmúzeum fenntartási költségeire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aposvári Városszépítő Egyesület</w:t>
        <w:tab/>
        <w:tab/>
        <w:tab/>
        <w:tab/>
        <w:tab/>
        <w:t>4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Kling József szobrászművész anyagszükségletére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aposvári Városszépítő Egyesület</w:t>
        <w:tab/>
        <w:tab/>
        <w:tab/>
        <w:tab/>
        <w:tab/>
        <w:t>4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Kaposfüredi Galéria kiállítási költségeire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aposvári Városszépítő Egyesület</w:t>
        <w:tab/>
        <w:tab/>
        <w:tab/>
        <w:tab/>
        <w:tab/>
        <w:t>3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Ikafalvi Farkas Béla festőművész anyagköltségei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ARZAT Színházbarátok Köre</w:t>
        <w:tab/>
        <w:tab/>
        <w:tab/>
        <w:tab/>
        <w:tab/>
        <w:tab/>
        <w:t>2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Szinész-találkozók szervezéséhez, működéshez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épírás Művészeti Alapítvány</w:t>
        <w:tab/>
        <w:tab/>
        <w:tab/>
        <w:tab/>
        <w:tab/>
        <w:tab/>
        <w:t>6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Működési költségekre, irodalmi és képzőművészet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események szervezéséhez, kaposvári költőket, szobrászokat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emutató írások, képek megjelentetéséhez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Magyar Könyvtárosok Egyesülete Somogy M-i Szervezete</w:t>
        <w:tab/>
        <w:tab/>
        <w:t>2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„Népmese Napja” kaposvári rendezéséhez é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 központi (Fülek) rendezvény részvételi költségeihez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Megarox Egyesület</w:t>
        <w:tab/>
        <w:tab/>
        <w:tab/>
        <w:tab/>
        <w:tab/>
        <w:tab/>
        <w:tab/>
        <w:t>4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Fellépő felszerelés- néptáncos csizma vásárlásához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agycsaládosok Kaposvári Egyesülete</w:t>
        <w:tab/>
        <w:tab/>
        <w:tab/>
        <w:tab/>
        <w:tab/>
        <w:t>2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Megalakulásuk 25. évfordulójának megünnepléséhez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és a 2013. évi rendezvények költségeihez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apkerék Egyesület</w:t>
        <w:tab/>
        <w:tab/>
        <w:tab/>
        <w:tab/>
        <w:tab/>
        <w:tab/>
        <w:tab/>
        <w:t>2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(Ropolyi egy napos „erdei iskola” költségeihez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átrányos helyzetű gyerekek részére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annon Art Line Alkotóművészeti Egyesület</w:t>
        <w:tab/>
        <w:tab/>
        <w:tab/>
        <w:tab/>
        <w:t>3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Rajz és festmény kiállítások, ill. pályázatok költségeire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űvészeti antológia kiadására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ro Musica Antiqua HD Egyesület</w:t>
        <w:tab/>
        <w:tab/>
        <w:tab/>
        <w:tab/>
        <w:tab/>
        <w:t>6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Szabadtéri koncert történeti hangszerekke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 Szivárvány Kultúrpalota előt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omogyiak Baráti Köre</w:t>
        <w:tab/>
        <w:tab/>
        <w:tab/>
        <w:tab/>
        <w:tab/>
        <w:tab/>
        <w:tab/>
        <w:t>4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Működési költségekre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omogyi Fotóklub</w:t>
        <w:tab/>
        <w:tab/>
        <w:tab/>
        <w:tab/>
        <w:tab/>
        <w:tab/>
        <w:tab/>
        <w:t>55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Egyéni és csoportos fotókiállítások megrendezésének költségeihez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Juan Gyenes műveinek katalogizálása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omogyi Huszárok Hagyományőrző Egyesülete</w:t>
        <w:tab/>
        <w:tab/>
        <w:tab/>
        <w:t>7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Működési költségekre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 2014. évi nemzetközi huszártalálkozó előkészítésére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omogy M-i és Kaposvári Fiatalok Szentkorona Egyesülete</w:t>
        <w:tab/>
        <w:tab/>
        <w:t>2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Trianon képzőművészeti pályázat díjazására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űködési költségekre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omogy Megyei Honismereti Egyesület</w:t>
        <w:tab/>
        <w:tab/>
        <w:tab/>
        <w:tab/>
        <w:tab/>
        <w:t>6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„Somogyi Honismereti” kiadvány nyomdai előállításának költségeihez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zabadművészeti Társaság Közhasznú Egyesület</w:t>
        <w:tab/>
        <w:tab/>
        <w:tab/>
        <w:t>2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Alkotótábor és a működés költségeire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zárnyas Szó” Alapítvány</w:t>
        <w:tab/>
        <w:tab/>
        <w:tab/>
        <w:tab/>
        <w:tab/>
        <w:tab/>
        <w:t>15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Vikár Béla Vegyeskar fellépési, működési költségeihez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enekedvelők Egyesülete</w:t>
        <w:tab/>
        <w:tab/>
        <w:tab/>
        <w:tab/>
        <w:tab/>
        <w:tab/>
        <w:t>2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„Kórusok az Európai Kultúráért” fesztivál rendezési költségeihe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enekedvelők Egyesülete</w:t>
        <w:tab/>
        <w:tab/>
        <w:tab/>
        <w:tab/>
        <w:tab/>
        <w:tab/>
        <w:t>4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„Margit Kerti – Nyáresti Muzsika” hangversenysorozat rendezési költségeihez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selici Méhész Egyesület</w:t>
        <w:tab/>
        <w:tab/>
        <w:tab/>
        <w:tab/>
        <w:tab/>
        <w:tab/>
        <w:tab/>
        <w:t>20.000.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VII. Kaposvári Mézfesztivál rendezéséhe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b)</w:t>
        <w:tab/>
      </w:r>
      <w:r>
        <w:rPr>
          <w:sz w:val="24"/>
          <w:szCs w:val="24"/>
        </w:rPr>
        <w:t xml:space="preserve">Zselici Méhész Egyesület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II. Kaposvári Mézfesztivál megrendezéséhez az Oktatási és Kulturális Támogatási keret tartalékalapjának terhére további</w:t>
        <w:tab/>
        <w:tab/>
        <w:tab/>
        <w:tab/>
        <w:tab/>
        <w:t>100. 000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Dr. Csató László tanácsn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Jágerné Katona Zsuzsanna kulturális referen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Molnár György igazgató</w:t>
      </w:r>
    </w:p>
    <w:p>
      <w:pPr>
        <w:pStyle w:val="Normal"/>
        <w:rPr/>
      </w:pPr>
      <w:r>
        <w:rPr>
          <w:sz w:val="24"/>
          <w:szCs w:val="24"/>
        </w:rPr>
        <w:t xml:space="preserve">Határidő: </w:t>
        <w:tab/>
        <w:tab/>
        <w:t>2013. december 31.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29.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567" w:hanging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44:00Z</dcterms:created>
  <dc:creator>JagerneZsuzsanna</dc:creator>
  <dc:description/>
  <cp:keywords/>
  <dc:language>en-US</dc:language>
  <cp:lastModifiedBy>bzsf</cp:lastModifiedBy>
  <cp:lastPrinted>2013-05-24T11:26:00Z</cp:lastPrinted>
  <dcterms:modified xsi:type="dcterms:W3CDTF">2013-05-28T09:31:00Z</dcterms:modified>
  <cp:revision>3</cp:revision>
  <dc:subject/>
  <dc:title>KAPOSVÁR MEGYEI JOGÚ VÁROS</dc:title>
</cp:coreProperties>
</file>