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4"/>
        </w:rPr>
      </w:pPr>
      <w:r>
        <w:rPr>
          <w:b/>
          <w:sz w:val="24"/>
        </w:rPr>
        <w:t>CÍMZETES FŐJEGYZŐJE</w:t>
        <w:tab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u w:val="none"/>
        </w:rPr>
      </w:pPr>
      <w:r>
        <w:rPr>
          <w:u w:val="none"/>
        </w:rPr>
        <w:t>E L Ő T E R J E S Z T É 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Nyugdíjas Szervezetek Támogatási Kerete 2013. évi felo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Kaposvár Megyei Jogú Város Közgyűlése többször módosított 51/1995. (XII. 29.) számú, az átruházott hatáskörben felhasználható támogatási keretek kezeléséről szóló rendeletét módosította a 6/2007. (II.28.) önkormányzati rendelet, létrehozva a Nyugdíjas Szervezetek Támogatási Keretét és rendelkezett annak kezelőjéről is. </w:t>
      </w:r>
    </w:p>
    <w:p>
      <w:pPr>
        <w:pStyle w:val="TextBody"/>
        <w:rPr>
          <w:szCs w:val="24"/>
        </w:rPr>
      </w:pPr>
      <w:r>
        <w:rPr>
          <w:szCs w:val="24"/>
        </w:rPr>
        <w:t>Kaposvár Megyei Jogú város Önkormányzata 2012. évi költségvetésében 400.000 Ft-ban, majd 2013. évben is 400.000.-Ft-ban határozta meg a keret összegét</w:t>
      </w:r>
      <w:r>
        <w:rPr>
          <w:b/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>Az Oktatási, Tudományos és Kulturális Bizottság 28/2013. (IV.16.) számú bizottsági határozatával jóváhagyta a Nyugdíjas Szervezetek Támogatási Kerete támogatásra javasolt területeit és a pályáztatás ütem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11 pályázat támogatási igénye 1.005.000.-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területekre beérkezett pályázatok értékelése alapján, a rendelkezésre álló keretösszeg ésszerű és hatékony felhasználására tekintettel 320.000.-Ft felosztását tartom indokoltnak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>Kért</w:t>
        <w:tab/>
        <w:tab/>
        <w:t xml:space="preserve"> Javasolt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  <w:tab/>
        <w:tab/>
        <w:tab/>
        <w:tab/>
        <w:tab/>
        <w:t xml:space="preserve">          összeg(Ft)       támogatás(F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óvirág” Nyugdíjas Egyesület</w:t>
        <w:tab/>
        <w:tab/>
        <w:tab/>
        <w:tab/>
        <w:tab/>
        <w:t>120.000.-</w:t>
        <w:tab/>
        <w:t>2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Kaposszentjakabi búcsú szervezésé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ek Közösségeinek Somogy Megyei és Kaposvár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zövetsége Közhasznú Egyesület</w:t>
        <w:tab/>
        <w:tab/>
        <w:tab/>
        <w:tab/>
        <w:t>150.000.-</w:t>
        <w:tab/>
        <w:t>3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Idősek Őszi Napfény Táborának szervezésé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it tehetnék érted?” pályázat díjazásáho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posszentjakabi Nyugdíjas Egyesület</w:t>
        <w:tab/>
        <w:tab/>
        <w:tab/>
        <w:tab/>
        <w:t>105.000.-</w:t>
        <w:tab/>
        <w:t>3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Kaposszentjakabi Művelődési Ház 60. Jubileumi rendezvényének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és a „Tavaszköszöntő” ünnepség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óricz Zsigmond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yugdíjasok Közművelődésért Egyesület</w:t>
        <w:tab/>
        <w:tab/>
        <w:tab/>
        <w:t xml:space="preserve">  30.000.-</w:t>
        <w:tab/>
        <w:t>2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Kulturális rendezvények részvételi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yugdíjasok Kaposvári Egyesülete</w:t>
        <w:tab/>
        <w:tab/>
        <w:tab/>
        <w:tab/>
        <w:t>150.000.-</w:t>
        <w:tab/>
        <w:t>5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Kaproncai nyugdíjasok fogadásának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yugdíjasok Kaposvár-Kaposfüredi Egyesülete</w:t>
        <w:tab/>
        <w:tab/>
        <w:tab/>
        <w:t>80.000.-</w:t>
        <w:tab/>
        <w:t>3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Nyárköszöntő nyugdíjas találkozó rendezési költségei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lgári Nyugdíjas Klub</w:t>
        <w:tab/>
        <w:tab/>
        <w:tab/>
        <w:tab/>
        <w:tab/>
        <w:tab/>
        <w:t>70.000.-</w:t>
        <w:tab/>
        <w:t>3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Buszos kirándulás és rendezvényszervezés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gy Megyei Önkormányzati Hivatal és Kaposvár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MJV Polgármesteri Hivatal Nyugdíjas Egyesülete</w:t>
        <w:tab/>
        <w:tab/>
        <w:t>60.000.-</w:t>
        <w:tab/>
        <w:t>25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Egészségügyi felvilágosító programsorozat rendezés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és kirándulások költségeihez, működés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oponárért Nyugdíjasok Egyesülete</w:t>
        <w:tab/>
        <w:tab/>
        <w:tab/>
        <w:tab/>
        <w:t>50.000.-</w:t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 Egyesület 15. évfordulója alkalmábó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ndezvények szervezéséhez, kirándulások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öcskei Nyugdíjas Egyesület</w:t>
        <w:tab/>
        <w:tab/>
        <w:tab/>
        <w:tab/>
        <w:tab/>
        <w:t>60.000.-</w:t>
        <w:tab/>
        <w:t>25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Falunap és az évzáró rendezvény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üskevárért 2007 Közhasznú Alapítvány</w:t>
        <w:tab/>
        <w:tab/>
        <w:tab/>
        <w:t>130.000.-</w:t>
        <w:tab/>
        <w:t>30.000.-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Az alapítvány nyugdíjas klub énekkarának fellépő ruhájára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ellépések költségei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Kérem az Oktatási, Tudományos és Kulturális Bizottságot, hogy a 2013. évi Nyugdíjas Szervezetek Támogatási Kerete felosztásának javasolt támogatásait fogad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osvár, 2013. május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aposvár Megyei Jogú Város Közgyűlésének Oktatási, Tudományos és Kulturális Bizottsága megtárgyalta a Nyugdíjas Szervezetek Támogatási Kerete 2013. évi keretének felosztásáról szóló előterjesztést és a következő támogatásokat biztosítja az alábbi nyugdíjas szervezetek részér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>A támogatás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  <w:tab/>
        <w:tab/>
        <w:tab/>
        <w:tab/>
        <w:tab/>
        <w:tab/>
        <w:t>összege (F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óvirág” Nyugdíjas Egyesület</w:t>
        <w:tab/>
        <w:tab/>
        <w:tab/>
        <w:tab/>
        <w:tab/>
        <w:t>2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Kaposszentjakabi búcsú szervezésé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ek Közösségeinek Somogy Megyei és Kaposvár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övetsége Közhasznú Egyesület</w:t>
        <w:tab/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Idősek Őszi Napfény Táborának szervezésér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t tehetnék érted?” pályázat díjazásáho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szentjakabi Nyugdíjas Egyesület</w:t>
        <w:tab/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Kaposszentjakabi Művelődési Ház 60. Jubileumi rendezvényén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és a „Tavaszköszöntő” ünnepség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óricz Zsigmond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yugdíjasok Közművelődésért Egyesület</w:t>
        <w:tab/>
        <w:tab/>
        <w:tab/>
        <w:t>2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Kulturális rendezvények részvételi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yugdíjasok Kaposvári Egyesülete</w:t>
        <w:tab/>
        <w:tab/>
        <w:tab/>
        <w:tab/>
        <w:t>5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Kaproncai nyugdíjasok fogadásának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ugdíjasok Kaposvár-Kaposfüredi Egyesülete</w:t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yárköszöntő nyugdíjas találkozó rendezési költségei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i Nyugdíjas Klub</w:t>
        <w:tab/>
        <w:tab/>
        <w:tab/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Buszos kirándulás és rendezvényszervezés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gy Megyei Önkormányzati Hivatal és Kaposvár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JV Polgármesteri Hivatal Nyugdíjas Egyesülete</w:t>
        <w:tab/>
        <w:tab/>
        <w:t>25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Egészségügyi felvilágosító programsorozat rendezés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és kirándulások költségeihez, működés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ponárért Nyugdíjasok Egyesülete</w:t>
        <w:tab/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 Egyesület 15. évfordulója alkalmábó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ndezvények szervezéséhez, kirándulások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öcskei Nyugdíjas Egyesület</w:t>
        <w:tab/>
        <w:tab/>
        <w:tab/>
        <w:tab/>
        <w:tab/>
        <w:t>25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Falunap és az évzáró rendezvény költségeihez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üskevárért 2007 Közhasznú Alapítvány</w:t>
        <w:tab/>
        <w:tab/>
        <w:tab/>
        <w:t>30.0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Az alapítvány nyugdíjas klub énekkarának fellépő ruhájá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lépések költségeir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elős:</w:t>
        <w:tab/>
        <w:tab/>
        <w:t>dr.Csató László tanácsnok</w:t>
      </w:r>
    </w:p>
    <w:p>
      <w:pPr>
        <w:pStyle w:val="TextBody"/>
        <w:rPr>
          <w:szCs w:val="24"/>
        </w:rPr>
      </w:pPr>
      <w:r>
        <w:rPr>
          <w:szCs w:val="24"/>
        </w:rPr>
        <w:t>Közreműködik:</w:t>
        <w:tab/>
        <w:t>Péterné Szarka Klára civil ügyek referens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Molnár György igazgató</w:t>
      </w:r>
    </w:p>
    <w:p>
      <w:pPr>
        <w:pStyle w:val="TextBody"/>
        <w:rPr/>
      </w:pPr>
      <w:r>
        <w:rPr>
          <w:szCs w:val="24"/>
        </w:rPr>
        <w:t>Határidő:</w:t>
        <w:tab/>
        <w:tab/>
        <w:t>2013. július 15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5:00Z</dcterms:created>
  <dc:creator>DancsneZsuzsa</dc:creator>
  <dc:description/>
  <cp:keywords/>
  <dc:language>en-US</dc:language>
  <cp:lastModifiedBy>Péterné Szarka Klára</cp:lastModifiedBy>
  <cp:lastPrinted>2013-05-22T15:09:00Z</cp:lastPrinted>
  <dcterms:modified xsi:type="dcterms:W3CDTF">2013-05-22T13:21:00Z</dcterms:modified>
  <cp:revision>30</cp:revision>
  <dc:subject/>
  <dc:title>KAPOSVÁR MEGBYEI JOGÚ VÁROS KÖZGYŰLÉSÉNEK</dc:title>
</cp:coreProperties>
</file>