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KAPOSVÁR MEGYEI JOGÚ VÁROS</w:t>
      </w:r>
    </w:p>
    <w:p>
      <w:pPr>
        <w:pStyle w:val="Heading2"/>
        <w:ind w:hanging="0"/>
        <w:rPr/>
      </w:pPr>
      <w:r>
        <w:rPr>
          <w:sz w:val="26"/>
        </w:rPr>
        <w:t>CÍMZETES FŐJEGYZŐJE</w:t>
      </w:r>
    </w:p>
    <w:p>
      <w:pPr>
        <w:pStyle w:val="Normal"/>
        <w:jc w:val="right"/>
        <w:rPr/>
      </w:pPr>
      <w:r>
        <w:rPr/>
        <w:t>1. változat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u w:val="none"/>
        </w:rPr>
      </w:pPr>
      <w:r>
        <w:rPr>
          <w:sz w:val="26"/>
          <w:u w:val="none"/>
        </w:rPr>
        <w:t>ELŐTERJESZTÉS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Népjóléti Bizottság által, az Egészségügyi és Szociális Támogatási Keret terhére</w:t>
      </w:r>
    </w:p>
    <w:p>
      <w:pPr>
        <w:pStyle w:val="Normal"/>
        <w:jc w:val="center"/>
        <w:rPr/>
      </w:pPr>
      <w:r>
        <w:rPr>
          <w:b/>
          <w:sz w:val="26"/>
        </w:rPr>
        <w:t>2013. évben kiírt pályázat elbírál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aposvár Megyei Jogú Város Közgyűlésének Népjóléti Bizottsága a korábbi évek gyakorlatának megfelelően, valamint az átruházott hatáskörben felhasználható Támogatási Keretek kezeléséről szóló 51/1995. (XII. 29.) számú önkormányzati rendeletben foglaltak alapján 2013. évben is pályázatot írt ki a kaposvári székhelyű egészségügyi és szociális területen működő, társadalmi, gazdasági, civil szervezetek részére, az Egészségügyi és Szociális Támogatási Keret terhére, 227.000,- Ft összegre, az 26/2013. (IV. 17.) számú határoz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i határideje 2013. május 15. napj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célja, hogy támogassa azokat a civil kezdeményezéseket, amelyeknek célja a betegségekkel, társadalmi beilleszkedési zavarokkal küzdő emberek hozzásegítése az emberhez méltó élethez. Támogatja továbbá azokat a programokat melyek célja a lakosság egészségének megőrzése, az egészség helyreállítása, és az egészséges életmódra való ösztönzés. Támogathatók továbbá azok az akciók –rendezvények, táborok, kirándulások, - melyek ugyanezen célok megvalósítását segítik elő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426"/>
        <w:rPr>
          <w:i/>
          <w:i/>
        </w:rPr>
      </w:pPr>
      <w:r>
        <w:rPr/>
        <w:t xml:space="preserve">A pályázati kiírásra összesen 8 pályázat érkezett, valamennyi a megadott határidőn belül. </w:t>
      </w:r>
    </w:p>
    <w:p>
      <w:pPr>
        <w:pStyle w:val="Normal"/>
        <w:jc w:val="both"/>
        <w:rPr/>
      </w:pPr>
      <w:r>
        <w:rPr/>
        <w:t xml:space="preserve">Közülük kettő pályázatot nem civil szervezet nyújtott be, hanem az önkormányzat intézménye (SzocioNet Egyesített Szociális és Gyermekjóléti Intézmény, Általános Iskolai, Óvodai és Egészségügyi Gondnokság). </w:t>
      </w:r>
    </w:p>
    <w:p>
      <w:pPr>
        <w:pStyle w:val="Normal"/>
        <w:jc w:val="both"/>
        <w:rPr/>
      </w:pPr>
      <w:r>
        <w:rPr/>
        <w:t xml:space="preserve">Az átruházott hatáskörben felhasználható Támogatási Keretek és a Környezetvédelmi Alap kezeléséről szóló 51/1995.(XII. 29.) önkormányzati rendelet 4. § (4) bekezdése szerint 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E rendelet alapján …. támogatásban részesíthetők:</w:t>
      </w:r>
    </w:p>
    <w:p>
      <w:pPr>
        <w:pStyle w:val="TextBody"/>
        <w:ind w:left="426" w:hanging="426"/>
        <w:rPr>
          <w:i/>
          <w:i/>
        </w:rPr>
      </w:pPr>
      <w:r>
        <w:rPr>
          <w:i/>
        </w:rPr>
        <w:t>b.) önkormányzati és településrészi, valamint a költségvetésük előkészítése során megalapozottan nem tervezhető programok, beruházások, rendezvények lebonyolítása kapcsán költségvetési intézmények”</w:t>
      </w:r>
    </w:p>
    <w:p>
      <w:pPr>
        <w:pStyle w:val="Normal"/>
        <w:jc w:val="both"/>
        <w:rPr/>
      </w:pPr>
      <w:r>
        <w:rPr/>
        <w:t>Az intézmények által tervezett programok tartalmilag megfelel a pályázati kiírásnak és a költségvetésük előkészítése során még nem volt tervezhető a program, ezért a rendeletben foglalt feltétel is teljesül. A pályázat befogadásának akadály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célt, programot, a költségeket, valamint a javasolt támogatási összegeket az előterjesztés melléklete tartalmazza.</w:t>
      </w:r>
    </w:p>
    <w:p>
      <w:pPr>
        <w:pStyle w:val="Normal"/>
        <w:jc w:val="both"/>
        <w:rPr/>
      </w:pPr>
      <w:r>
        <w:rPr/>
        <w:t>A javasolt támogatási összegek megállapításánál figyelembe vettük, hogy a megjelölt konkrét célok, programok mennyire felelnek meg a pályázati kiírásnak.</w:t>
      </w:r>
    </w:p>
    <w:p>
      <w:pPr>
        <w:pStyle w:val="Normal"/>
        <w:jc w:val="both"/>
        <w:rPr/>
      </w:pPr>
      <w:r>
        <w:rPr/>
        <w:t>A rendelkezésre álló pénzügyi keret nem tette lehetővé a pályázat során kért támogatás teljes összegének megállapítását. Véleményünk szerint a tervezett pályázati célok egy része kisebb összegből is megvalósítható, más esetekben az érintett szervezetek egyéb forrásra is támaszkodhatnak, programjuk megvalósítása során. A pénzügyi keret ekként történő felhasználásával szélesebb körben tudunk hatékony segítséget 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Népjóléti Bizottságot, hogy az előterjesztést tárgyalja meg, és a határozati javaslatban foglaltakat támog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osvár, 2013. május 16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6480"/>
        <w:rPr/>
      </w:pPr>
      <w:r>
        <w:rPr>
          <w:i w:val="false"/>
        </w:rPr>
        <w:t>dr. Kéki Zoltán</w:t>
      </w:r>
    </w:p>
    <w:p>
      <w:pPr>
        <w:pStyle w:val="Normal"/>
        <w:tabs>
          <w:tab w:val="clear" w:pos="720"/>
          <w:tab w:val="left" w:pos="6660" w:leader="none"/>
        </w:tabs>
        <w:ind w:firstLine="6480"/>
        <w:jc w:val="both"/>
        <w:rPr>
          <w:b/>
          <w:b/>
        </w:rPr>
      </w:pPr>
      <w:r>
        <w:rPr>
          <w:b/>
        </w:rPr>
        <w:t>címzetes fő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Kaposvár Megyei Jogú Város Közgyűlésének Népjóléti Bizottsága az Egészségügyi és Szociális Támogatási Keret terhére 2013. évben beérkezett pályázatokat elbírálta, és az alábbi támogatások megállapításáról döntöt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Napkerék Egyesület</w:t>
      </w:r>
      <w:r>
        <w:rPr/>
        <w:t xml:space="preserve"> részére egészségügyi, felvilágosító rendezvényhez szükséges higiénés eszközök költségeihez </w:t>
      </w:r>
      <w:r>
        <w:rPr>
          <w:b/>
        </w:rPr>
        <w:t>25.000</w:t>
      </w:r>
      <w:r>
        <w:rPr/>
        <w:t xml:space="preserve"> </w:t>
      </w:r>
      <w:r>
        <w:rPr>
          <w:b/>
        </w:rPr>
        <w:t>Ft</w:t>
      </w:r>
      <w:r>
        <w:rPr/>
        <w:t xml:space="preserve"> támogatást állapít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posvári Lakótelepen Élők Egyesülete</w:t>
      </w:r>
      <w:r>
        <w:rPr/>
        <w:t xml:space="preserve"> részére a lakótelepi Nyárbúcsúztató rendezvényük egészség programja anyagköltségéhez </w:t>
      </w:r>
      <w:r>
        <w:rPr>
          <w:b/>
        </w:rPr>
        <w:t>22.000 Ft</w:t>
      </w:r>
      <w:r>
        <w:rPr/>
        <w:t xml:space="preserve"> támogatást állapít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gyatékos Fiatalok Teljes Életért Alapítvány</w:t>
      </w:r>
      <w:r>
        <w:rPr/>
        <w:t xml:space="preserve"> részére a „Bölény-lesen” családi sportnap eszköz költségéhez </w:t>
      </w:r>
      <w:r>
        <w:rPr>
          <w:b/>
        </w:rPr>
        <w:t>20.000 Ft</w:t>
      </w:r>
      <w:r>
        <w:rPr/>
        <w:t xml:space="preserve"> támogatást állapít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b/>
          <w:i/>
        </w:rPr>
        <w:t xml:space="preserve"> </w:t>
      </w:r>
      <w:r>
        <w:rPr>
          <w:b/>
        </w:rPr>
        <w:t>Rákbetegek Országos Szövetsége 031. sz. Viktória Klub</w:t>
      </w:r>
      <w:r>
        <w:rPr>
          <w:i/>
        </w:rPr>
        <w:t xml:space="preserve"> </w:t>
      </w:r>
      <w:r>
        <w:rPr/>
        <w:t>részére kiránduláshoz kapcsolódó utazás és étkezés költségeihez</w:t>
      </w:r>
      <w:r>
        <w:rPr>
          <w:b/>
        </w:rPr>
        <w:t xml:space="preserve"> 40.000 Ft</w:t>
      </w:r>
      <w:r>
        <w:rPr/>
        <w:t xml:space="preserve"> támogatást állapít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SzocioNet Gyermekjóléti Csoport</w:t>
      </w:r>
      <w:r>
        <w:rPr/>
        <w:t xml:space="preserve"> részére hátrányos helyzetű gyermekek táborhelyre szállításához és a részvételi költségekhez </w:t>
      </w:r>
      <w:r>
        <w:rPr>
          <w:b/>
        </w:rPr>
        <w:t>40.000 Ft</w:t>
      </w:r>
      <w:r>
        <w:rPr/>
        <w:t xml:space="preserve"> támogatást állapít meg</w:t>
      </w:r>
    </w:p>
    <w:p>
      <w:pPr>
        <w:pStyle w:val="TextBody"/>
        <w:numPr>
          <w:ilvl w:val="0"/>
          <w:numId w:val="2"/>
        </w:numPr>
        <w:rPr/>
      </w:pPr>
      <w:r>
        <w:rPr/>
        <w:t>Az</w:t>
      </w:r>
      <w:r>
        <w:rPr>
          <w:b/>
        </w:rPr>
        <w:t xml:space="preserve"> Általános Iskolai, Óvodai és Egészségügyi Gondnokság</w:t>
      </w:r>
      <w:r>
        <w:rPr>
          <w:b/>
          <w:i/>
        </w:rPr>
        <w:t xml:space="preserve"> </w:t>
      </w:r>
      <w:r>
        <w:rPr/>
        <w:t xml:space="preserve">Védőnői Szolgálata részére </w:t>
      </w:r>
      <w:r>
        <w:rPr>
          <w:sz w:val="22"/>
          <w:szCs w:val="22"/>
        </w:rPr>
        <w:t xml:space="preserve">Anyatejes Világnap helyi rendezvényének anyagköltségéhez és tárgyi eszközökhöz </w:t>
      </w:r>
      <w:r>
        <w:rPr>
          <w:b/>
          <w:sz w:val="22"/>
          <w:szCs w:val="22"/>
        </w:rPr>
        <w:t>35.000 Ft</w:t>
      </w:r>
      <w:r>
        <w:rPr>
          <w:sz w:val="22"/>
          <w:szCs w:val="22"/>
        </w:rPr>
        <w:t xml:space="preserve"> támogatást állapít meg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Lisztérzékenyek Érdekképviseletének Országos Egyesülete</w:t>
      </w:r>
      <w:r>
        <w:rPr/>
        <w:t xml:space="preserve"> részére a Coeliakia Nemzetközi Napjához kapcsolódó két rendezvényük élelmiszer alapanyag és utazási költségéhez </w:t>
      </w:r>
      <w:r>
        <w:rPr>
          <w:b/>
        </w:rPr>
        <w:t>35.000 Ft</w:t>
      </w:r>
      <w:r>
        <w:rPr/>
        <w:t xml:space="preserve"> támogatást állapít meg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Mikrokozmosz Művészeti Alapítvány</w:t>
      </w:r>
      <w:r>
        <w:rPr/>
        <w:t xml:space="preserve"> részére a Muzsikál Kaposvár rendezvényéhez kapcsolódó ingyenes hallásvizsgálat programjának népszerűsítéshez nyomda költséghez </w:t>
      </w:r>
      <w:r>
        <w:rPr>
          <w:b/>
        </w:rPr>
        <w:t>10.000 Ft</w:t>
      </w:r>
      <w:r>
        <w:rPr/>
        <w:t xml:space="preserve"> támogatást állapí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>Torma János tanácsnok</w:t>
      </w:r>
    </w:p>
    <w:p>
      <w:pPr>
        <w:pStyle w:val="Normal"/>
        <w:jc w:val="both"/>
        <w:rPr/>
      </w:pPr>
      <w:r>
        <w:rPr/>
        <w:t>Közreműködő:</w:t>
        <w:tab/>
        <w:tab/>
        <w:t>Hegedüsné Sztantics Katalin népjóléti referens</w:t>
      </w:r>
    </w:p>
    <w:p>
      <w:pPr>
        <w:pStyle w:val="Normal"/>
        <w:jc w:val="both"/>
        <w:rPr/>
      </w:pPr>
      <w:r>
        <w:rPr/>
        <w:t>Határidő:</w:t>
        <w:tab/>
        <w:tab/>
        <w:t>azonnal (közlés)</w:t>
      </w:r>
    </w:p>
    <w:p>
      <w:pPr>
        <w:pStyle w:val="Normal"/>
        <w:ind w:left="2160" w:hanging="0"/>
        <w:jc w:val="both"/>
        <w:rPr/>
      </w:pPr>
      <w:r>
        <w:rPr/>
        <w:t>2013. július 30. (utalás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Népjóléti Bizottsági pályázato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2013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18"/>
        <w:gridCol w:w="2340"/>
        <w:gridCol w:w="2340"/>
        <w:gridCol w:w="1597"/>
      </w:tblGrid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or-sz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ályázó szerveze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él,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Költ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gjegyzé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avasolt támogat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Napkerék Egyesület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aposvár, Füredi u. 19. 1/1.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Budapest Bank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10103214-56021500-01000000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Besorolása: szakmai, gazdasági érdekképviseleti tevékenység</w:t>
            </w:r>
          </w:p>
          <w:p>
            <w:pPr>
              <w:pStyle w:val="TextBody"/>
              <w:rPr>
                <w:b/>
                <w:b/>
                <w:i/>
                <w:i/>
                <w:sz w:val="23"/>
              </w:rPr>
            </w:pPr>
            <w:r>
              <w:rPr>
                <w:sz w:val="23"/>
              </w:rPr>
              <w:t>Közhasznú szerveze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ma fiatalok egészségügyi és higiénés témájú rendezvényéhez tisztálkodás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s orvostechnikai eszközök beszerzésére (tisztálkodási szerek, tesztcsíkok, vércukor méréshez) és étkeztetés költségeire kéri a támogatás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eljes költség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60.00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Saját erő: önkéntes munk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Igényelt támogatás: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60.000 F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</w:rPr>
              <w:t xml:space="preserve">2012-ben 30.000 Ft támogatást kapott. 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Határidőre elszámolt.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A civil oldalon regisztrált. 2011. évi beszámoló rendb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5.000 F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3"/>
              </w:rPr>
              <w:t>Kaposvári Lakótelepen Élők Egyesülete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aposvár, Béke u. 19.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Volksbank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14100110-35111049-01000007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Besorolása: településfejlesztési tevékenység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lakótelepi Nyárbúcsúztató rendezvény egészségprogramjához kapcsolódóan tiszteletdíjra és a tárgyi eszközökre, anyagköltségre kérik a támogatá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eljes költség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300.000 Ft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Saját erő: 40.00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Más forrásból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200.00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Igényelt támogatás: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50.000 F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2012-ben 30.000 Ft támogatást kapott. 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Határidőre elszámolt.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A civil oldalon regisztrált. 2011. évi beszámoló rendb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.000 F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Kaposvári Fogyatékos Fiatalok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3"/>
              </w:rPr>
              <w:t>Teljes Életért Alapítvány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Kaposvár, Rippl-R.. u. 11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Budapest Bank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101032104-45764825-00000009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Besorolása: szociális tevékenysé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ölény-lesen” című a gondozottak és hozzátartozóik részére szervezett sportnap tárgyi eszközeire kérik a támogatást (labdák, ütők, papírok, színes ceruzák, ásványvíz). Céljuk az egészséges életmód népszerűsítése, a családtagok mentálhigiénés támogatása a fogyatékkal élő hozzátartozóik gondozói tevékenysége kapcsá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eljes költség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42.000 Ft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Saját erő: 10.00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Igényelt támogatás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32.000 F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2-ben 40.000 Ft támogatást kapott.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Határidőre elszámolt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A civil oldalon regisztrált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.000 F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ákbetegek Országos Szövetség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22 Budapest, Ráth Gy. u. 7-9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031 sz. Viktória Klub Kaposvá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aposvár, Szondy Gy. u. 7/A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Kereskedelmi és Hitelbank Rt.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10200940-21513686</w:t>
            </w:r>
          </w:p>
          <w:p>
            <w:pPr>
              <w:pStyle w:val="TextBody"/>
              <w:jc w:val="left"/>
              <w:rPr>
                <w:sz w:val="23"/>
              </w:rPr>
            </w:pPr>
            <w:r>
              <w:rPr>
                <w:sz w:val="23"/>
              </w:rPr>
              <w:t xml:space="preserve">Besorolása: rehabilitációs tev. </w:t>
            </w:r>
          </w:p>
          <w:p>
            <w:pPr>
              <w:pStyle w:val="TextBody"/>
              <w:jc w:val="left"/>
              <w:rPr>
                <w:i/>
                <w:i/>
                <w:sz w:val="23"/>
              </w:rPr>
            </w:pPr>
            <w:r>
              <w:rPr>
                <w:sz w:val="23"/>
              </w:rPr>
              <w:t>Közhasznú szerveze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 közösségi összetartozást segítő, kapcsolatépítés célú kirándulást szerveznek Pécs és Villány környékére a gyógyult betegek részvételével. Az utazás és étkezés költségeihez kérik a támogatá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Teljes költség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200. 000 Ft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Saját erő: 100.000Ft,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Igényelt támogatás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100.000 Ft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</w:rPr>
              <w:t xml:space="preserve">2012-ben 51.000 Ft támogatást kapott. 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Határidőre elszámolt.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A civil oldalon regisztrált. 2011. évi beszámoló rendbe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40.000 Ft</w:t>
            </w:r>
          </w:p>
        </w:tc>
      </w:tr>
      <w:tr>
        <w:trPr>
          <w:trHeight w:val="2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SzocioNet Egyesített Szociális és Gyermekjóléti Intézmény</w:t>
            </w:r>
            <w:r>
              <w:rPr/>
              <w:t xml:space="preserve"> Családsegítő és Gyermekjóléti Központ</w:t>
            </w:r>
          </w:p>
          <w:p>
            <w:pPr>
              <w:pStyle w:val="TextBody"/>
              <w:rPr/>
            </w:pPr>
            <w:r>
              <w:rPr/>
              <w:t>Kaposvár, Füredi u. 65-67.</w:t>
            </w:r>
          </w:p>
          <w:p>
            <w:pPr>
              <w:pStyle w:val="TextBody"/>
              <w:rPr/>
            </w:pPr>
            <w:r>
              <w:rPr/>
              <w:t>OTP Bank</w:t>
            </w:r>
          </w:p>
          <w:p>
            <w:pPr>
              <w:pStyle w:val="TextBody"/>
              <w:rPr/>
            </w:pPr>
            <w:r>
              <w:rPr/>
              <w:t>11743002-1557027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INYATA Egyesület szervezésében megvalósuló, 8 fő gondozásukban lévő, hátrányos helyzetű gyermek számára szeretnék lehetővé tenni a táborozáson való részvételt. A gyermekek helyszínre (Káptalanfüred) szállításához és a részvételi díjak megfizetéséhez kérik a támogatás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eljes költség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89.00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Saját erő: önkéntes munk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Más forrás: 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Igényelt támogatás: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89.000 F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ben 40.000 Ft támogatást kapo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táridőre elszámolt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 F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talános Iskolai, Óvodai és Egészségügyi Gondnokság</w:t>
            </w:r>
          </w:p>
          <w:p>
            <w:pPr>
              <w:pStyle w:val="TextBody"/>
              <w:rPr/>
            </w:pPr>
            <w:r>
              <w:rPr/>
              <w:t>Védőnői Szolgálat</w:t>
            </w:r>
          </w:p>
          <w:p>
            <w:pPr>
              <w:pStyle w:val="TextBody"/>
              <w:rPr/>
            </w:pPr>
            <w:r>
              <w:rPr/>
              <w:t>Kaposvár, 48-as Ifj. u. 62-68.</w:t>
            </w:r>
          </w:p>
          <w:p>
            <w:pPr>
              <w:pStyle w:val="TextBody"/>
              <w:rPr/>
            </w:pPr>
            <w:r>
              <w:rPr/>
              <w:t>OTP Bank</w:t>
            </w:r>
          </w:p>
          <w:p>
            <w:pPr>
              <w:pStyle w:val="TextBody"/>
              <w:rPr/>
            </w:pPr>
            <w:r>
              <w:rPr/>
              <w:t>11743002-1539801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rszágos Anyatejes Világnap és Szakmai Konferencia központi megnyitója, illetve a kapcsolódó kifejezetten kaposvári kisgyermekes családok, várandósok, valamint az érintett szakdolgozók részvételével zajló helyi rendezvényhez szükséges tárgyi eszközökre, anyagköltségre és tiszteletdíjakra kérik a támogatá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Városi rendezvény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70.00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Saját erő: önkéntes munka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Más forrás: 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Igényelt támogatás: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70.000 F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2-ben nem pályázott.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 F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ztérzékenyek Érdekképviseletének Országos Egyesülete Somogy Megyei Kaposvári Csoportja</w:t>
            </w:r>
          </w:p>
          <w:p>
            <w:pPr>
              <w:pStyle w:val="TextBody"/>
              <w:rPr/>
            </w:pPr>
            <w:r>
              <w:rPr/>
              <w:t>Budapest, Palánta u. 11.</w:t>
            </w:r>
          </w:p>
          <w:p>
            <w:pPr>
              <w:pStyle w:val="TextBody"/>
              <w:rPr/>
            </w:pPr>
            <w:r>
              <w:rPr/>
              <w:t>Kaposvár, Füredi u. 59.</w:t>
            </w:r>
          </w:p>
          <w:p>
            <w:pPr>
              <w:pStyle w:val="TextBody"/>
              <w:rPr/>
            </w:pPr>
            <w:r>
              <w:rPr/>
              <w:t>Erste Bank Rt.</w:t>
            </w:r>
          </w:p>
          <w:p>
            <w:pPr>
              <w:pStyle w:val="TextBody"/>
              <w:rPr/>
            </w:pPr>
            <w:r>
              <w:rPr/>
              <w:t>11996231-06082363-10000001</w:t>
            </w:r>
          </w:p>
          <w:p>
            <w:pPr>
              <w:pStyle w:val="TextBody"/>
              <w:rPr/>
            </w:pPr>
            <w:r>
              <w:rPr/>
              <w:t>Besorolása: egészségügyi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/>
              <w:t>Közhasznú szerveze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eliakia Nemzetközi Napjához kapcsolódó két rendezvényük 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irándulás Kaszóra ügyességi és szellemi vetélkedő, tanácsadás a lisztérzékenységhez kapcsolódóan. 2. Szakértői tanácsadás, vásár, közösségépítés a Kapos Plázában. A rendezvények nyomdai költségeihez, élelmiszer alapanyag és utazási költséghez kérik a támogatást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eljes költség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345.00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Saját erő: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.00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Más forrás: 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Igényelt támogatás: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45.000 F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2012-ben nem pályázott. 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A civil oldalon regisztrált. 2011. évi beszámoló rendben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 F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rokozmosz Művészeti Alapítvány</w:t>
            </w:r>
          </w:p>
          <w:p>
            <w:pPr>
              <w:pStyle w:val="TextBody"/>
              <w:rPr/>
            </w:pPr>
            <w:r>
              <w:rPr/>
              <w:t>Kaposvár, Kossuth L. u. 21.</w:t>
            </w:r>
          </w:p>
          <w:p>
            <w:pPr>
              <w:pStyle w:val="TextBody"/>
              <w:rPr/>
            </w:pPr>
            <w:r>
              <w:rPr/>
              <w:t>OTP Bank</w:t>
            </w:r>
          </w:p>
          <w:p>
            <w:pPr>
              <w:pStyle w:val="TextBody"/>
              <w:rPr/>
            </w:pPr>
            <w:r>
              <w:rPr/>
              <w:t>11743002-20086907</w:t>
            </w:r>
          </w:p>
          <w:p>
            <w:pPr>
              <w:pStyle w:val="TextBody"/>
              <w:rPr/>
            </w:pPr>
            <w:r>
              <w:rPr/>
              <w:t>Besorolása: kultúrális tevékenység</w:t>
            </w:r>
          </w:p>
          <w:p>
            <w:pPr>
              <w:pStyle w:val="TextBody"/>
              <w:rPr/>
            </w:pPr>
            <w:r>
              <w:rPr/>
              <w:t>Közhasznú szerveze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 Muzsikál Kaposvár kulturális rendezvényhez kapcsolódó, a Duráczky Központ ingyenes hallásvizsgálat programjának népszerűsítéshez szükséges plakáttervezés és annak nyomdai költségéhez kérik a támogatá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eljes költség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25.00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Saját erő: 5.00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Más forrás: 0 Ft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Igényelt támogatás: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.000 F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</w:rPr>
              <w:t>2012-ben nem pályázott.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A civil oldalon regisztrált. 2011. évi beszámoló rendben</w:t>
            </w:r>
          </w:p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 F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u. 5:03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Hegedüsné Sz Kat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yyyy.MM.dd." </w:instrText>
    </w:r>
    <w:r>
      <w:rPr>
        <w:sz w:val="16"/>
      </w:rPr>
      <w:fldChar w:fldCharType="separate"/>
    </w:r>
    <w:r>
      <w:rPr>
        <w:sz w:val="16"/>
      </w:rPr>
      <w:t>2026.07.29.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AM/PM\ H:mm" </w:instrText>
    </w:r>
    <w:r>
      <w:rPr>
        <w:sz w:val="16"/>
      </w:rPr>
      <w:fldChar w:fldCharType="separate"/>
    </w:r>
    <w:r>
      <w:rPr>
        <w:sz w:val="16"/>
      </w:rPr>
      <w:t>du. 5:03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sz w:val="16"/>
      </w:rPr>
      <w:t xml:space="preserve">Hgedüsné Sz Kata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. oldal, összesen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yyyy.MM.dd." </w:instrText>
    </w:r>
    <w:r>
      <w:rPr>
        <w:sz w:val="16"/>
      </w:rPr>
      <w:fldChar w:fldCharType="separate"/>
    </w:r>
    <w:r>
      <w:rPr>
        <w:sz w:val="16"/>
      </w:rPr>
      <w:t>2026.07.29.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AM/PM\ H:mm" </w:instrText>
    </w:r>
    <w:r>
      <w:rPr>
        <w:sz w:val="16"/>
      </w:rPr>
      <w:fldChar w:fldCharType="separate"/>
    </w:r>
    <w:r>
      <w:rPr>
        <w:sz w:val="16"/>
      </w:rPr>
      <w:t>du. 5:03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sz w:val="16"/>
      </w:rPr>
      <w:t xml:space="preserve">Hgedüsné Sz Kata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. oldal, összesen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80"/>
      <w:jc w:val="both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6:00Z</dcterms:created>
  <dc:creator>NadaiJudit</dc:creator>
  <dc:description/>
  <cp:keywords/>
  <dc:language>en-US</dc:language>
  <cp:lastModifiedBy>HegedusKatalin</cp:lastModifiedBy>
  <cp:lastPrinted>2013-05-16T15:16:00Z</cp:lastPrinted>
  <dcterms:modified xsi:type="dcterms:W3CDTF">2013-05-16T13:18:00Z</dcterms:modified>
  <cp:revision>20</cp:revision>
  <dc:subject/>
  <dc:title>KAPOSVÁR MEGYEI JOGÚ VÁROS</dc:title>
</cp:coreProperties>
</file>