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számú melléklet a Sportbizottság 2013. június 6-i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bizottsá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 E G H Í V 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aposvár Megyei Jogú Város Közgyűlésének Sportbizottsága rendkívüli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3. június 6-án (csütörtök) 7.00 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4"/>
        </w:rPr>
        <w:t>tartja az első emeleti  Siposs Géza (103-as) teremben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ek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numPr>
          <w:ilvl w:val="0"/>
          <w:numId w:val="2"/>
        </w:numPr>
        <w:rPr/>
      </w:pPr>
      <w:r>
        <w:rPr/>
        <w:t>Előterjesztés a kiemelt sportszervezetek idénybeli értékeléséről, a 2013/2014. évi bajnokságra vonatkozó elképzeléseiről és támogatásáról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erb György sport referens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Előterjesztés a Fino Kaposvári Röplabda SE nemzetközi szereplésének támogatásáról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erb György sport referens</w:t>
      </w:r>
    </w:p>
    <w:p>
      <w:pPr>
        <w:pStyle w:val="Szvegblokk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numPr>
          <w:ilvl w:val="0"/>
          <w:numId w:val="2"/>
        </w:numPr>
        <w:jc w:val="both"/>
        <w:rPr>
          <w:szCs w:val="24"/>
        </w:rPr>
      </w:pPr>
      <w:r>
        <w:rPr/>
        <w:t xml:space="preserve">Előterjesztés a Kaposvári Kosárlabda Klub rendkívüli támogatási kérelméről </w:t>
      </w:r>
    </w:p>
    <w:p>
      <w:pPr>
        <w:pStyle w:val="Normal"/>
        <w:ind w:left="1068" w:firstLine="34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068" w:firstLine="348"/>
        <w:rPr/>
      </w:pPr>
      <w:r>
        <w:rPr>
          <w:szCs w:val="24"/>
        </w:rPr>
        <w:t>Közreműködik:</w:t>
        <w:tab/>
        <w:t>Molnár György igazgató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-28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posvár, 2013. június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éterné Szarka Klára</w:t>
        <w:tab/>
        <w:tab/>
        <w:tab/>
        <w:t>Dér Tamás sk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itkár</w:t>
        <w:tab/>
        <w:tab/>
        <w:tab/>
        <w:tab/>
        <w:tab/>
        <w:t xml:space="preserve">  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1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5:00Z</dcterms:created>
  <dc:creator>Dancs Ferencné</dc:creator>
  <dc:description/>
  <cp:keywords/>
  <dc:language>en-US</dc:language>
  <cp:lastModifiedBy>Péterné Szarka Klára</cp:lastModifiedBy>
  <cp:lastPrinted>2013-06-05T10:51:00Z</cp:lastPrinted>
  <dcterms:modified xsi:type="dcterms:W3CDTF">2013-06-05T08:52:00Z</dcterms:modified>
  <cp:revision>25</cp:revision>
  <dc:subject/>
  <dc:title>Sd</dc:title>
</cp:coreProperties>
</file>