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Közgyűlésének</w:t>
      </w:r>
    </w:p>
    <w:p>
      <w:pPr>
        <w:pStyle w:val="Normal"/>
        <w:rPr/>
      </w:pPr>
      <w:r>
        <w:rPr>
          <w:b/>
          <w:sz w:val="24"/>
          <w:szCs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3. június 6-án (csütörtök) 7.10 órak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kívüli ülést tart a Polgármesteri Hivatal Síposs Géza termében (I. emelet 103.tárgyaló),</w:t>
      </w:r>
    </w:p>
    <w:p>
      <w:pPr>
        <w:pStyle w:val="Normal"/>
        <w:jc w:val="center"/>
        <w:rPr/>
      </w:pPr>
      <w:r>
        <w:rPr>
          <w:sz w:val="24"/>
          <w:szCs w:val="24"/>
        </w:rPr>
        <w:t>melyre ezúton tisztelettel meghívom és kérem pontos megjelenésé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ülés napirendje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éményseprő-ipari közszolgáltatásról szóló 83/2012 (XII. 17.) önkormányzati rendelet mód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ghívott: dr. Korom Norbert Lajos ügyvezető igazgató, 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öröcz Gábor területi igazgató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Fino Kaposvári Röplabda SE nemzetközi szereplésének támoga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 Szerb György sport refere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OMÉTA'99 Zrt-ben végrehajtott tőkeemeléssel kapcsolatos szerződések mód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2013. évi költségvetésének módosításáról szóló előterjesztéshez kiegészítés 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szakszolgálati intézmény működtetésérő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omogy Megyei Pedagógiai Intézet elhelyezésérő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 dr. Kéki Zoltá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Megyei Jogú Város Önkormányzatának szervezetfejlesztését célzó (ÁROP-1.A.5-2013) pályázat benyúj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irják Imréné 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i Kosárlabda Klub rendkívüli támogatási kérelmérő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posvár, 2013. június 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 xml:space="preserve">Oláhné Pásztor Andrea </w:t>
        <w:tab/>
        <w:t>Csutor Ferenc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1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8:00Z</dcterms:created>
  <dc:creator>KMV Polgármesteri Hivatal</dc:creator>
  <dc:description/>
  <cp:keywords/>
  <dc:language>en-US</dc:language>
  <cp:lastModifiedBy>olahneandrea</cp:lastModifiedBy>
  <cp:lastPrinted>2013-06-05T15:31:00Z</cp:lastPrinted>
  <dcterms:modified xsi:type="dcterms:W3CDTF">2013-06-05T13:38:00Z</dcterms:modified>
  <cp:revision>2</cp:revision>
  <dc:subject/>
  <dc:title>Kaposvár Megyei Jogú Város Közgyűlésének</dc:title>
</cp:coreProperties>
</file>