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vár Megyei Jogú Város Közgyűlésének</w:t>
      </w:r>
    </w:p>
    <w:p>
      <w:pPr>
        <w:pStyle w:val="Normal"/>
        <w:rPr/>
      </w:pPr>
      <w:r>
        <w:rPr>
          <w:b/>
          <w:sz w:val="24"/>
          <w:szCs w:val="24"/>
        </w:rPr>
        <w:t>Pénzügyi és Vagyongazdálkodási Bizottság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GHÍVÓ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posvár Megyei Jogú Város Közgyűlésén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énzügyi és Vagyongazdálkodási Bizottság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13. május 30-án (csütörtök) 8.00 órakor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ülést tart a Polgármesteri Hivatal Síposs Géza termében (I. emelet 103.tárgyaló),</w:t>
      </w:r>
    </w:p>
    <w:p>
      <w:pPr>
        <w:pStyle w:val="Normal"/>
        <w:jc w:val="center"/>
        <w:rPr/>
      </w:pPr>
      <w:r>
        <w:rPr>
          <w:sz w:val="24"/>
          <w:szCs w:val="24"/>
        </w:rPr>
        <w:t>melyre ezúton tisztelettel meghívom és kérem pontos megjelenésé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z ülés napirendjei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KAVÍZ Kft. üzletrészével való rendelkezések jóváhagyásáró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>Szita Károly polgármester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hívott: Gombos Attila elnök-vezérigazgató</w:t>
      </w:r>
    </w:p>
    <w:p>
      <w:pPr>
        <w:pStyle w:val="TextBody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z önkormányzat 2013. évi költségvetési rendeletének módosításáró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 xml:space="preserve">Szita Károly polgármester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dr. Kéki Zoltán címzetes főjegyző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2013/2014-es nevelési év előkészítésérő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>Szita Károly polgármester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árdi Zoltánné köznevelési referens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kiemelt sportszervezetek idénybeli értékeléséről, a 2013/2014. évi bajnokságra vonatkozó elképzeléseiről és támogatásáró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>Szita Károly polgármester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 xml:space="preserve">Szerb György sport referens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Kaposvár Építési Szabályzata, Szabályozási valamint Szerkezeti Terve módosításának jóváhagyásról és módosítási szándékok elfogadásáró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>Szita Károly polgármester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 xml:space="preserve">L. Balogh Krisztina városi főépítész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Kaposvár, Honvéd u. 55. szám alatti helyiség egészségügyi célú hasznosításáró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>Szita Károly polgármester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Gelencsér Ildikó vezető főtanácsos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z önkormányzati rendeletek hatályosulásáró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>Szita Károly polgármester és dr. Kéki Zoltán címzetes főjegyző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dr. Bendli Attila törzskari irodavezető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Kaposvár Megyei Jogú Város Önkormányzata közép- és hosszú távú vagyongazdálkodási tervérő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>Szita Károly polgármester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Gelencsér Ildikó vezető főtanácso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Somogy Megyei Temetkezési Szolgáltató Kft-ben lévő Barcs Város Önkormányzata üzletrészének megvásárlásáró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 xml:space="preserve">Szita Károly polgármester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Gelencsér Ildikó vezető főtanácso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kaposvári 15385 hrsz-ú ingatlanon található füves sportpálya bérletérő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>dr. Kéki Zoltán címzetes főjegyző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 xml:space="preserve">Gelencsér Ildikó vezető főtanácsos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DDOP-4.1.1/C-09-2f-2012-0002 "NOSTRU" - szociális városrehabilitáció "2" Kaposváron c. kiemelt program keretében meghirdetendő Programalap közvetett támogatás pályázati felhívásró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>Szita Károly polgármester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 xml:space="preserve">Szirják Imréné igazgató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Kaposvár, Balázs János u. műterem hasznosításáró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>Szita Károly polgármester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 xml:space="preserve">Gelencsér Ildikó vezető főtanácsos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közterület rendeltetésétől eltérő célú hasznosításának általános szabályairól szóló 7/2000. (II.29) sz. rendelet módosításáró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>dr. Kéki Zoltán címzetes főjegyző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Gelencsér Ildikó vezető főtanácso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Kaposvár, Ady E. u. 3. szám alatt lévő udvari 69 m2 alapterületű helyiség bérleti jogának átruházásáró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>Szita Károly polgármester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Gelencsér Ildikó vezető főtanácso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Kaposvár, Kecelhegyen található víztorony 10 m2 nagyságú terület bérbeadásáró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>Szita Károly polgármester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Gelencsér Ildikó vezető főtanácso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Cseri úton lévő 9343 hrsz-ú ingatlan hasznosításáró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>Szita Károly polgármester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Gelencsér Ildikó vezető főtanácso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"Kaposvár számít rád" program keretén belül nyújtott támogatási formákról szóló 51/2007. (XI. 14.) önkormányzati rendelet módosításáró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>Szita Károly polgármester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Gelencsér Ildikó vezető főtanácso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aposvár, 2013. május 24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ab/>
        <w:t xml:space="preserve">Oláhné Pásztor Andrea </w:t>
        <w:tab/>
        <w:t>Csutor Ferenc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titkár </w:t>
        <w:tab/>
        <w:t>tanácsnok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both"/>
      <w:rPr/>
    </w:pPr>
    <w:r>
      <w:rPr>
        <w:sz w:val="16"/>
      </w:rPr>
      <w:t>20</w:t>
    </w:r>
    <w:r>
      <w:rPr>
        <w:sz w:val="16"/>
      </w:rPr>
      <w:fldChar w:fldCharType="begin"/>
    </w:r>
    <w:r>
      <w:rPr>
        <w:sz w:val="16"/>
      </w:rPr>
      <w:instrText xml:space="preserve"> DATE \@"yy.MM.dd" </w:instrText>
    </w:r>
    <w:r>
      <w:rPr>
        <w:sz w:val="16"/>
      </w:rPr>
      <w:fldChar w:fldCharType="separate"/>
    </w:r>
    <w:r>
      <w:rPr>
        <w:sz w:val="16"/>
      </w:rPr>
      <w:t>26.07.31</w:t>
    </w:r>
    <w:r>
      <w:rPr>
        <w:sz w:val="16"/>
      </w:rPr>
      <w:fldChar w:fldCharType="end"/>
    </w:r>
    <w:r>
      <w:rPr>
        <w:sz w:val="16"/>
      </w:rPr>
      <w:t xml:space="preserve">   </w:t>
      <w:tab/>
    </w:r>
    <w:r>
      <w:rPr>
        <w:rStyle w:val="PageNumber"/>
        <w:sz w:val="16"/>
      </w:rPr>
      <w:t>Oláhné Pásztor Andrea</w:t>
    </w:r>
    <w:r>
      <w:rPr>
        <w:sz w:val="16"/>
      </w:rPr>
      <w:t xml:space="preserve">    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.oldal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lang w:val="hu-HU" w:bidi="ar-SA"/>
    </w:rPr>
  </w:style>
  <w:style w:type="character" w:styleId="CharChar1">
    <w:name w:val=" Char Char1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15:00Z</dcterms:created>
  <dc:creator>KMV Polgármesteri Hivatal</dc:creator>
  <dc:description/>
  <cp:keywords/>
  <dc:language>en-US</dc:language>
  <cp:lastModifiedBy>olahneandrea</cp:lastModifiedBy>
  <cp:lastPrinted>2013-05-24T14:14:00Z</cp:lastPrinted>
  <dcterms:modified xsi:type="dcterms:W3CDTF">2013-05-24T12:15:00Z</dcterms:modified>
  <cp:revision>2</cp:revision>
  <dc:subject/>
  <dc:title>Kaposvár Megyei Jogú Város Közgyűlésének</dc:title>
</cp:coreProperties>
</file>