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 Közgyűléséne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ének Oktatási, Tudományos és Kulturális Bizottsága a soron következő ülés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2013. május 28-án (kedd) 8.00  órakor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ja az első emeleti  Síposs Géza (103-as) terembe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zgyűlési napirende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lőterjesztés az önkormányzat 2013. évi költségvetési rendeletének módosításáról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őterjesztő: </w:t>
        <w:tab/>
        <w:tab/>
        <w:t>Szita Károly polgármester</w:t>
      </w:r>
    </w:p>
    <w:p>
      <w:pPr>
        <w:pStyle w:val="NoSpacing"/>
        <w:ind w:left="720" w:firstLine="696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özreműködik: </w:t>
        <w:tab/>
        <w:t>dr. Kéki Zoltán c. főjegyző</w:t>
      </w:r>
    </w:p>
    <w:p>
      <w:pPr>
        <w:pStyle w:val="NoSpacing"/>
        <w:ind w:left="720" w:firstLine="696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ind w:left="720" w:firstLine="696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lőterjesztés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az Együd Árpád Kulturális Központ igazgatói (magasabb vezetői) megbízásáról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lőterjesztő:</w:t>
        <w:tab/>
        <w:tab/>
        <w:t>Szita Károly polgármester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Közreműködik:</w:t>
        <w:tab/>
        <w:t>Vargáné Kirschner Ildikó személyzeti ügyintéző</w:t>
      </w:r>
    </w:p>
    <w:p>
      <w:pPr>
        <w:pStyle w:val="NoSpacing"/>
        <w:ind w:left="720" w:firstLine="696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lőterjesztés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a Kaposvár, Balázs János u. műterem hasznosításáról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lőterjesztő:</w:t>
        <w:tab/>
        <w:tab/>
        <w:t>Szita Károly polgármester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Közreműködik:</w:t>
        <w:tab/>
        <w:t>Gelencsér Ildikó vezető főtanácso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lőterjesztés a DDOP-4.1.1/C-09-2f-2012-0002 "NOSTRU" - szociális városrehabilitáció "2" Kaposváron c. kiemelt program keretében meghirdetendő Programalap közvetett támogatás pályázati felhívásról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lőterjesztő:</w:t>
        <w:tab/>
        <w:tab/>
        <w:t>Szita Károly polgármester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zreműködik:</w:t>
        <w:tab/>
        <w:t>Szirják Imréné igazgató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lőterjesztés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az önkormányzati rendeletek hatályosulásáról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lőterjesztő:</w:t>
        <w:tab/>
        <w:tab/>
        <w:t>Szita Károly polgármester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Közreműködik:</w:t>
        <w:tab/>
        <w:t>dr. Bendli Attila törzskari irodavezető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lőterjesztés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a 2013/2014-es nevelési év előkészítéséről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lőterjesztő:</w:t>
        <w:tab/>
        <w:tab/>
        <w:t>Szita Károly polgármester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zreműködik:</w:t>
        <w:tab/>
        <w:t>Sárdi Zoltánné köznevelési refere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lőterjesztés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a Kaposvári Települési Értéktár létrehozásáról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lőterjesztő:</w:t>
        <w:tab/>
        <w:tab/>
        <w:t>Szita Károly polgármester</w:t>
      </w:r>
    </w:p>
    <w:p>
      <w:pPr>
        <w:pStyle w:val="NoSpacing"/>
        <w:ind w:left="720" w:firstLine="696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zreműködik:</w:t>
        <w:tab/>
        <w:t>Jágerné Katona Zsuzsanna kulturális referen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ind w:left="720" w:firstLine="696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Átruházott hatáskörű ügye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lőterjesztés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az Oktatási és Kulturális Támogatási Keret 2013. évi felosztásáról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lőterjesztő:</w:t>
        <w:tab/>
        <w:tab/>
        <w:t>dr. Kéki Zoltán c. főjegyző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Közreműködik:</w:t>
        <w:tab/>
        <w:t>Jágerné Katona Zsuzsanna kulturális refere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lőterjesztés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a Nyugdíjas Szervezetek Támogatási Kerete 2013. évi felosztásáról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lőterjesztő:</w:t>
        <w:tab/>
        <w:tab/>
        <w:t>dr. Kéki Zoltán c. főjegyző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Közreműködik:</w:t>
        <w:tab/>
        <w:t>Péterné Szarka Klára civil refere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Szvegblokk"/>
        <w:ind w:left="0" w:right="-286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posvár, 2013. május 23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Sárdi Zoltánné</w:t>
        <w:tab/>
        <w:tab/>
        <w:tab/>
        <w:t xml:space="preserve">         dr. Csató László sk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tkár</w:t>
        <w:tab/>
        <w:tab/>
        <w:tab/>
        <w:tab/>
        <w:tab/>
        <w:t xml:space="preserve">       tanácsno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RINTDATE \@"yyyy'. 'MM'. 'dd.\ HH:mm:ss\ AM/PM" </w:instrText>
    </w:r>
    <w:r>
      <w:rPr/>
      <w:fldChar w:fldCharType="separate"/>
    </w:r>
    <w:r>
      <w:rPr/>
      <w:t>2013. 05. 24. 10:28:00 de.</w:t>
    </w:r>
    <w:r>
      <w:rPr/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Arial Narrow" w:ascii="Arial Narrow" w:hAnsi="Arial Narrow"/>
        <w:sz w:val="16"/>
        <w:szCs w:val="16"/>
      </w:rPr>
      <w:tab/>
      <w:t>Sárdi Zoltánné</w:t>
      <w:tab/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spacing w:lineRule="auto" w:line="240" w:before="0" w:after="0"/>
      <w:ind w:left="426" w:right="-286" w:hanging="426"/>
    </w:pPr>
    <w:rPr>
      <w:rFonts w:ascii="Times New Roman" w:hAnsi="Times New Roman" w:eastAsia="Calibri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6:00Z</dcterms:created>
  <dc:creator>Sárdi Zoltánné</dc:creator>
  <dc:description/>
  <cp:keywords/>
  <dc:language>en-US</dc:language>
  <cp:lastModifiedBy>bzsf</cp:lastModifiedBy>
  <cp:lastPrinted>2013-05-24T10:28:00Z</cp:lastPrinted>
  <dcterms:modified xsi:type="dcterms:W3CDTF">2013-05-24T10:16:00Z</dcterms:modified>
  <cp:revision>2</cp:revision>
  <dc:subject/>
  <dc:title>Kaposvár Megyei Jogú Város Közgyűlésének</dc:title>
</cp:coreProperties>
</file>