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24"/>
        </w:rPr>
        <w:t>Kaposvár Megyei Jogú Város Közgyűlésének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épjóléti Bizottság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Kaposvár Megyei Jogú Város Közgyűlésének</w:t>
      </w:r>
    </w:p>
    <w:p>
      <w:pPr>
        <w:pStyle w:val="Normal"/>
        <w:jc w:val="center"/>
        <w:rPr>
          <w:b/>
          <w:b/>
        </w:rPr>
      </w:pPr>
      <w:r>
        <w:rPr/>
        <w:t xml:space="preserve">Népjóléti Bizottság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3. május 29-én 16.00 órak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ülést tart a Polgármesteri Hivatalban </w:t>
      </w:r>
      <w:r>
        <w:rPr>
          <w:b/>
          <w:bCs/>
          <w:szCs w:val="24"/>
        </w:rPr>
        <w:t>/Kaposvár, Noszlopy G. u. 5. Tanácskozó/,</w:t>
      </w:r>
    </w:p>
    <w:p>
      <w:pPr>
        <w:pStyle w:val="Normal"/>
        <w:jc w:val="center"/>
        <w:rPr/>
      </w:pPr>
      <w:r>
        <w:rPr/>
        <w:t>melyre ezúton tisztelettel meghív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apirend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özgyűlési anyagok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</w:t>
        <w:tab/>
        <w:t>Előterjesztés Kaposvár Megyei Jogú Város Önkormányzata 2013. évi költségvetési rendeletének módisításáról</w:t>
      </w:r>
    </w:p>
    <w:p>
      <w:pPr>
        <w:pStyle w:val="Normal"/>
        <w:rPr/>
      </w:pPr>
      <w:r>
        <w:rPr/>
        <w:tab/>
        <w:t xml:space="preserve">Előterjesztő: </w:t>
        <w:tab/>
        <w:tab/>
        <w:t>Szita Károly polgármester</w:t>
      </w:r>
    </w:p>
    <w:p>
      <w:pPr>
        <w:pStyle w:val="Normal"/>
        <w:rPr/>
      </w:pPr>
      <w:r>
        <w:rPr/>
        <w:tab/>
        <w:t xml:space="preserve">Közreműködik: </w:t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41" w:hanging="741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.        Előterjesztés Kaposvár Megyei Jogú Város Önkormányzatának Esélyegyenlőségi Programjáról</w:t>
      </w:r>
    </w:p>
    <w:p>
      <w:pPr>
        <w:pStyle w:val="Normal"/>
        <w:ind w:left="684" w:hanging="0"/>
        <w:jc w:val="both"/>
        <w:rPr>
          <w:sz w:val="23"/>
          <w:szCs w:val="23"/>
        </w:rPr>
      </w:pPr>
      <w:r>
        <w:rPr>
          <w:sz w:val="23"/>
          <w:szCs w:val="23"/>
        </w:rPr>
        <w:t>Előterjesztő:</w:t>
        <w:tab/>
        <w:tab/>
        <w:t>Szita Károly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  <w:tab/>
        <w:t>Közreműködő:</w:t>
        <w:tab/>
        <w:tab/>
        <w:t>dr. Farkas Edit aljegyző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705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3.  Előterjesztés a Kaposi Mór Megyei Kórházért Alapítvány alapító okiratának módosításáról  </w:t>
      </w:r>
    </w:p>
    <w:p>
      <w:pPr>
        <w:pStyle w:val="TextBody"/>
        <w:tabs>
          <w:tab w:val="clear" w:pos="708"/>
          <w:tab w:val="left" w:pos="567" w:leader="none"/>
        </w:tabs>
        <w:ind w:left="567" w:hanging="705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Előterjesztő:              dr. Kéki Zoltán címzetes főjegyző</w:t>
      </w:r>
    </w:p>
    <w:p>
      <w:pPr>
        <w:pStyle w:val="TextBody"/>
        <w:tabs>
          <w:tab w:val="clear" w:pos="708"/>
          <w:tab w:val="left" w:pos="567" w:leader="none"/>
        </w:tabs>
        <w:ind w:left="567" w:hanging="705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Közreműködik:         Hegedüsné Szatntics Katalin népjóléti referens</w:t>
      </w:r>
    </w:p>
    <w:p>
      <w:pPr>
        <w:pStyle w:val="TextBody"/>
        <w:tabs>
          <w:tab w:val="clear" w:pos="708"/>
          <w:tab w:val="left" w:pos="567" w:leader="none"/>
        </w:tabs>
        <w:ind w:left="567" w:hanging="705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70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4.       Előterjesztés az önkormányzati rendeletek hatályosulásáról</w:t>
      </w:r>
    </w:p>
    <w:p>
      <w:pPr>
        <w:pStyle w:val="TextBody"/>
        <w:tabs>
          <w:tab w:val="clear" w:pos="708"/>
          <w:tab w:val="left" w:pos="567" w:leader="none"/>
        </w:tabs>
        <w:ind w:left="567" w:hanging="705"/>
        <w:rPr>
          <w:sz w:val="23"/>
          <w:szCs w:val="23"/>
        </w:rPr>
      </w:pPr>
      <w:r>
        <w:rPr>
          <w:b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Előterjesztő:              Szita Károly polgármester, dr. Kéki Zoltán címzetes főjegyző</w:t>
      </w:r>
    </w:p>
    <w:p>
      <w:pPr>
        <w:pStyle w:val="TextBody"/>
        <w:tabs>
          <w:tab w:val="clear" w:pos="708"/>
          <w:tab w:val="left" w:pos="567" w:leader="none"/>
        </w:tabs>
        <w:ind w:left="567" w:hanging="705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Közreműködik:         dr. Bendli Attila irodavezető</w:t>
      </w:r>
    </w:p>
    <w:p>
      <w:pPr>
        <w:pStyle w:val="TextBody"/>
        <w:tabs>
          <w:tab w:val="clear" w:pos="708"/>
          <w:tab w:val="left" w:pos="567" w:leader="none"/>
        </w:tabs>
        <w:ind w:left="567" w:hanging="705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3"/>
          <w:szCs w:val="23"/>
        </w:rPr>
        <w:t>5.     Előterjesztés a DDOP-4.1./C-09-2f-2012-0002 „NOSTRU” – szociális városrehabilitáció „2” Kaposváron című kiemelt projekt keretében meghirdetendő Programalap közvetett támogatás pályázati felhívásáról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3"/>
          <w:szCs w:val="23"/>
        </w:rPr>
        <w:t xml:space="preserve">         </w:t>
      </w:r>
      <w:r>
        <w:rPr>
          <w:sz w:val="23"/>
          <w:szCs w:val="23"/>
        </w:rPr>
        <w:t>Előterjesztő:</w:t>
        <w:tab/>
        <w:tab/>
        <w:t>Szita Károly polgármester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Közreműködő:</w:t>
        <w:tab/>
        <w:tab/>
        <w:t>Szirják Imréné igazgató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6.    Előterjesztés a Kaposvár, Honvéd u. 55. szám alatti helyiség egészségügyi célú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hasznosításáról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lőterjesztő:</w:t>
        <w:tab/>
        <w:tab/>
        <w:t>Szita Károly polgármester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Közreműködő:</w:t>
        <w:tab/>
        <w:tab/>
        <w:t>Gelencsér Ildikó vezető főtanácsos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42" w:hanging="142"/>
        <w:jc w:val="both"/>
        <w:rPr/>
      </w:pPr>
      <w:r>
        <w:rPr>
          <w:b/>
          <w:szCs w:val="24"/>
        </w:rPr>
        <w:t>7.   Előterjesztés az egészségügyi társulások megszüntetéséről</w:t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terjesztő:         Szita Károly polgármester</w:t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özreműködik:    dr. Bendli Attila irodavezető</w:t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  Előterjesztés bérleti jogviszony létesítéséről                                                    zárt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Előterjesztő:            dr. Kéki Zoltán címzetes főjgyző</w:t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Cs w:val="24"/>
        </w:rPr>
        <w:t>Közreműködik:</w:t>
        <w:tab/>
        <w:t xml:space="preserve">   dr. Farkas Edit aljegyző</w:t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Átruházott hatáskört érintő előterjesztések:</w:t>
      </w:r>
    </w:p>
    <w:p>
      <w:pPr>
        <w:pStyle w:val="Normal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9.   Előterjesztés a Népjóléti Bizottság által az Egészségügyi és Szociális Támogatási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Keret terhére 2013. évben kiírt pályázatok elbírálásáról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</w:t>
      </w:r>
      <w:r>
        <w:rPr>
          <w:sz w:val="23"/>
          <w:szCs w:val="23"/>
        </w:rPr>
        <w:t>E</w:t>
      </w:r>
      <w:r>
        <w:rPr/>
        <w:t>lőterjesztő:</w:t>
        <w:tab/>
        <w:t>dr. Kéki Zoltán címzetes főjegyző</w:t>
      </w:r>
    </w:p>
    <w:p>
      <w:pPr>
        <w:pStyle w:val="TextBody"/>
        <w:ind w:left="705" w:hanging="705"/>
        <w:rPr/>
      </w:pPr>
      <w:r>
        <w:rPr>
          <w:szCs w:val="24"/>
        </w:rPr>
        <w:t xml:space="preserve">      </w:t>
      </w:r>
      <w:r>
        <w:rPr>
          <w:szCs w:val="24"/>
        </w:rPr>
        <w:t>Közreműködő:</w:t>
        <w:tab/>
        <w:t>Hegedüsné Sztantics Katalin népjóléti referens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568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10. Tájékoztató a személyes gondoskodást nyújtó szociális és gyermekjóléti intézmény fenntartói ellenőrzéséről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</w:t>
      </w:r>
      <w:r>
        <w:rPr>
          <w:sz w:val="23"/>
          <w:szCs w:val="23"/>
        </w:rPr>
        <w:t>E</w:t>
      </w:r>
      <w:r>
        <w:rPr/>
        <w:t>lőterjesztő:</w:t>
        <w:tab/>
        <w:t>Szita Károly polgármester</w:t>
      </w:r>
    </w:p>
    <w:p>
      <w:pPr>
        <w:pStyle w:val="TextBody"/>
        <w:ind w:left="705" w:hanging="705"/>
        <w:rPr/>
      </w:pPr>
      <w:r>
        <w:rPr>
          <w:szCs w:val="24"/>
        </w:rPr>
        <w:t xml:space="preserve">      </w:t>
      </w:r>
      <w:r>
        <w:rPr>
          <w:szCs w:val="24"/>
        </w:rPr>
        <w:t>Közreműködő:</w:t>
        <w:tab/>
        <w:t>Hegedüsné Sztantics Katalin népjóléti referen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  <w:t>11.  Tájékoztató Kaposvár lakosságának egészségügyi állapotáról</w:t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terjesztő:         Szita Károly polgármester</w:t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özreműködik:    Hegedüsné Sztantics Katalin népjóléti referens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  Tájékoztató a SzocioNet Családsegítő, Gyermekjóléti és Módszertani Központ által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árcius hónapban kifizetett krízistámogatásokról                                            zárt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E</w:t>
      </w:r>
      <w:r>
        <w:rPr/>
        <w:t>lőterjesztő:</w:t>
        <w:tab/>
        <w:t>dr. Kéki Zoltán címzetes főjegyző</w:t>
      </w:r>
    </w:p>
    <w:p>
      <w:pPr>
        <w:pStyle w:val="TextBody"/>
        <w:ind w:left="705" w:hanging="705"/>
        <w:rPr/>
      </w:pPr>
      <w:r>
        <w:rPr>
          <w:szCs w:val="24"/>
        </w:rPr>
        <w:t xml:space="preserve">      </w:t>
      </w:r>
      <w:r>
        <w:rPr>
          <w:szCs w:val="24"/>
        </w:rPr>
        <w:t>Közreműködő:</w:t>
        <w:tab/>
        <w:t>Hegedüsné Sztantics Katalin népjóléti referens</w:t>
      </w:r>
    </w:p>
    <w:p>
      <w:pPr>
        <w:pStyle w:val="TextBody"/>
        <w:ind w:left="705" w:hanging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3.  Előterjesztés a gyógyszertámogatás és gyógyászati segédeszköz iránti kérelmek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elbírálása tárgyában</w:t>
        <w:tab/>
        <w:tab/>
        <w:tab/>
        <w:t xml:space="preserve">                                                                zárt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Szita Károly polgármester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         dr. Farkas Edit al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14.  Előterjesztés bérleti jogviszony hosszabbításáról</w:t>
        <w:tab/>
        <w:t xml:space="preserve">        zár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dr. Kéki Zoltán címzetes fő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 xml:space="preserve">           dr. Farkas Edit al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15.  Előterjesztés bérleti jogviszony hosszabbításáról</w:t>
        <w:tab/>
        <w:t xml:space="preserve">        zár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dr. Kéki Zoltán címzetes fő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 xml:space="preserve">           dr. Farkas Edit al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 Előterjesztés a Nyugdíjasházban megüresedő lakások bérlőinek kijelöléséről     zárt                                                                                                            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dr. Kéki Zoltán címzetes fő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 xml:space="preserve">            dr. Farkas Edit al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 Előterjesztés a megüresedett önkormányzati bérlakások bérleti jogviszonyának 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lnyerésére 2013. április hónapban benyújtott pályázatok elbírálásáról               zárt                                                                                                            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dr. Kéki Zoltán címzetes fő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 xml:space="preserve">            dr. Farkas Edit al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aposvár, 2013. május 24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-19050</wp:posOffset>
                </wp:positionV>
                <wp:extent cx="231902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Battyányi Beáta s.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itká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7.6pt;mso-wrap-distance-left:7.05pt;mso-wrap-distance-right:7.05pt;mso-wrap-distance-top:0pt;mso-wrap-distance-bottom:0pt;margin-top:-1.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Battyányi Beáta s.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tká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-29210</wp:posOffset>
                </wp:positionV>
                <wp:extent cx="189738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Torma János s.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anácsn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6pt;mso-wrap-distance-left:7.05pt;mso-wrap-distance-right:7.05pt;mso-wrap-distance-top:0pt;mso-wrap-distance-bottom:0pt;margin-top:-2.3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Torma János s.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anácsn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AM/PM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u. 3:5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</w:t>
    </w:r>
    <w:r>
      <w:rPr>
        <w:sz w:val="16"/>
        <w:szCs w:val="16"/>
      </w:rPr>
      <w:t xml:space="preserve">Battyányi Beát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568"/>
      <w:jc w:val="both"/>
    </w:pPr>
    <w:rPr/>
  </w:style>
  <w:style w:type="paragraph" w:styleId="Szvegtrzsbehzssal2">
    <w:name w:val="Szövegtörzs behúzással 2"/>
    <w:basedOn w:val="Normal"/>
    <w:qFormat/>
    <w:pPr>
      <w:ind w:firstLine="567"/>
    </w:pPr>
    <w:rPr/>
  </w:style>
  <w:style w:type="paragraph" w:styleId="Szvegtrzsbehzssal3">
    <w:name w:val="Szövegtörzs behúzással 3"/>
    <w:basedOn w:val="Normal"/>
    <w:qFormat/>
    <w:pPr>
      <w:ind w:left="1134" w:hanging="42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5:00Z</dcterms:created>
  <dc:creator>Polgármesteri Hivatal</dc:creator>
  <dc:description/>
  <cp:keywords/>
  <dc:language>en-US</dc:language>
  <cp:lastModifiedBy>battyanyibeata</cp:lastModifiedBy>
  <cp:lastPrinted>2013-04-12T10:24:00Z</cp:lastPrinted>
  <dcterms:modified xsi:type="dcterms:W3CDTF">2013-05-24T10:15:00Z</dcterms:modified>
  <cp:revision>2</cp:revision>
  <dc:subject/>
  <dc:title>Sd</dc:title>
</cp:coreProperties>
</file>