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aposvár Megyei Jogú Város Városfejlesztési, Környezetvédelmi és Műszaki Bizottsága </w:t>
      </w:r>
      <w:r>
        <w:rPr>
          <w:b/>
        </w:rPr>
        <w:t xml:space="preserve">2013. június 6-án (csütörtökön) 7,40 órakor </w:t>
      </w:r>
      <w:r>
        <w:rPr/>
        <w:t xml:space="preserve">a Városháza Siposs Géza termében (I. emelet 103. számú tárgyaló) a Jogi, Ügyrendi és Összeférhetetlenségi Bizottsággal közösen </w:t>
      </w:r>
      <w:r>
        <w:rPr>
          <w:b/>
        </w:rPr>
        <w:t>rendkívüli ülést</w:t>
      </w:r>
      <w:r>
        <w:rPr/>
        <w:t xml:space="preserve"> tart, melyre tisztelettel meghívom és kérem pontos megjelen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b/>
        </w:rPr>
        <w:t>Előterjesztés a kéményseprő-ipari közszolgáltatásról szóló 83/2012 (XII. 17.) önkormányzati rendelet módosításáról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  <w:t>Előterjesztő:</w:t>
        <w:tab/>
        <w:tab/>
        <w:t>dr. Kéki Zoltán c. főjegyző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  <w:t>Közreműködik:</w:t>
        <w:tab/>
        <w:tab/>
        <w:t>Molnár György igazgató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egjelenésére feltétlenül számítok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posvár, 2013. jún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/>
      </w:pPr>
      <w:r>
        <w:rPr>
          <w:b/>
        </w:rPr>
        <w:tab/>
        <w:tab/>
        <w:t>Erdélyi Napsugár</w:t>
        <w:tab/>
        <w:t>Felder Frigyes sk.</w:t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/>
      </w:pPr>
      <w:r>
        <w:rPr>
          <w:b/>
        </w:rPr>
        <w:tab/>
        <w:t xml:space="preserve">         </w:t>
      </w:r>
      <w:r>
        <w:rPr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9:20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Erdélyi Napsugár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  <w:p>
    <w:pPr>
      <w:pStyle w:val="Header"/>
      <w:jc w:val="right"/>
      <w:rPr/>
    </w:pPr>
    <w:r>
      <w:rPr/>
      <w:t xml:space="preserve">a Városfejlesztési, Környezetvédelmi és Műszaki Bizottság </w:t>
    </w:r>
  </w:p>
  <w:p>
    <w:pPr>
      <w:pStyle w:val="Header"/>
      <w:jc w:val="right"/>
      <w:rPr/>
    </w:pPr>
    <w:r>
      <w:rPr/>
      <w:t>2013-06-06-i ülésének jegyzőkönyv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0:00Z</dcterms:created>
  <dc:creator>Szirjákné</dc:creator>
  <dc:description/>
  <cp:keywords/>
  <dc:language>en-US</dc:language>
  <cp:lastModifiedBy>bzsf</cp:lastModifiedBy>
  <cp:lastPrinted>2013-04-23T13:55:00Z</cp:lastPrinted>
  <dcterms:modified xsi:type="dcterms:W3CDTF">2013-06-05T13:50:00Z</dcterms:modified>
  <cp:revision>2</cp:revision>
  <dc:subject/>
  <dc:title>Kaposvár Megyei Jogú Város Közgyűlésének</dc:title>
</cp:coreProperties>
</file>