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 Megyei Jogú Város Közgyűlésén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, Ügyrendi és Összeférhetetlenségi Bizottsága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2013. június 6-án </w:t>
      </w:r>
      <w:r>
        <w:rPr>
          <w:rFonts w:cs="Times New Roman" w:ascii="Times New Roman" w:hAnsi="Times New Roman"/>
          <w:sz w:val="24"/>
          <w:szCs w:val="24"/>
        </w:rPr>
        <w:t>(csütörtökön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7.40 órak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Városháza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I. emelet 103. számú tárgyalójában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Városfejlesztési, Környezetvédelmi és Műszaki Bizottsággal közösen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rendkívüli</w:t>
      </w:r>
      <w:r>
        <w:rPr>
          <w:rFonts w:cs="Times New Roman" w:ascii="Times New Roman" w:hAnsi="Times New Roman"/>
          <w:b/>
          <w:sz w:val="24"/>
          <w:szCs w:val="24"/>
        </w:rPr>
        <w:t xml:space="preserve"> ülést tart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kérem pontos megjelenését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és a kéményseprő-ipari közszolgáltatásról szóló 83/2012 (XII. 17.) önkormányzati rendelet módosításáról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dr. Kéki Zoltán címzetes főjegyző  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KOMÉTA'99 Zrt-ben végrehajtott tőkeemeléssel kapcsolatos szerződések módosításáról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ott:</w:t>
        <w:tab/>
        <w:t>Giacomo Pedranzini, a KOMÉTA Zrt. ügyvezető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lenésére feltétlenül számítok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K a p o s v á r, 2013. június 5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  <w:t>dr. Gróf Regina</w:t>
        <w:tab/>
        <w:t>dr. Szép Tamás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>
          <w:szCs w:val="24"/>
        </w:rPr>
        <w:tab/>
      </w:r>
      <w:r>
        <w:rPr>
          <w:b w:val="false"/>
          <w:szCs w:val="24"/>
        </w:rPr>
        <w:t>titkár</w:t>
        <w:tab/>
        <w:t>tanácsno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7:00Z</dcterms:created>
  <dc:creator>GrofRegina</dc:creator>
  <dc:description/>
  <cp:keywords/>
  <dc:language>en-US</dc:language>
  <cp:lastModifiedBy>GerstnerLivia</cp:lastModifiedBy>
  <cp:lastPrinted>2013-06-05T10:36:00Z</cp:lastPrinted>
  <dcterms:modified xsi:type="dcterms:W3CDTF">2013-06-05T08:47:00Z</dcterms:modified>
  <cp:revision>3</cp:revision>
  <dc:subject/>
  <dc:title/>
</cp:coreProperties>
</file>