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3. május 30-á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14.00 órak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. emelet 103. számú tárgyalójába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kérem pontos megjelenését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 2013. évi költségvetési rendeletének módosít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Kaposvár Építési Szabályzata, Szabályozási valamint Szerkezeti Terve módosításának jóváhagyásról és módosítási szándékok elfogad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Lőrinczné Balogh Krisztina városi főépítés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i rendeletek hatályosul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Bendli Attila irodavezet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 közterület rendeltetésétől eltérő célú hasznosításának általános szabályairól szóló 7/2000. (II. 29) sz. rendelet módosít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Gelencsér Ildikó vezető főtanács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„Kaposvár számít rád” program keretén belül nyújtott támogatási formákról szóló 51/2007. (XI. 14.) önkormányzati rendelet módosít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Gelencsér Ildikó vezető-főtanácsos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 Kaposi Mór Megyei Kórházért Alapítvány alapító okiratának módosításáró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dr. Kéki Zoltán címzetes főjegyző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népjóléti referen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egészségügyi társulások megszüntetésérő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népjóléti referens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 Bendli Attila irodavezet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i Települési Értéktár létrehoz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Jágerné Katona Zsuzsanna kulturális referen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VÍZ Kft. üzletrészével való rendelkezések jóváhagyásáró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:</w:t>
        <w:tab/>
        <w:t>Gombos Attila, a Kapos Holding Zrt. elnök-vezérigazgatój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K a p o s v á r, 2013. május 24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144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3. 05. 30-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7:00Z</dcterms:created>
  <dc:creator>GrofRegina</dc:creator>
  <dc:description/>
  <cp:keywords/>
  <dc:language>en-US</dc:language>
  <cp:lastModifiedBy>GerstnerLivia</cp:lastModifiedBy>
  <cp:lastPrinted>2013-05-24T13:26:00Z</cp:lastPrinted>
  <dcterms:modified xsi:type="dcterms:W3CDTF">2013-05-24T11:30:00Z</dcterms:modified>
  <cp:revision>4</cp:revision>
  <dc:subject/>
  <dc:title/>
</cp:coreProperties>
</file>